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 w:eastAsia="en-US"/>
        </w:rPr>
        <w:t>ჩემი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მშობლო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შეუშრ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ჯ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მო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გამომცხ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ისა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მუხ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ირუ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ურმუხ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ირფ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არგი!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დ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ვ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დმი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ები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ბ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წ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ი.</w:t>
        <w:tab/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ჟ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ხ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ჟრაჟ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ლაღ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ფან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ირი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ქ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right="1516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ნათ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ზ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კვეხ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მუხ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firstLine="180"/>
        <w:rPr/>
      </w:pPr>
      <w:r>
        <w:rPr>
          <w:rFonts w:cs="Sylfaen" w:ascii="Sylfaen" w:hAnsi="Sylfaen"/>
          <w:color w:val="000000"/>
          <w:lang w:val="en-US" w:eastAsia="en-US"/>
        </w:rPr>
        <w:t>ამ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3576" w:right="1516" w:firstLine="3984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936</w:t>
      </w:r>
    </w:p>
    <w:p>
      <w:pPr>
        <w:pStyle w:val="Normal"/>
        <w:widowControl w:val="false"/>
        <w:autoSpaceDE w:val="false"/>
        <w:ind w:left="180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180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2:00Z</dcterms:created>
  <dc:creator>mzia</dc:creator>
  <dc:description/>
  <cp:keywords/>
  <dc:language>en-US</dc:language>
  <cp:lastModifiedBy>George Varamishvili</cp:lastModifiedBy>
  <dcterms:modified xsi:type="dcterms:W3CDTF">2005-11-17T12:35:00Z</dcterms:modified>
  <cp:revision>13</cp:revision>
  <dc:subject/>
  <dc:title>ჩემი სამშობლო</dc:title>
</cp:coreProperties>
</file>