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198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**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სატრფოვ, მახსოვს თვალნი შენნ</w:t>
      </w:r>
      <w:r>
        <w:rPr>
          <w:rFonts w:cs="Sylfaen" w:ascii="Sylfaen" w:hAnsi="Sylfaen"/>
          <w:color w:val="000000"/>
          <w:lang w:val="af-ZA"/>
        </w:rPr>
        <w:t>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შვენიერნი ცრემლით კრთოდენ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ბაგენი მდუმარენ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ხვაშიადსა მიმალვიდენ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სულო, იგი ცრემლ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არ სტიროდა ამ სოფელსა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ხე შენი მოწყენილ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არა ჰგავდა ხორციელსა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აწ მივხვდი მე, უბედურ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თვალთა შენთა მეტყველებას: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რმე ცრემლი უცნაურ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ოელოდა ჩემს ობლობას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ც, ოდეს ვნახავ სადმე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ცრემლსა თვალთა მშვენიერთა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ამოსკვნით ვიგონებ მე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დღეთა ჩემთა ბედნიერთა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40" w:firstLine="252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40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58:00Z</dcterms:created>
  <dc:creator>Gogi</dc:creator>
  <dc:description/>
  <cp:keywords/>
  <dc:language>en-US</dc:language>
  <cp:lastModifiedBy>Gogi</cp:lastModifiedBy>
  <dcterms:modified xsi:type="dcterms:W3CDTF">2006-03-14T10:49:00Z</dcterms:modified>
  <cp:revision>10</cp:revision>
  <dc:subject/>
  <dc:title>  *</dc:title>
</cp:coreProperties>
</file>