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 xml:space="preserve">პაოლო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იაშვილ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ტალამა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პ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უპ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ტყ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ღუ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დ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უ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ლმა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ძლ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აღ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ვ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წ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ვე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ნიაღვრად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ყოფილიყავ </w:t>
      </w:r>
      <w:r>
        <w:rPr>
          <w:rFonts w:cs="GEO_CVEULEBRIVI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მარა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45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ვ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1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340" w:firstLine="48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3:00Z</dcterms:created>
  <dc:creator>Keti</dc:creator>
  <dc:description/>
  <cp:keywords/>
  <dc:language>en-US</dc:language>
  <cp:lastModifiedBy>Roman Papuashvili</cp:lastModifiedBy>
  <dcterms:modified xsi:type="dcterms:W3CDTF">2006-01-18T22:44:00Z</dcterms:modified>
  <cp:revision>11</cp:revision>
  <dc:subject/>
  <dc:title/>
</cp:coreProperties>
</file>