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სძგერს გლახ-გ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სძგერს გლახ-გული, საყვარელო, მლოდე შენი უწყლავს თმენას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ჰსცემს სურვილის წამთა ხშირად, მარამ აგრძნოს ვისსა სმენას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გზის გუშაგად მდგომარესა ხან აჩრდილნი მაცთუნებენ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ხან ფოთოლნი შერხეულნი შრიალითა მცემენ ზრზენა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ზოგჯერ ღამის სიწყვდიადე მომაჩვენებს გიშრის თმა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ზოგჯერ ცისა გაელვება ბროლის ფიცრით შუქთა ფენას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თვით ნიავთა ნელი ქროლაც წარმომიდგენს სუნთქვას ტკბილ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ომელიცა ცეცხლ მოდებულს ლალით გამო მბერდა ლხენა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ახსოვს, ოდეს ტრფობის წინდად შეიწირე სული ჩემ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ამა ბაგით შენსა ბალახშს გარდმოვიდა... ჰმადლა ზენა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იგი ამად არ გემსხვერპლა რომე მომკლა მოშორვებით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კავშირ ექმნა ორთა გვამთა ცხოვრებისა ერთად დენა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ნუ თუ დაჰგმო შენსა პყრობილს თვისთა გრძნობათ ლაღად მოთქმა?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ა ვჰყო, ენა აშიკისა არ ჰგავს სხვასა გრილთა ენას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8:00Z</dcterms:created>
  <dc:creator>Gogi</dc:creator>
  <dc:description/>
  <cp:keywords/>
  <dc:language>en-US</dc:language>
  <cp:lastModifiedBy>Gogi</cp:lastModifiedBy>
  <dcterms:modified xsi:type="dcterms:W3CDTF">2006-03-14T08:56:00Z</dcterms:modified>
  <cp:revision>13</cp:revision>
  <dc:subject/>
  <dc:title>                                სძგერს გლახ-გული</dc:title>
</cp:coreProperties>
</file>