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  <w:t>ხეებზე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წარწერილი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ლექსები</w:t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*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თე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ხოვრებ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იქრ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ვივ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უშენობ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ეთვის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ნუშ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ვერ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ფეთქ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ვავი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იქ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ქ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ახ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თვისა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მბ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ნაზ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ტოვან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ისმ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შემომისწ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წმინდ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უქ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ოვან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გუ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რწყინვალებ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ისკარ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ილ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რმარილ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ბრინჯა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ვალ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ქ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ღალდ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იტი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ზე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ცნებ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დუღარ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აღადი</w:t>
      </w:r>
      <w:r>
        <w:rPr>
          <w:rFonts w:cs="GEO_CVEULEBRIVI" w:ascii="Sylfaen" w:hAnsi="Sylfaen"/>
          <w:color w:val="000000"/>
          <w:lang w:val="en-US"/>
        </w:rPr>
        <w:t>?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ოგუბ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ქ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ყვარულზ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ა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ე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აილეწოს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ერთხე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ხარ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კ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ამწამ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ნგ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ზე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ლოცოს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*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ტრფო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ფანტ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იქრ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ეჭვიანო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აკ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უ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უდ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თ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ქნები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ტკვ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აგვ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8:00Z</dcterms:created>
  <dc:creator>Lela Papuashvili</dc:creator>
  <dc:description/>
  <cp:keywords/>
  <dc:language>en-US</dc:language>
  <cp:lastModifiedBy>Roman Papuashvili</cp:lastModifiedBy>
  <dcterms:modified xsi:type="dcterms:W3CDTF">2006-01-18T23:54:00Z</dcterms:modified>
  <cp:revision>5</cp:revision>
  <dc:subject/>
  <dc:title>ხეებზე წარწერილი ლექსები</dc:title>
</cp:coreProperties>
</file>