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12" w:hanging="0"/>
        <w:jc w:val="center"/>
        <w:rPr>
          <w:rFonts w:ascii="Sylfaen" w:hAnsi="Sylfaen" w:cs="Sylfaen"/>
          <w:sz w:val="24"/>
          <w:lang w:val="fi-FI"/>
        </w:rPr>
      </w:pPr>
      <w:r>
        <w:rPr>
          <w:rFonts w:cs="Sylfaen" w:ascii="Sylfaen" w:hAnsi="Sylfaen"/>
          <w:sz w:val="24"/>
          <w:lang w:val="fi-FI"/>
        </w:rPr>
        <w:t>სოფლისა წესი ასეა</w:t>
      </w:r>
    </w:p>
    <w:p>
      <w:pPr>
        <w:pStyle w:val="Normal"/>
        <w:jc w:val="center"/>
        <w:rPr>
          <w:rFonts w:ascii="Sylfaen" w:hAnsi="Sylfaen" w:cs="Sylfaen"/>
          <w:sz w:val="28"/>
          <w:szCs w:val="24"/>
          <w:lang w:val="fi-FI"/>
        </w:rPr>
      </w:pPr>
      <w:r>
        <w:rPr>
          <w:rFonts w:cs="Sylfaen" w:ascii="Sylfaen" w:hAnsi="Sylfaen"/>
          <w:sz w:val="28"/>
          <w:szCs w:val="24"/>
          <w:lang w:val="fi-FI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Cs w:val="24"/>
          <w:lang w:val="fi-FI"/>
        </w:rPr>
        <w:t>(სიმღერა)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fi-FI"/>
        </w:rPr>
        <w:t>სოფლისა წესი ასეა: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fi-FI"/>
        </w:rPr>
        <w:t>ჩვენ წავალთ, სხვანი რჩებიან;</w:t>
      </w:r>
    </w:p>
    <w:p>
      <w:pPr>
        <w:pStyle w:val="Normal"/>
        <w:ind w:firstLine="34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მკვდრების მაგივრად მალედვე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fi-FI"/>
        </w:rPr>
        <w:t>მეორეები ჩნდებიან.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fi-FI"/>
        </w:rPr>
        <w:t>სიცოცხლეს სიცოცხლე უყვარს,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fi-FI"/>
        </w:rPr>
        <w:t>ეს მიტომ დადვა წესადა;</w:t>
      </w:r>
    </w:p>
    <w:p>
      <w:pPr>
        <w:pStyle w:val="Normal"/>
        <w:ind w:firstLine="34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სიკვდილი გაუჩენია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fi-FI"/>
        </w:rPr>
        <w:t>მას თავის გასაკვებადა.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fi-FI"/>
        </w:rPr>
        <w:t>იმიტომა სძულს უძულური,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fi-FI"/>
        </w:rPr>
        <w:t>ვით ტანსაცმელი ძველია: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fi-FI"/>
        </w:rPr>
        <w:t>რომ უყვარს ნორჩი, ახალი, -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fi-FI"/>
        </w:rPr>
        <w:t>მით დაიმშვენოს წელია.</w:t>
      </w:r>
    </w:p>
    <w:p>
      <w:pPr>
        <w:pStyle w:val="Normal"/>
        <w:ind w:firstLine="34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დავიხოც</w:t>
      </w:r>
      <w:r>
        <w:rPr>
          <w:rFonts w:cs="Sylfaen" w:ascii="Sylfaen" w:hAnsi="Sylfaen"/>
          <w:sz w:val="24"/>
          <w:szCs w:val="24"/>
          <w:lang w:val="ka-GE"/>
        </w:rPr>
        <w:t>ე</w:t>
      </w:r>
      <w:r>
        <w:rPr>
          <w:rFonts w:cs="Sylfaen" w:ascii="Sylfaen" w:hAnsi="Sylfaen"/>
          <w:sz w:val="24"/>
          <w:szCs w:val="24"/>
          <w:lang w:val="fi-FI"/>
        </w:rPr>
        <w:t>ბით, სიყვარულს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fi-FI"/>
        </w:rPr>
        <w:t>საკუთარს, ნადებს გულადა,</w:t>
      </w:r>
    </w:p>
    <w:p>
      <w:pPr>
        <w:pStyle w:val="Normal"/>
        <w:ind w:firstLine="34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ვკარგავთ პირადად და ვფიქრობთ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fi-FI"/>
        </w:rPr>
        <w:t>საქვეყნოდ დაკარგულადა.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fi-FI"/>
        </w:rPr>
        <w:t>მკვდარნი ვეკარგვით სიყვარულს,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fi-FI"/>
        </w:rPr>
        <w:t>ის ისევ რჩება ცხოვლადა,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fi-FI"/>
        </w:rPr>
        <w:t>დაფრინავს, როგორც ფარვანა,</w:t>
      </w:r>
    </w:p>
    <w:p>
      <w:pPr>
        <w:pStyle w:val="Normal"/>
        <w:ind w:firstLine="34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საამო, კარგი ყოვლადა,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fi-FI"/>
        </w:rPr>
        <w:t>გულის ძგერა აქვს სამეფოდ,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fi-FI"/>
        </w:rPr>
        <w:t>ვნებათ ღელვა ჰყავს მშობლადა.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fi-FI"/>
        </w:rPr>
        <w:t>ცოცხლებს უძგერებს კვლავ გულსა,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fi-FI"/>
        </w:rPr>
        <w:t>შიგ ია-ვარდის მრგველია,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fi-FI"/>
        </w:rPr>
        <w:t>იმისგან ჰყვირის ირემი,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fi-FI"/>
        </w:rPr>
        <w:t>მისით დაფრინავს შველია;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fi-FI"/>
        </w:rPr>
        <w:t>მისგანა გალობს ბულუბლი,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fi-FI"/>
        </w:rPr>
        <w:t>მისგნითვე მწვანობს ველია,</w:t>
      </w:r>
    </w:p>
    <w:p>
      <w:pPr>
        <w:pStyle w:val="Normal"/>
        <w:ind w:firstLine="34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fi-FI"/>
        </w:rPr>
        <w:t xml:space="preserve">იმისგან ხარობს ბუნება </w:t>
      </w:r>
      <w:r>
        <w:rPr>
          <w:rFonts w:cs="Sylfaen" w:ascii="Sylfaen" w:hAnsi="Sylfaen"/>
          <w:sz w:val="24"/>
          <w:szCs w:val="24"/>
          <w:lang w:val="af-ZA"/>
        </w:rPr>
        <w:t>–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უკანასკნელი მწერია...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ზღვაში იღუპვის ჭაბუკი,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თავის სატრფოსთვის ხელია.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დიდება ქვეყნის შემო</w:t>
      </w:r>
      <w:r>
        <w:rPr>
          <w:rFonts w:cs="Sylfaen" w:ascii="Sylfaen" w:hAnsi="Sylfaen"/>
          <w:sz w:val="24"/>
          <w:szCs w:val="24"/>
          <w:lang w:val="ka-GE"/>
        </w:rPr>
        <w:t>მ</w:t>
      </w:r>
      <w:r>
        <w:rPr>
          <w:rFonts w:cs="Sylfaen" w:ascii="Sylfaen" w:hAnsi="Sylfaen"/>
          <w:sz w:val="24"/>
          <w:szCs w:val="24"/>
          <w:lang w:val="af-ZA"/>
        </w:rPr>
        <w:t>ქმედს,</w:t>
      </w:r>
    </w:p>
    <w:p>
      <w:pPr>
        <w:pStyle w:val="Normal"/>
        <w:ind w:firstLine="3420"/>
        <w:rPr/>
      </w:pPr>
      <w:r>
        <w:rPr>
          <w:rFonts w:cs="Sylfaen" w:ascii="Sylfaen" w:hAnsi="Sylfaen"/>
          <w:sz w:val="24"/>
          <w:szCs w:val="24"/>
          <w:lang w:val="af-ZA"/>
        </w:rPr>
        <w:t>რა კარგად დაუწერია!..</w:t>
      </w:r>
    </w:p>
    <w:p>
      <w:pPr>
        <w:pStyle w:val="Normal"/>
        <w:ind w:firstLine="34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3420"/>
        <w:jc w:val="center"/>
        <w:rPr/>
      </w:pPr>
      <w:r>
        <w:rPr>
          <w:rFonts w:cs="Sylfaen" w:ascii="Sylfaen" w:hAnsi="Sylfaen"/>
          <w:szCs w:val="24"/>
          <w:lang w:val="fi-FI"/>
        </w:rPr>
        <w:t>1895 წ.</w:t>
      </w:r>
    </w:p>
    <w:p>
      <w:pPr>
        <w:pStyle w:val="Normal"/>
        <w:ind w:firstLine="3420"/>
        <w:rPr>
          <w:rFonts w:ascii="Sylfaen" w:hAnsi="Sylfaen" w:cs="Sylfaen"/>
          <w:szCs w:val="24"/>
          <w:lang w:val="fi-FI"/>
        </w:rPr>
      </w:pPr>
      <w:r>
        <w:rPr>
          <w:rFonts w:cs="Sylfaen" w:ascii="Sylfaen" w:hAnsi="Sylfaen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lang w:val="sq-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10:00Z</dcterms:created>
  <dc:creator>Gogi</dc:creator>
  <dc:description/>
  <cp:keywords/>
  <dc:language>en-US</dc:language>
  <cp:lastModifiedBy>mzia</cp:lastModifiedBy>
  <dcterms:modified xsi:type="dcterms:W3CDTF">2006-02-24T14:08:00Z</dcterms:modified>
  <cp:revision>9</cp:revision>
  <dc:subject/>
  <dc:title>სოფლისა წესი ასეა</dc:title>
</cp:coreProperties>
</file>