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b/>
          <w:b/>
          <w:color w:val="00000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ალექს</w:t>
      </w:r>
      <w:r>
        <w:rPr>
          <w:rFonts w:cs="Sylfaen" w:ascii="Sylfaen" w:hAnsi="Sylfaen"/>
          <w:b/>
          <w:color w:val="000000"/>
          <w:sz w:val="28"/>
          <w:szCs w:val="28"/>
          <w:lang w:val="da-DK" w:eastAsia="en-US"/>
        </w:rPr>
        <w:t>ა</w:t>
      </w: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ნდრე</w:t>
      </w:r>
      <w:r>
        <w:rPr>
          <w:rFonts w:cs="GEO_CVEULEBRIVI" w:ascii="Sylfaen" w:hAnsi="Sylfae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პუშკინ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b/>
          <w:b/>
          <w:color w:val="00000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ქართვე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ებ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ქ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ღ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გ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მბერაზ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თ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ოროლ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ე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ფეხუ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გ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ზვ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ოლ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ან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უძ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ვარდე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ღადრავ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ჭ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რწამ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რდილოეთ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რენ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ინანდ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ყვან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ჭკნ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რ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ბერე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ჰკარებ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გ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ა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ევს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ალბუზ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მ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ვანკარემი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ნობ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ირფას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რისხ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ვკაზს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ავისუფ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ღლ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ეშმარიტად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ა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გ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არეშოდ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ოფ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ღლ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ქართველოშ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ფანტ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მღე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ყენილ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ლამა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წე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გუ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ქუხარ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გუ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გ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ართქალი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ჭოები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ათებ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ლიონ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ოდ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ლ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ტა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ლათებ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მეფ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ტეს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ვსურ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დუღ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ა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ქცევ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ლუ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მ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ტყ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ასულთ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ხსენებ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თ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ხედ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დიდურად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ჯვარ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ბჭო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ლოცო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კავ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დ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უშკინ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სთავ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ნუყოფ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თებულ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ირ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ალ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ზია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ღუდგენი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ზი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დავება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ალხ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პირ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ამ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რწყინავ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მდნარ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თანვარსკვლავედ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ბჭო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ლოცო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კავ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დ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უშკინ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სთავ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745" w:leader="none"/>
        </w:tabs>
        <w:autoSpaceDE w:val="false"/>
        <w:ind w:left="2880" w:hanging="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745" w:leader="none"/>
        </w:tabs>
        <w:autoSpaceDE w:val="false"/>
        <w:ind w:left="2880"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20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იანვარი,</w:t>
      </w:r>
    </w:p>
    <w:p>
      <w:pPr>
        <w:pStyle w:val="Normal"/>
        <w:widowControl w:val="false"/>
        <w:tabs>
          <w:tab w:val="clear" w:pos="720"/>
          <w:tab w:val="left" w:pos="5745" w:leader="none"/>
        </w:tabs>
        <w:autoSpaceDE w:val="false"/>
        <w:ind w:left="2880"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1937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წ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3:09:00Z</dcterms:created>
  <dc:creator>Keti</dc:creator>
  <dc:description/>
  <dc:language>en-US</dc:language>
  <cp:lastModifiedBy>Tamriko Kobaxidze</cp:lastModifiedBy>
  <dcterms:modified xsi:type="dcterms:W3CDTF">2006-04-28T07:41:00Z</dcterms:modified>
  <cp:revision>20</cp:revision>
  <dc:subject/>
  <dc:title/>
</cp:coreProperties>
</file>