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80" w:firstLine="360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</w:rPr>
        <w:t>დილა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კრწანისის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ბაღში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ცისკ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უქ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დეღვ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კრწანისს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ქარავ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ბორჩალოდ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ოდგა</w:t>
      </w:r>
      <w:r>
        <w:rPr>
          <w:rFonts w:cs="GEO_CVEULEBRIVI" w:ascii="Sylfaen" w:hAnsi="Sylfaen"/>
          <w:color w:val="000000"/>
          <w:lang w:val="fi-FI"/>
        </w:rPr>
        <w:t>;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ვეგებ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უმბათ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წვანილს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მემაწვნე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უკანასკნ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ოდგმას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ძევ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აგველ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იდთან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მხოლ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ლამპარი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ბჟუტავს</w:t>
      </w:r>
      <w:r>
        <w:rPr>
          <w:rFonts w:cs="GEO_CVEULEBRIVI" w:ascii="Sylfaen" w:hAnsi="Sylfaen"/>
          <w:color w:val="000000"/>
          <w:lang w:val="fi-FI"/>
        </w:rPr>
        <w:t>;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/>
        </w:rPr>
        <w:t>სხივ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ერთ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ამოვარ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იდან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ჩიტისა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კენკ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უთა</w:t>
      </w:r>
      <w:r>
        <w:rPr>
          <w:rFonts w:cs="Sylfaen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უ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ზრდ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არ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განა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ტკბ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ემ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ძარღვებ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ვეთავს</w:t>
      </w:r>
      <w:r>
        <w:rPr>
          <w:rFonts w:cs="GEO_CVEULEBRIVI" w:ascii="Sylfaen" w:hAnsi="Sylfaen"/>
          <w:color w:val="000000"/>
          <w:lang w:val="fi-FI"/>
        </w:rPr>
        <w:t>;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დი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ომღერა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მამგვანა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ჩემ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წ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უ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ექნ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წეთა</w:t>
      </w:r>
      <w:r>
        <w:rPr>
          <w:rFonts w:cs="GEO_CVEULEBRIVI" w:ascii="Sylfaen" w:hAnsi="Sylfaen"/>
          <w:color w:val="000000"/>
          <w:lang w:val="en-US"/>
        </w:rPr>
        <w:t>?</w:t>
      </w:r>
      <w:r>
        <w:rPr>
          <w:rFonts w:cs="GEO_CVEULEBRIVI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მოდარებულ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იშანზ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ხვდებ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შუადღის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უღვთო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უნ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ცხეს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ხ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ირხ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მოხლი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ფრთებით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მტრედ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უნდ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აფრინ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აცხვებს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6:24:00Z</dcterms:created>
  <dc:creator>Lela Papuashvili</dc:creator>
  <dc:description/>
  <cp:keywords/>
  <dc:language>en-US</dc:language>
  <cp:lastModifiedBy>Roman Papuashvili</cp:lastModifiedBy>
  <dcterms:modified xsi:type="dcterms:W3CDTF">2006-01-18T23:02:00Z</dcterms:modified>
  <cp:revision>3</cp:revision>
  <dc:subject/>
  <dc:title>დილა კრწანისის ბაღში</dc:title>
</cp:coreProperties>
</file>