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ვიცანი, ღმერთო, სამყარო</w:t>
      </w:r>
    </w:p>
    <w:p>
      <w:pPr>
        <w:pStyle w:val="Normal"/>
        <w:jc w:val="center"/>
        <w:rPr>
          <w:rFonts w:ascii="Sylfaen" w:hAnsi="Sylfaen" w:cs="Sylfaen"/>
          <w:sz w:val="28"/>
          <w:szCs w:val="24"/>
          <w:lang w:val="sq-AL"/>
        </w:rPr>
      </w:pPr>
      <w:r>
        <w:rPr>
          <w:rFonts w:cs="Sylfaen" w:ascii="Sylfaen" w:hAnsi="Sylfaen"/>
          <w:sz w:val="28"/>
          <w:szCs w:val="24"/>
          <w:lang w:val="sq-AL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sq-AL"/>
        </w:rPr>
        <w:t>(სიმღერა)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q-AL"/>
        </w:rPr>
        <w:t xml:space="preserve">ვიცანი, ღმერთო, სამყარო, </w:t>
      </w:r>
      <w:r>
        <w:rPr>
          <w:rFonts w:cs="Sylfaen" w:ascii="Sylfaen" w:hAnsi="Sylfaen"/>
          <w:sz w:val="24"/>
          <w:szCs w:val="24"/>
          <w:lang w:val="ka-GE"/>
        </w:rPr>
        <w:t>–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q-AL"/>
        </w:rPr>
        <w:t xml:space="preserve">ეს შენი დანაბადები, </w:t>
      </w:r>
      <w:r>
        <w:rPr>
          <w:rFonts w:cs="Sylfaen" w:ascii="Sylfaen" w:hAnsi="Sylfaen"/>
          <w:sz w:val="24"/>
          <w:szCs w:val="24"/>
          <w:lang w:val="ka-GE"/>
        </w:rPr>
        <w:t>–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იმისი ავლა-დიდება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და შიგ საგძალი ნადები;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მბოჭავს, არ მათავისუფლებს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გარს შემორტყმული ბარდები;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დღეს გულსაცა სწვავს, კუჭსაცა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გუშინ ნაჭამი ქადები.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რად გვინდა, ნეტავ, სიცოცხლე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ეს ამოდენა ამბები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თავში სიცილი, მოლხენ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ბოლოს – ვაი და დარდები!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განგების სათამაშოდ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გასართობად ვართ გამხდრები;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ერთია, თუნდა ჩვენ ვიყვნეთ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და თუნდ</w:t>
      </w:r>
      <w:r>
        <w:rPr>
          <w:rFonts w:cs="Sylfaen" w:ascii="Sylfaen" w:hAnsi="Sylfaen"/>
          <w:sz w:val="24"/>
          <w:szCs w:val="24"/>
          <w:lang w:val="da-DK"/>
        </w:rPr>
        <w:t>ა</w:t>
      </w:r>
      <w:r>
        <w:rPr>
          <w:rFonts w:cs="Sylfaen" w:ascii="Sylfaen" w:hAnsi="Sylfaen"/>
          <w:sz w:val="24"/>
          <w:szCs w:val="24"/>
          <w:lang w:val="sq-AL"/>
        </w:rPr>
        <w:t xml:space="preserve"> მინდვრის თაგვები: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გავერანდება ერთხელაც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ტურფად შემკული ბაღები,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ჩამოინგრევა დარბაზი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და სრა-სახლების თაღები;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ცრემლს დაუწყებენ ფრქვევასა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დღეს მოლხინარი ბალღები.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ამას ბჭობს, ვისც აბარია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განგების ბჭეთა საღები.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ასეა, ვიცით კარგად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ამ წუთისოფლის თვისებ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ვერაფერს ვიზამთ ომით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არას გვიშველის გინებ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ქრთამი და ხვეწნა-მუდარ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ხმალ-ზარბაზნების ღირებ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დიდი ჭკვა, გამოცდილებ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ქველობის გამოჩინება.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განგების გასართობნი ვართ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ჩვენის ჭირით და ლხინით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ამის მეტს ვერ თუ შესძლებდა,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ღმერთმა ინება იმითა –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დაგვღალოს, ოფლი გვადინოს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მერე გაგვაძღოს ძილითა,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რომ ბოლოს სიტკბო ვიგემოთ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გამსჭვალულებმა ჭირითა.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ალბათ, ასე სჯობს, ჩვენ ვცდებით,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ვერ ვსაზღვრავთ ჩვენის ტვინითა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იმას, რაც წარმოსდინდება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sq-AL"/>
        </w:rPr>
        <w:t>სიწმინდის ჭურჭლის პირითა!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ind w:left="3420" w:hanging="360"/>
        <w:jc w:val="center"/>
        <w:rPr/>
      </w:pPr>
      <w:r>
        <w:rPr>
          <w:rFonts w:cs="Sylfaen" w:ascii="Sylfaen" w:hAnsi="Sylfaen"/>
          <w:szCs w:val="24"/>
          <w:lang w:val="sq-AL"/>
        </w:rPr>
        <w:t>1903 წ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lang w:val="sq-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12:00Z</dcterms:created>
  <dc:creator>Gogi</dc:creator>
  <dc:description/>
  <cp:keywords/>
  <dc:language>en-US</dc:language>
  <cp:lastModifiedBy>mzia</cp:lastModifiedBy>
  <dcterms:modified xsi:type="dcterms:W3CDTF">2006-02-25T08:20:00Z</dcterms:modified>
  <cp:revision>6</cp:revision>
  <dc:subject/>
  <dc:title>ვიცანი, ღმერთო, სამყარო </dc:title>
</cp:coreProperties>
</file>