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გუ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გობრო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გარელ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New</cp:lastModifiedBy>
  <dcterms:modified xsi:type="dcterms:W3CDTF">2006-05-05T13:12:00Z</dcterms:modified>
  <cp:revision>9</cp:revision>
  <dc:subject/>
  <dc:title>გ უ ლ ი  </dc:title>
</cp:coreProperties>
</file>