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1080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გიორგი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ცარევიჩზედ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თქმული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იხედვისამებრ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2160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«ვსესვიატსკის»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დაბისა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center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2880"/>
        <w:rPr>
          <w:rFonts w:ascii="Sylfaen" w:hAnsi="Sylfaen" w:cs="GEO_CVEULEBRIVI"/>
          <w:b/>
          <w:b/>
          <w:lang w:val="ru-RU"/>
        </w:rPr>
      </w:pPr>
      <w:r>
        <w:rPr>
          <w:rFonts w:cs="Sylfaen" w:ascii="Sylfaen" w:hAnsi="Sylfaen"/>
          <w:lang w:val="ru-RU"/>
        </w:rPr>
        <w:t>ბარათი</w:t>
      </w:r>
      <w:r>
        <w:rPr>
          <w:rFonts w:cs="GEO_CVEULEBRIVI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ru-RU"/>
        </w:rPr>
        <w:t>ე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b/>
          <w:b/>
          <w:lang w:val="ru-RU"/>
        </w:rPr>
      </w:pPr>
      <w:r>
        <w:rPr>
          <w:rFonts w:cs="GEO_CVEULEBRIVI" w:ascii="Sylfaen" w:hAnsi="Sylfae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ღმოსავლითკ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ვნარი.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რდ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ურფ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ვანებ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დასავლ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ჭვრიტ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ოთხ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უცხ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კ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ნებ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შუ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ტ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ევზ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ვსე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სინჯ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გრძე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განებ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თავ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ბოლ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გ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ხშულ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პარა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ვ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ნებ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ტილი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ე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ის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ნებ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შეამკ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ლკოტ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ჭვრეტ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ეწყინებ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წყარო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ურფ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ცენარ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ტბ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სდ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ედინებ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ევდ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არვებე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ნებ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რა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ეგარდამ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ყოვ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რძ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ჯერ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ცუ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სახვრალთ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ზერ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განგებ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ლენი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ცილდე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აქართველ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პატრონ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ოლ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აჯერ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წუხარე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ვ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გონ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მი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უცხ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ით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წყლულ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მი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იტყვის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ნეტ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მიყვა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წყლუ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ა»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მის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ჰკურნ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კოდი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ლუ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b/>
          <w:b/>
          <w:lang w:val="ru-RU"/>
        </w:rPr>
      </w:pPr>
      <w:r>
        <w:rPr>
          <w:rFonts w:cs="GEO_CVEULEBRIVI" w:ascii="Sylfaen" w:hAnsi="Sylfaen"/>
          <w:b/>
          <w:lang w:val="ru-RU"/>
        </w:rPr>
      </w:r>
    </w:p>
    <w:p>
      <w:pPr>
        <w:pStyle w:val="Normal"/>
        <w:ind w:firstLine="851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851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19:00Z</dcterms:created>
  <dc:creator>Gogi</dc:creator>
  <dc:description/>
  <dc:language>en-US</dc:language>
  <cp:lastModifiedBy>Gogi</cp:lastModifiedBy>
  <dcterms:modified xsi:type="dcterms:W3CDTF">2006-02-28T12:49:00Z</dcterms:modified>
  <cp:revision>13</cp:revision>
  <dc:subject/>
  <dc:title>გიორგი ცარევიჩზედ თქმული მიხედვისამებრ</dc:title>
</cp:coreProperties>
</file>