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ვინ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kk-KZ" w:eastAsia="en-US"/>
        </w:rPr>
        <w:t>ა</w:t>
      </w: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 xml:space="preserve"> სთქვა?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ბ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ფრინდ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რიჟაბ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ოც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მ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ისმ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სა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ც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ნის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ლო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ი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ოვ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ბედნიე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ღარო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ფე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მ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რაზა</w:t>
      </w:r>
      <w:r>
        <w:rPr>
          <w:rFonts w:cs="GEO_CVEULEBRIVI" w:ascii="Sylfaen" w:hAnsi="Sylfaen"/>
          <w:color w:val="000000"/>
          <w:lang w:val="da-DK" w:eastAsia="en-US"/>
        </w:rPr>
        <w:t>?</w:t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ომელ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მ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ოციალისტ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სწა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da-DK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ლოდი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მე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ლი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რია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ვარღვიე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ვ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თ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დიდარ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ვლ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ს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უძ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მ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ძ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ind w:firstLine="2880"/>
        <w:rPr/>
      </w:pP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აზ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14:00Z</dcterms:created>
  <dc:creator>Keti</dc:creator>
  <dc:description/>
  <dc:language>en-US</dc:language>
  <cp:lastModifiedBy>George Varamishvili</cp:lastModifiedBy>
  <dcterms:modified xsi:type="dcterms:W3CDTF">2004-03-06T13:43:00Z</dcterms:modified>
  <cp:revision>7</cp:revision>
  <dc:subject/>
  <dc:title>ვინა სთქვა</dc:title>
</cp:coreProperties>
</file>