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უნაზესი ხელნაწერ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ს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თი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რძ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უთ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დამსხმ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ორმეტ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ვ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ა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ც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ქრ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ბა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შ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ნიე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ო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ღუ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თ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სოვ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ღმოუთქმ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თ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 w:eastAsia="en-US"/>
        </w:rPr>
        <w:t>სერაფ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ელ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თ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ი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ც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არკე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ნდება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5:00Z</dcterms:created>
  <dc:creator>Keti</dc:creator>
  <dc:description/>
  <cp:keywords/>
  <dc:language>en-US</dc:language>
  <cp:lastModifiedBy>George Varamishvili</cp:lastModifiedBy>
  <dcterms:modified xsi:type="dcterms:W3CDTF">2006-01-20T15:17:00Z</dcterms:modified>
  <cp:revision>7</cp:revision>
  <dc:subject/>
  <dc:title/>
</cp:coreProperties>
</file>