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რიგებ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ტოტ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ყ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აცმ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რთვებ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არ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ა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ახ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ზამბა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ცნებე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თ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სუბუ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ყინ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მძი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გუნდე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აღლ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მაზე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ენიე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ებ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კვდი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რიგებელ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5:00Z</dcterms:created>
  <dc:creator>Keti</dc:creator>
  <dc:description/>
  <dc:language>en-US</dc:language>
  <cp:lastModifiedBy>Gogi</cp:lastModifiedBy>
  <dcterms:modified xsi:type="dcterms:W3CDTF">2004-02-24T13:37:00Z</dcterms:modified>
  <cp:revision>10</cp:revision>
  <dc:subject/>
  <dc:title/>
</cp:coreProperties>
</file>