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*</w:t>
      </w:r>
    </w:p>
    <w:p>
      <w:pPr>
        <w:pStyle w:val="Normal"/>
        <w:ind w:firstLine="54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აბასთუმანში პატარა გალი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ახლია მთის ძირში მიდგმ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მ სახლში წაბლისფერთმიანი ქალ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იდბუნოვანი და დიდგული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მე, როცა თამარის ციხიდან მოვდივარ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ირგვლივ ღამეა უკუნი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როდესაც დაღლილი სხეული ღონდე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ისმის ხეობის გუგუნი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როდესაც ეცემა ბილიკზე მეათედ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უბელო ღრუბელი საზარი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დაღლილ-დაქანცულ ლაჟვარდებს მიათრევს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დინარე ლოდების ზანზარით,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პატარა სახლიდან, შარაგზის პირამდ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უეცრად იფეთქებს ნაძვნარი;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ეს — იგი გამოჩნდა და ბილიკს მინათებს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ისი ნაწნავების ხანძარი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აბასთუმანში პატარა გალი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სახლია მთის ძირში მიდგმ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მ სახლში წაბლისფერთმიანი ქალია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დიდბუნოვანი და დიდგული..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right="12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1941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7:00Z</dcterms:created>
  <dc:creator>mzia</dc:creator>
  <dc:description/>
  <cp:keywords/>
  <dc:language>en-US</dc:language>
  <cp:lastModifiedBy>George Varamishvili</cp:lastModifiedBy>
  <dcterms:modified xsi:type="dcterms:W3CDTF">2005-11-17T12:12:00Z</dcterms:modified>
  <cp:revision>10</cp:revision>
  <dc:subject/>
  <dc:title>             *  *  *</dc:title>
</cp:coreProperties>
</file>