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pacing w:val="60"/>
          <w:sz w:val="24"/>
          <w:szCs w:val="24"/>
          <w:lang w:val="ka-GE"/>
        </w:rPr>
      </w:pPr>
      <w:r>
        <w:rPr>
          <w:rFonts w:cs="Sylfaen" w:ascii="Sylfaen" w:hAnsi="Sylfaen"/>
          <w:b/>
          <w:spacing w:val="60"/>
          <w:sz w:val="24"/>
          <w:szCs w:val="24"/>
          <w:lang w:val="af-ZA"/>
        </w:rPr>
        <w:t>მოლოდინი</w:t>
      </w:r>
    </w:p>
    <w:p>
      <w:pPr>
        <w:pStyle w:val="Normal"/>
        <w:ind w:firstLine="2880"/>
        <w:rPr>
          <w:rFonts w:ascii="Sylfaen" w:hAnsi="Sylfaen" w:cs="Sylfaen"/>
          <w:b/>
          <w:b/>
          <w:spacing w:val="60"/>
          <w:sz w:val="24"/>
          <w:szCs w:val="24"/>
          <w:lang w:val="af-ZA"/>
        </w:rPr>
      </w:pPr>
      <w:r>
        <w:rPr>
          <w:rFonts w:cs="Sylfaen" w:ascii="Sylfaen" w:hAnsi="Sylfaen"/>
          <w:b/>
          <w:spacing w:val="60"/>
          <w:sz w:val="24"/>
          <w:szCs w:val="24"/>
          <w:lang w:val="af-ZA"/>
        </w:rPr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ცირე რამ ნისლის ნაწყვეტი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მთას ეკრა ბუმბულივით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ჰშვენოდა ფიქრებში გართვ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მინდორზედ სუმბულივითა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თის წვერებს მოსდევს ნიავი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ნადირის სუნსულივითა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ბუნება ნანობს ცოდვასა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იუდა სულ-კრულივითა.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რას უცდი, ნისლო პატარავ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დაკერებული მთაზედა?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რასა? ვერ თუ ჰგრძნობ, ძმობილო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  <w:lang w:val="af-ZA"/>
        </w:rPr>
        <w:t>მტერი ჩამიდგა გზაზედა!</w:t>
      </w:r>
    </w:p>
    <w:p>
      <w:pPr>
        <w:pStyle w:val="Heading7"/>
        <w:ind w:firstLine="288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როგორ ვერ ჰხედავ გვალვისგან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დამწვარ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დაბუგუ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იწას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Heading7"/>
        <w:ind w:firstLine="288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en-AU"/>
        </w:rPr>
        <w:t>თავი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AU"/>
        </w:rPr>
        <w:t>ძმისწული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AU"/>
        </w:rPr>
        <w:t>მოუკლავ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გაბოროტებუ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ბიძას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მშობლებზე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ეტ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სწყენია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გაზდი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ერთგულ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ძიძა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თვალ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თე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ნისა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შემომცქერი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თხოვნით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ეგებ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როგორმ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ვიხსნა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სოფ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მაგ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ოლვ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სწორე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მისთ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ვფიქრდი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ვეხვეწებ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ზეცასა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გამზარდო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მომც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ძა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ღონე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ვეწამლ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ნ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კვნესას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გამზარდო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ღრუბლ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აქციო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მძიმე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მტვირთო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წვიმით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ოვრწყ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გუ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ნისა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დაუშრობე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ილით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ავაჭიკჭიკ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ბულბული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საღამოთ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დილითა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წარვსდგ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ჩემ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მეუფესთან</w:t>
      </w:r>
    </w:p>
    <w:p>
      <w:pPr>
        <w:pStyle w:val="Normal"/>
        <w:ind w:firstLine="2880"/>
        <w:rPr/>
      </w:pPr>
      <w:r>
        <w:rPr>
          <w:rFonts w:cs="Sylfaen" w:ascii="Sylfaen" w:hAnsi="Sylfaen"/>
          <w:sz w:val="24"/>
          <w:szCs w:val="24"/>
        </w:rPr>
        <w:t>ხელ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ანთებუ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ცვილ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88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880"/>
        <w:jc w:val="center"/>
        <w:rPr/>
      </w:pPr>
      <w:r>
        <w:rPr>
          <w:rFonts w:cs="Sylfaen" w:ascii="Sylfaen" w:hAnsi="Sylfaen"/>
          <w:szCs w:val="24"/>
          <w:lang w:val="af-ZA"/>
        </w:rPr>
        <w:t xml:space="preserve">1892 </w:t>
      </w:r>
      <w:r>
        <w:rPr>
          <w:rFonts w:cs="Sylfaen" w:ascii="Sylfaen" w:hAnsi="Sylfaen"/>
          <w:szCs w:val="24"/>
        </w:rPr>
        <w:t>წ</w:t>
      </w:r>
      <w:r>
        <w:rPr>
          <w:rFonts w:cs="Sylfaen" w:ascii="Sylfaen" w:hAnsi="Sylfaen"/>
          <w:szCs w:val="24"/>
          <w:lang w:val="af-ZA"/>
        </w:rPr>
        <w:t>.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9:00Z</dcterms:created>
  <dc:creator>Gogi</dc:creator>
  <dc:description/>
  <cp:keywords/>
  <dc:language>en-US</dc:language>
  <cp:lastModifiedBy>mzia</cp:lastModifiedBy>
  <dcterms:modified xsi:type="dcterms:W3CDTF">2006-02-24T13:02:00Z</dcterms:modified>
  <cp:revision>7</cp:revision>
  <dc:subject/>
  <dc:title>მ ო ლ ო დ ი ნ ი</dc:title>
</cp:coreProperties>
</file>