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Sylfaen" w:ascii="Sylfaen" w:hAnsi="Sylfaen"/>
          <w:b/>
          <w:sz w:val="28"/>
          <w:szCs w:val="28"/>
          <w:lang w:val="kk-KZ"/>
        </w:rPr>
        <w:t>დიდმოურავიანი</w:t>
      </w:r>
      <w:r>
        <w:rPr>
          <w:rFonts w:cs="Sylfaen" w:ascii="Sylfaen" w:hAnsi="Sylfaen"/>
          <w:b/>
          <w:sz w:val="28"/>
          <w:szCs w:val="28"/>
          <w:lang w:val="da-DK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Sylfaen" w:hAnsi="Sylfaen" w:cs="GEO_CVEULEBRIVI"/>
          <w:b/>
          <w:b/>
          <w:sz w:val="28"/>
          <w:szCs w:val="28"/>
          <w:lang w:val="da-DK"/>
        </w:rPr>
      </w:pPr>
      <w:r>
        <w:rPr>
          <w:rFonts w:cs="GEO_CVEULEBRIVI" w:ascii="Sylfaen" w:hAnsi="Sylfaen"/>
          <w:b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rFonts w:cs="Sylfaen" w:ascii="Sylfaen" w:hAnsi="Sylfaen"/>
        </w:rPr>
        <w:t>პროლოგ</w:t>
      </w:r>
      <w:r>
        <w:rPr>
          <w:rFonts w:cs="Sylfaen" w:ascii="Sylfaen" w:hAnsi="Sylfaen"/>
          <w:lang w:val="en-US"/>
        </w:rPr>
        <w:t>ი</w:t>
      </w:r>
      <w:r>
        <w:rPr>
          <w:rFonts w:cs="GEO_CVEULEBRIVI" w:ascii="Sylfaen" w:hAnsi="Sylfaen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en-US"/>
        </w:rPr>
        <w:t>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ო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ბ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ლექსულო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b/>
          <w:b/>
          <w:lang w:val="fi-FI"/>
        </w:rPr>
      </w:pPr>
      <w:r>
        <w:rPr>
          <w:rFonts w:cs="Sylfaen" w:ascii="Sylfaen" w:hAnsi="Sylfaen"/>
          <w:lang w:val="en-US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უსთვ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ა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ხ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ულო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ხი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ვ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ა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ნასრულობით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ბრძ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კ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en-US"/>
        </w:rPr>
        <w:t>დიდმ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სასრულობით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Sylfaen" w:ascii="Sylfaen" w:hAnsi="Sylfaen"/>
          <w:b/>
          <w:spacing w:val="60"/>
          <w:lang w:val="en-US"/>
        </w:rPr>
        <w:t>მეფის</w:t>
      </w:r>
      <w:r>
        <w:rPr>
          <w:rFonts w:cs="GEO_CVEULEBRIVI" w:ascii="Sylfaen" w:hAnsi="Sylfaen"/>
          <w:b/>
          <w:spacing w:val="60"/>
          <w:lang w:val="fi-FI"/>
        </w:rPr>
        <w:t xml:space="preserve"> </w:t>
      </w:r>
      <w:r>
        <w:rPr>
          <w:rFonts w:cs="Sylfaen" w:ascii="Sylfaen" w:hAnsi="Sylfaen"/>
          <w:b/>
          <w:spacing w:val="60"/>
          <w:lang w:val="en-US"/>
        </w:rPr>
        <w:t>არჩილისადმი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2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ბრძ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სავს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ლმწიფ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მშო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ილ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ღრ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ომცნო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ნე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ადვილო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"</w:t>
      </w:r>
      <w:r>
        <w:rPr>
          <w:rFonts w:cs="Sylfaen" w:ascii="Sylfaen" w:hAnsi="Sylfaen"/>
          <w:lang w:val="en-US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მიმარტე</w:t>
      </w:r>
      <w:r>
        <w:rPr>
          <w:rFonts w:cs="GEO_CVEULEBRIVI" w:ascii="Sylfaen" w:hAnsi="Sylfaen"/>
          <w:lang w:val="fi-FI"/>
        </w:rPr>
        <w:t xml:space="preserve">", </w:t>
      </w:r>
      <w:r>
        <w:rPr>
          <w:rFonts w:cs="Sylfaen" w:ascii="Sylfaen" w:hAnsi="Sylfaen"/>
          <w:lang w:val="en-US"/>
        </w:rPr>
        <w:t>გე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ჩ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ბრძ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მწთომ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ტო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რდილო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3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მარტ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ხსე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წ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ურავ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ებ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უსტ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ლი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ქენებ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ე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ო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ცნ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ჩვენებ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Sylfaen" w:ascii="Sylfaen" w:hAnsi="Sylfaen"/>
          <w:b/>
        </w:rPr>
        <w:t>კარი</w:t>
      </w:r>
      <w:r>
        <w:rPr>
          <w:rFonts w:cs="GEO_CVEULEBRIVI" w:ascii="Sylfaen" w:hAnsi="Sylfaen"/>
          <w:b/>
          <w:lang w:val="fi-FI"/>
        </w:rPr>
        <w:t xml:space="preserve"> </w:t>
      </w:r>
      <w:r>
        <w:rPr>
          <w:rFonts w:cs="Sylfaen" w:ascii="Sylfaen" w:hAnsi="Sylfaen"/>
          <w:b/>
          <w:lang w:val="en-US"/>
        </w:rPr>
        <w:t>პირველი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4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რცხილვ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ურავ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შვ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ხარებ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ქ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ვ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აშ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ო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ზარავ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ჰყ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ვეყნ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5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ურავ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ლ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ხსენებ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პირ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კადრ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სახე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ბ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გიცხადებ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ვაშიად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ჭი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ავსებ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ი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თხოვ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იქმ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ცხადებად</w:t>
      </w:r>
      <w:r>
        <w:rPr>
          <w:rFonts w:cs="GEO_CVEULEBRIVI" w:ascii="Sylfaen" w:hAnsi="Sylfaen"/>
          <w:lang w:val="fi-FI"/>
        </w:rPr>
        <w:t xml:space="preserve">.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უგო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ი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ხოვ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ქმელი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მიცხა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ხლა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ყ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ზიან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ლხი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ღვრ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აჩ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სვრელი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ამბობ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ც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იც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ი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ფიცრ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ბეჭ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ამტკიც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ვა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თხრ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გვც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თ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rFonts w:cs="GEO_CVEULEBRIVI" w:ascii="Sylfaen" w:hAnsi="Sylfaen"/>
          <w:lang w:val="fi-FI"/>
        </w:rPr>
        <w:t xml:space="preserve">!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ხოცო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ვრჩ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შოვნ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ამტკიცი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ღ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ჰფიც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სათვ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ი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მეც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ი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მისათვ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წყრ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ყვ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მისათვ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გ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უბნებო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ისათვი</w:t>
      </w:r>
      <w:r>
        <w:rPr>
          <w:rFonts w:cs="GEO_CVEULEBRIVI" w:ascii="Sylfaen" w:hAnsi="Sylfaen"/>
          <w:lang w:val="fi-FI"/>
        </w:rPr>
        <w:t xml:space="preserve">." 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უბ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იც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მაშინ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კადრ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ნამტკიცია</w:t>
      </w:r>
      <w:r>
        <w:rPr>
          <w:rFonts w:cs="GEO_CVEULEBRIVI" w:ascii="Sylfaen" w:hAnsi="Sylfaen"/>
          <w:lang w:val="fi-FI"/>
        </w:rPr>
        <w:t xml:space="preserve">! 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ოღალატ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ცი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ს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ქ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სწუხ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ც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ჰ</w:t>
      </w:r>
      <w:r>
        <w:rPr>
          <w:rFonts w:cs="Sylfaen" w:ascii="Sylfaen" w:hAnsi="Sylfaen"/>
        </w:rPr>
        <w:t>კითხ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კვლ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rFonts w:cs="GEO_CVEULEBRIVI" w:ascii="Sylfaen" w:hAnsi="Sylfaen"/>
          <w:lang w:val="fi-FI"/>
        </w:rPr>
        <w:t xml:space="preserve">,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ჭირნახ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ხდა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გყ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ზმ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ჯ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ხდა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ზეჭაბუკ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მ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ს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ლატ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მხდარ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ენდ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ზოგ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ლ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იხოს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ეს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ლ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კლ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სინჯ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რგ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ს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ლები</w:t>
      </w:r>
      <w:r>
        <w:rPr>
          <w:rFonts w:cs="GEO_CVEULEBRIVI" w:ascii="Sylfaen" w:hAnsi="Sylfaen"/>
          <w:lang w:val="fi-FI"/>
        </w:rPr>
        <w:t>?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რ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ჯერ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სგავს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კი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ართ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ხუბ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სებ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ხვ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ნთ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ს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თვ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ცხ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ერძ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სება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ვლა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მ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ყველებ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ახსენ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დაიჯე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ქ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ავსებ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გკვლ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ს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იღვრ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ავსებ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კვლ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ოფ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კვდ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ძებდეს</w:t>
      </w:r>
      <w:r>
        <w:rPr>
          <w:rFonts w:cs="GEO_CVEULEBRIVI" w:ascii="Sylfaen" w:hAnsi="Sylfaen"/>
          <w:lang w:val="fi-FI"/>
        </w:rPr>
        <w:t xml:space="preserve">?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ედ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მსახუ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პასუხ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ტ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დ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ვილიშვ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დგინ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ნატრ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ედ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ქ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ბედად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ჰკი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წრაფო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ად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727" w:firstLine="3510"/>
        <w:jc w:val="center"/>
        <w:rPr/>
      </w:pPr>
      <w:r>
        <w:rPr>
          <w:rFonts w:cs="Sylfaen" w:ascii="Sylfaen" w:hAnsi="Sylfaen"/>
          <w:lang w:val="en-US"/>
        </w:rPr>
        <w:t>მკვლელად</w:t>
      </w:r>
      <w:r>
        <w:rPr>
          <w:rFonts w:cs="GEO_CVEULEBRIVI" w:ascii="Sylfaen" w:hAnsi="Sylfaen"/>
          <w:lang w:val="fi-FI"/>
        </w:rPr>
        <w:t>?"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უარსა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ღვრელად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ვლავ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ხ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ტე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ნდ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ლად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დ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პატრონყმ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ყალო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დლმხდელად</w:t>
      </w:r>
      <w:r>
        <w:rPr>
          <w:rFonts w:cs="GEO_CVEULEBRIVI" w:ascii="Sylfaen" w:hAnsi="Sylfaen"/>
          <w:lang w:val="fi-FI"/>
        </w:rPr>
        <w:t xml:space="preserve">.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ამაც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ცხ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შებ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რჩი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მიგ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შებსა</w:t>
      </w:r>
      <w:r>
        <w:rPr>
          <w:rFonts w:cs="Sylfaen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თხ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ონი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ძ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რთ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ღვ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იშებ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უცდ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შვებსა</w:t>
      </w:r>
      <w:r>
        <w:rPr>
          <w:rFonts w:cs="GEO_CVEULEBRIVI" w:ascii="Sylfaen" w:hAnsi="Sylfaen"/>
          <w:lang w:val="fi-FI"/>
        </w:rPr>
        <w:t xml:space="preserve">?"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17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გვიტ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ურჩუ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ყ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ბძან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ტყ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ენებ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ჰკადრ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მჟ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ეყე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ლატ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ჰკლ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ენ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ტარი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ა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მა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არჩ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ნთქმა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პირ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თქმა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ხ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უთქმანია</w:t>
      </w:r>
      <w:r>
        <w:rPr>
          <w:rFonts w:cs="GEO_CVEULEBRIVI" w:ascii="Sylfaen" w:hAnsi="Sylfaen"/>
          <w:lang w:val="fi-FI"/>
        </w:rPr>
        <w:t>?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ვალი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ომენტ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ჭკვ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როვ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კადრე</w:t>
      </w:r>
      <w:r>
        <w:rPr>
          <w:rFonts w:cs="GEO_CVEULEBRIVI" w:ascii="Sylfaen" w:hAnsi="Sylfaen"/>
          <w:lang w:val="fi-FI"/>
        </w:rPr>
        <w:t>, ”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საჯ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კადრე</w:t>
      </w:r>
      <w:r>
        <w:rPr>
          <w:rFonts w:cs="GEO_CVEULEBRIVI" w:ascii="Sylfaen" w:hAnsi="Sylfaen"/>
          <w:lang w:val="fi-FI"/>
        </w:rPr>
        <w:t>: ”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შა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ოვ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პატივე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ალობ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ოველი</w:t>
      </w:r>
      <w:r>
        <w:rPr>
          <w:rFonts w:cs="GEO_CVEULEBRIVI" w:ascii="Sylfaen" w:hAnsi="Sylfaen"/>
          <w:lang w:val="fi-FI"/>
        </w:rPr>
        <w:t>!”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ჰკადრ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ი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ხა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დენ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ლახ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ნებ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ძან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ეგ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კვლე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ვი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en-US"/>
        </w:rPr>
        <w:t>მომდგო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დგულ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ნამსახუ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გაწირვ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en-US"/>
        </w:rPr>
        <w:t>კვიპაროზ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წო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გულ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ყუი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ვ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წ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დაგულს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22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ქ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ც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ყო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ლებ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სც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ა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ყოფთა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სცე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შქრ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აღ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ყვ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სცე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23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უტ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თლ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"</w:t>
      </w:r>
      <w:r>
        <w:rPr>
          <w:rFonts w:cs="Sylfaen" w:ascii="Sylfaen" w:hAnsi="Sylfaen"/>
          <w:lang w:val="en-US"/>
        </w:rPr>
        <w:t>დამიჯე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პი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ვსა</w:t>
      </w:r>
      <w:r>
        <w:rPr>
          <w:rFonts w:cs="GEO_CVEULEBRIVI" w:ascii="Sylfaen" w:hAnsi="Sylfaen"/>
          <w:lang w:val="fi-FI"/>
        </w:rPr>
        <w:t xml:space="preserve">!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ვჰყ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ჰკარგ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ნახ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ვ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ყ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გავ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თხრ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ერთხ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რჩ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ლატობ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ვცე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ხოც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ხვდ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ი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მობა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გვიჯე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ნდობა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ლუარსა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დ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ხრობას</w:t>
      </w:r>
      <w:r>
        <w:rPr>
          <w:rFonts w:cs="GEO_CVEULEBRIVI" w:ascii="Sylfaen" w:hAnsi="Sylfaen"/>
          <w:lang w:val="fi-FI"/>
        </w:rPr>
        <w:t xml:space="preserve">.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25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გზავ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ოვ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აახ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ციქულები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"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ქმ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ცე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ლულ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უარსა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დებთ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მულ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გკად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მად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რჩ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ები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ბძან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ცთ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ვეყან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ღვრ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ფე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გელოზ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ველ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ჟ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მხდელ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ძ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ჯდომარე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ს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ვიგ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ჰთქვი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ყრომარე</w:t>
      </w:r>
      <w:r>
        <w:rPr>
          <w:rFonts w:cs="GEO_CVEULEBRIVI" w:ascii="Sylfaen" w:hAnsi="Sylfaen"/>
          <w:lang w:val="fi-FI"/>
        </w:rPr>
        <w:t xml:space="preserve">,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ციქუ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არ</w:t>
      </w:r>
      <w:r>
        <w:rPr>
          <w:rFonts w:cs="Sylfaen" w:ascii="Sylfaen" w:hAnsi="Sylfaen"/>
          <w:lang w:val="fi-FI"/>
        </w:rPr>
        <w:t>:</w:t>
      </w:r>
      <w:r>
        <w:rPr>
          <w:rFonts w:cs="GEO_CVEULEBRIVI" w:ascii="Sylfaen" w:hAnsi="Sylfaen"/>
          <w:lang w:val="fi-FI"/>
        </w:rPr>
        <w:t xml:space="preserve"> "</w:t>
      </w:r>
      <w:r>
        <w:rPr>
          <w:rFonts w:cs="Sylfaen" w:ascii="Sylfaen" w:hAnsi="Sylfaen"/>
          <w:lang w:val="en-US"/>
        </w:rPr>
        <w:t>ვყოფილ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რომარ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მეფ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ახტ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ქცე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ამკობარე</w:t>
      </w:r>
      <w:r>
        <w:rPr>
          <w:rFonts w:cs="GEO_CVEULEBRIVI" w:ascii="Sylfaen" w:hAnsi="Sylfaen"/>
          <w:lang w:val="fi-FI"/>
        </w:rPr>
        <w:t xml:space="preserve">! " 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410"/>
        <w:rPr>
          <w:rFonts w:ascii="Sylfaen" w:hAnsi="Sylfaen" w:cs="GEO_CVEULEBRIVI"/>
          <w:b/>
          <w:b/>
          <w:lang w:val="fi-FI"/>
        </w:rPr>
      </w:pPr>
      <w:r>
        <w:rPr>
          <w:rFonts w:cs="Sylfaen" w:ascii="Sylfaen" w:hAnsi="Sylfaen"/>
          <w:b/>
          <w:lang w:val="en-US"/>
        </w:rPr>
        <w:t>კარი</w:t>
      </w:r>
      <w:r>
        <w:rPr>
          <w:rFonts w:cs="GEO_CVEULEBRIVI" w:ascii="Sylfaen" w:hAnsi="Sylfaen"/>
          <w:b/>
          <w:lang w:val="fi-FI"/>
        </w:rPr>
        <w:t xml:space="preserve"> </w:t>
      </w:r>
      <w:r>
        <w:rPr>
          <w:rFonts w:cs="Sylfaen" w:ascii="Sylfaen" w:hAnsi="Sylfaen"/>
          <w:b/>
          <w:lang w:val="en-US"/>
        </w:rPr>
        <w:t>მეორე</w:t>
      </w:r>
    </w:p>
    <w:p>
      <w:pPr>
        <w:pStyle w:val="Normal"/>
        <w:widowControl w:val="false"/>
        <w:autoSpaceDE w:val="false"/>
        <w:ind w:left="567" w:firstLine="284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ვსთვალ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ეფ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სმი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თავებამდ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უარსა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ხლ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ბამდ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მართ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ამეტებამდ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წი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პატივ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უდ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ებამდ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ჰ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შქ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რის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თარხ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გროვ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რიალ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მოსვლის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არ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ბძან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ის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ქა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ოგყ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ისან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ზ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ცე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რი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არაულო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ხ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აცნობე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en-US"/>
        </w:rPr>
        <w:t>ნუ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ლულობ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გრძ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შქარ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პარულო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გა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იკლ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რისტ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წი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ობ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რიალ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მოვლ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ჰ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ნგლისელ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მგ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დევ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ელებ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ველ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ოძ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დაგ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ნახ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მცველ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ვიმ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ე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სონ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ველებ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ველთ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ევდ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პყ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ცოდ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ღვდ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ახტ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ცემდ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წაგვიძეხ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მსვლელია</w:t>
      </w:r>
      <w:r>
        <w:rPr>
          <w:rFonts w:cs="GEO_CVEULEBRIVI" w:ascii="Sylfaen" w:hAnsi="Sylfaen"/>
          <w:lang w:val="fi-FI"/>
        </w:rPr>
        <w:t xml:space="preserve">?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იქალზე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ი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უც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ნ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ვლელ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ხ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უ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მხდელ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ოსთი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ევლ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ე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თხრ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ეფ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გვიძეხ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ყვ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ებით</w:t>
      </w:r>
      <w:r>
        <w:rPr>
          <w:rFonts w:cs="GEO_CVEULEBRIVI" w:ascii="Sylfaen" w:hAnsi="Sylfaen"/>
          <w:lang w:val="fi-FI"/>
        </w:rPr>
        <w:t xml:space="preserve">.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კვრ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ზე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ბით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ღდ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კლ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კარგ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ებით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იზრახ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ეფ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უძღ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შ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დევ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შქ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მრავ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ღ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იშით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აფარუჭობ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ხარ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შ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რჩ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ვდავ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დით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შვით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აწმინდ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უძღ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ნადრის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ხირეთ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აღ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ხ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ძღვრის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ღდ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აგდები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ამ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ვრის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მარ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მისან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ირ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ძან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გრძნაუ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სვენებით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ხლ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ყალ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ეთ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ბით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რდმოვხე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იც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არ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ა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ნებით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კადრ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ძვ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მაც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ი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ჟ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ერ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კად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მი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ჯერ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ჰკვ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საცილ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ფ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ჯერ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რდრ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ახავ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აჯერე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მიჯე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ვთისხ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წყ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ბენ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არათი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ეტ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წყ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დენ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პო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აგრო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ოთხ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დენ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fi-FI"/>
        </w:rPr>
        <w:t>—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ღვთ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ხდო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ნა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დე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ელუმაჰმადხ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ცნობ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წა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რ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ეშვე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გვე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ჭირ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ვიდრკ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ქამ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ები</w:t>
      </w:r>
      <w:r>
        <w:rPr>
          <w:rFonts w:cs="GEO_CVEULEBRIVI" w:ascii="Sylfaen" w:hAnsi="Sylfaen"/>
          <w:lang w:val="fi-FI"/>
        </w:rPr>
        <w:t xml:space="preserve">! 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გ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ომ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დ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ოხ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ირებ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შვი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ვხვ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ხავ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ი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საჯ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ა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ციშ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ნობ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ახ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ჰვქმ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ვდარ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ნიაბ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ერ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ვ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ა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აზ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ხლ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ხვ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აქარი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არ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დე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ვლ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რწყ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ნუ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ცვივ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ს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შრალ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42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ს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რნ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ხოც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რჩ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ლ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უბებ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მაგრ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გვგ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ველ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ჯიღოს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ტყუბ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ვ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აზ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კვ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ნელ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ფაშ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ვ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ხოც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რდახლ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სჭ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სხ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ღ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ოლბან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ვ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ატა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ზმ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ვ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ვე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ბ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ი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ხ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ახლტ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ჰაი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კ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დიდრო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ჟ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იბათვ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უხრ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პყრ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ისთვებ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კადრეთ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გვინ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ისთვი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ილახ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ახსე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ეცხ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ერთვისა</w:t>
      </w:r>
      <w:r>
        <w:rPr>
          <w:rFonts w:cs="GEO_CVEULEBRIVI" w:ascii="Sylfaen" w:hAnsi="Sylfaen"/>
          <w:lang w:val="fi-FI"/>
        </w:rPr>
        <w:t xml:space="preserve">! 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ლე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რონ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კვ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ვი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45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ელუმაჰმად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ვიდ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ებო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ლსრულო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ობდა</w:t>
      </w:r>
      <w:r>
        <w:rPr>
          <w:rFonts w:cs="Sylfaen" w:ascii="Sylfaen" w:hAnsi="Sylfaen"/>
          <w:lang w:val="fi-FI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აც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გებო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"</w:t>
      </w:r>
      <w:r>
        <w:rPr>
          <w:rFonts w:cs="Sylfaen" w:ascii="Sylfaen" w:hAnsi="Sylfaen"/>
          <w:lang w:val="en-US"/>
        </w:rPr>
        <w:t>მგლისტყაოსანთა</w:t>
      </w:r>
      <w:r>
        <w:rPr>
          <w:rFonts w:cs="GEO_CVEULEBRIVI" w:ascii="Sylfaen" w:hAnsi="Sylfaen"/>
          <w:lang w:val="fi-FI"/>
        </w:rPr>
        <w:t xml:space="preserve">" </w:t>
      </w:r>
      <w:r>
        <w:rPr>
          <w:rFonts w:cs="Sylfaen" w:ascii="Sylfaen" w:hAnsi="Sylfaen"/>
          <w:lang w:val="en-US"/>
        </w:rPr>
        <w:t>შევებ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გვეძლებოდ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ლებებოდ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იყარ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სასვლე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არაღაჯ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აგვა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შქარ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ჯით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კადრ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ავ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რჯ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ძა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უ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ჩ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ხვეწ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ჯით</w:t>
      </w:r>
      <w:r>
        <w:rPr>
          <w:rFonts w:cs="GEO_CVEULEBRIVI" w:ascii="Sylfaen" w:hAnsi="Sylfaen"/>
          <w:lang w:val="fi-FI"/>
        </w:rPr>
        <w:t>"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ყნ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დ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ზ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ო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სდე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ლა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ბ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ტ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ძნელა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ა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ტ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იგრძელა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მოციათ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ელა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ერტ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ორ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გრძნ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აზედ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დოე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ხვ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ზედ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ფრ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იც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ყ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ალზე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ერტერ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ი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ვლი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ზაზედ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მი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ღაპრ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გ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წე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ე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დევ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წე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ვ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ო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ივ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იხოსრო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რჩ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დილად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შხამ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ლ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ზად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ილად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5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თლმორწმუნ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ვ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ევ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ში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ხში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დგებო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ევ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ღირ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ახლნ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en-US"/>
        </w:rPr>
        <w:t>ვესევ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ევ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თუ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ლ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ვით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5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თე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ახსენ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მ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რი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ლწ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ვა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ლ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ჯვ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ღვთ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მნ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ვეტიცხოველი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იფარ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გვცე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ქმნ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ვე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5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გაღ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ყ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კვრ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ტა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ვიც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ჭვ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ტალიკ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კრ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ჩ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ოტ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ეკრ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ზ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უკ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ორტანეთ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ალ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ფრო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კრი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5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ყ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ვეგ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ურავ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ხე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რტვინ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კუ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ბრუნავ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ე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ბ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ურავ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თარხნ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ცნობ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ჰ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ამდურავი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5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ყ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ზიან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სწაულობ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ვნის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კვ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უ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ხდომ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ჩულობ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რჩობ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ი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ო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ხე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რ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ადვი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სულო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5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ურ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ართ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იყარენ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ა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ა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იხარენ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დევ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ზარენ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ღმერ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გვხე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თარხ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რბ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ღვარენით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268"/>
        <w:rPr>
          <w:rFonts w:ascii="Sylfaen" w:hAnsi="Sylfaen" w:cs="GEO_CVEULEBRIVI"/>
          <w:b/>
          <w:b/>
          <w:lang w:val="fi-FI"/>
        </w:rPr>
      </w:pPr>
      <w:r>
        <w:rPr>
          <w:rFonts w:cs="Sylfaen" w:ascii="Sylfaen" w:hAnsi="Sylfaen"/>
          <w:b/>
          <w:lang w:val="en-US"/>
        </w:rPr>
        <w:t>კარი</w:t>
      </w:r>
      <w:r>
        <w:rPr>
          <w:rFonts w:cs="GEO_CVEULEBRIVI" w:ascii="Sylfaen" w:hAnsi="Sylfaen"/>
          <w:b/>
          <w:lang w:val="fi-FI"/>
        </w:rPr>
        <w:t xml:space="preserve"> </w:t>
      </w:r>
      <w:r>
        <w:rPr>
          <w:rFonts w:cs="Sylfaen" w:ascii="Sylfaen" w:hAnsi="Sylfaen"/>
          <w:b/>
          <w:lang w:val="en-US"/>
        </w:rPr>
        <w:t>მესამე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5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ჩ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გვე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ი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ებ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გვა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შუ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ჩქ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რე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იბარგა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ნძ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ედვ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გო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ლა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ეცხ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ა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რთვ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შ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თრე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გა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5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ხ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უხ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ვადინ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ვერ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დგავ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ომრ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ია</w:t>
      </w:r>
      <w:r>
        <w:rPr>
          <w:rFonts w:cs="GEO_CVEULEBRIVI" w:ascii="Sylfaen" w:hAnsi="Sylfaen"/>
          <w:lang w:val="fi-FI"/>
        </w:rPr>
        <w:t xml:space="preserve">?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ზე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უხ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იქნ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შტე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ნან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ვ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ვა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ერი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5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ნუგზ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ღ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ესხ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ჩევან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მრავალ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ვმარჯვებ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ვანი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ხვ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დი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უხ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ვქ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დ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ევ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რექცი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თას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ლევანი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color w:val="FF0000"/>
          <w:lang w:val="fi-FI"/>
        </w:rPr>
      </w:pPr>
      <w:r>
        <w:rPr>
          <w:rFonts w:cs="GEO_CVEULEBRIVI" w:ascii="Sylfaen" w:hAnsi="Sylfaen"/>
          <w:lang w:val="fi-FI"/>
        </w:rPr>
        <w:t>5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ჰთქვი</w:t>
      </w:r>
      <w:r>
        <w:rPr>
          <w:rFonts w:cs="GEO_CVEULEBRIVI" w:ascii="Sylfaen" w:hAnsi="Sylfaen"/>
          <w:color w:val="000000"/>
          <w:lang w:val="fi-FI"/>
        </w:rPr>
        <w:t>: "</w:t>
      </w:r>
      <w:r>
        <w:rPr>
          <w:rFonts w:cs="Sylfaen" w:ascii="Sylfaen" w:hAnsi="Sylfaen"/>
          <w:color w:val="000000"/>
          <w:lang w:val="en-US"/>
        </w:rPr>
        <w:t>ძმან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დ</w:t>
      </w:r>
      <w:r>
        <w:rPr>
          <w:rFonts w:cs="Sylfaen" w:ascii="Sylfaen" w:hAnsi="Sylfaen"/>
          <w:color w:val="000000"/>
          <w:lang w:val="da-DK"/>
        </w:rPr>
        <w:t>ა</w:t>
      </w:r>
      <w:r>
        <w:rPr>
          <w:rFonts w:cs="Sylfaen" w:ascii="Sylfaen" w:hAnsi="Sylfaen"/>
          <w:color w:val="000000"/>
          <w:lang w:val="en-US"/>
        </w:rPr>
        <w:t>მიჯერე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ე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დევ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დაზ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ი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ვით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მყოვრ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რთ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დევ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გდ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ოგზოგებ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თ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ქმ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ვი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6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ილა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წყ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თ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ქმნ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ხრი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გან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ქ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უვ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ხრი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ვი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მ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ხრი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გზ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ხოც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ოლა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დ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რი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6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ოსვლოდ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ია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ეჭი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მოპარ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ვ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ხი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თ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ჰკითხ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ო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დვ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ბ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ეჭ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?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თხრ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უმძი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მოსვ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ეჭირ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6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გროვდებ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ვიშ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რ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ჰყრიან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რებ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ჭიდებ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ურუ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რიან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სტროლაბ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ტროლაბ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ლ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მსვლ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უჰყრიან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სწყენი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ცხ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ჭ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უ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ოჰყრიან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6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იგ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გან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ცხ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ცო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გ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ცხ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ოცვი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ურჯ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ტლებ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ნარცხ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თილისმ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ქნ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შალ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კ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ისა</w:t>
      </w:r>
      <w:r>
        <w:rPr>
          <w:rFonts w:cs="GEO_CVEULEBRIVI" w:ascii="Sylfaen" w:hAnsi="Sylfaen"/>
          <w:lang w:val="fi-FI"/>
        </w:rPr>
        <w:t xml:space="preserve">! " 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552"/>
        <w:rPr>
          <w:rFonts w:ascii="Sylfaen" w:hAnsi="Sylfaen" w:cs="GEO_CVEULEBRIVI"/>
          <w:b/>
          <w:b/>
          <w:lang w:val="fi-FI"/>
        </w:rPr>
      </w:pPr>
      <w:r>
        <w:rPr>
          <w:rFonts w:cs="Sylfaen" w:ascii="Sylfaen" w:hAnsi="Sylfaen"/>
          <w:b/>
          <w:lang w:val="en-US"/>
        </w:rPr>
        <w:t>კარი</w:t>
      </w:r>
      <w:r>
        <w:rPr>
          <w:rFonts w:cs="GEO_CVEULEBRIVI" w:ascii="Sylfaen" w:hAnsi="Sylfaen"/>
          <w:b/>
          <w:lang w:val="fi-FI"/>
        </w:rPr>
        <w:t xml:space="preserve"> </w:t>
      </w:r>
      <w:r>
        <w:rPr>
          <w:rFonts w:cs="Sylfaen" w:ascii="Sylfaen" w:hAnsi="Sylfaen"/>
          <w:b/>
          <w:lang w:val="en-US"/>
        </w:rPr>
        <w:t>მეოთხე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6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ბავ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ა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ღმ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წყ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ევ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კითხ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ბრძ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რევდ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ვი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შვილ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ბრძვ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ფოლ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ევ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ო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ყალ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ითკირევდა</w:t>
      </w:r>
      <w:r>
        <w:rPr>
          <w:rFonts w:cs="GEO_CVEULEBRIVI" w:ascii="Sylfaen" w:hAnsi="Sylfaen"/>
          <w:lang w:val="fi-FI"/>
        </w:rPr>
        <w:t>.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6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ხრ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უყენ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თოფ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ამანდარ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როლ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ო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ომ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ნახ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ებ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ქ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რ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ე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კარ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თა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უბ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ჭვ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ხარებ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6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წონ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ფრო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ქვ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ომ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თქვით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გამარჯ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ვძღ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ით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ზ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აწყ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ვმართ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ლა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უშრომ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სქ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უ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სწრაფ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დომით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6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ს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ბძ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გერ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უხ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მამ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მტვერებ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ფიცხ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ბრძ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ველ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ღა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ნაშ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ხნუშ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ეფერებ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6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ხში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უქმ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კაც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ოფ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ოლ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ორდღ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შ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ვდარ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ოლან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რბაის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ბრძვ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ამყოლ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მ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ი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ესწრ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ლან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6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თ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ძუ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რაბა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ეხ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დ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ნაგირზ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ხ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მა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აძრწუ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ლახ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ეხ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ოვართ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ზმ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ხ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7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ჰხოც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მყოვრ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ბრძ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წო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ბრუნევდ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ე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ქ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ხ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რთმან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ურევდ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იღ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ოდგ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სურევდ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ცხ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მარ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ოფ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წურევდ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right="-801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7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ფიც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გკად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სტე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ბ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ხტ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ბრძ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სხ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ავ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ბ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ახტ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ტყ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მ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ჰ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აყე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ბ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პატრო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იადაგ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ბ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7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ბრძვ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პ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ველ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ხ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ჩუხ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თარხ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წყვიტ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ბრძო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აწუხ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ზოგ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ტანსა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ხვის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რავა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ბჯ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ე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უხის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7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ხმ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არ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გ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აშვ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ხ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ჰკ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გ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ღმერ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არჯვ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7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ი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ბმ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ჟმამ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ნ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შინდ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არჯვე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თ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ვ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ხ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მენ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წ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სრ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ყალ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რჩენანი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7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კ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ჭი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რჯვ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რობ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ოლ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აცდენ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შინ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უხ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როლ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ჭოსა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კრ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ქნ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ოლით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ორ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ხ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ოყოლით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7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ს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ხშ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კად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ეს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ჯაჭვ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ხვ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მტვრე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ეს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ყურ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წ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ეს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ნახ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ქმე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ე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7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გვემარჯ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ოვსწყვიტ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ვიპყრენ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ვჰხოცენით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ჯ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ველაკ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ებ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არჯ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მენი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7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ძა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en-US"/>
        </w:rPr>
        <w:t>დღ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ართველ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მართ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ჰფიც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ვ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ა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გზავნ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რასპ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ყო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ძ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მაჩნიხ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ფრო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ამყოლ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7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ძვრალ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ს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ყა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რ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ხტ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უნაგ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ცხლოს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ქ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კრ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ჰ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შოვარ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კრ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ყ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ს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ეუ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საკრული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8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სწყ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ამოყვს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ხინებ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ვი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ირამ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იწყინებს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ირმიზ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ვინ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სზე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ადინებსა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რხოშ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გვექნ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ჰყ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ნებ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268"/>
        <w:rPr>
          <w:rFonts w:ascii="Sylfaen" w:hAnsi="Sylfaen" w:cs="GEO_CVEULEBRIVI"/>
          <w:b/>
          <w:b/>
          <w:lang w:val="fi-FI"/>
        </w:rPr>
      </w:pPr>
      <w:r>
        <w:rPr>
          <w:rFonts w:cs="Sylfaen" w:ascii="Sylfaen" w:hAnsi="Sylfaen"/>
          <w:b/>
          <w:lang w:val="en-US"/>
        </w:rPr>
        <w:t>კარი</w:t>
      </w:r>
      <w:r>
        <w:rPr>
          <w:rFonts w:cs="GEO_CVEULEBRIVI" w:ascii="Sylfaen" w:hAnsi="Sylfaen"/>
          <w:b/>
          <w:lang w:val="fi-FI"/>
        </w:rPr>
        <w:t xml:space="preserve"> </w:t>
      </w:r>
      <w:r>
        <w:rPr>
          <w:rFonts w:cs="Sylfaen" w:ascii="Sylfaen" w:hAnsi="Sylfaen"/>
          <w:b/>
          <w:lang w:val="en-US"/>
        </w:rPr>
        <w:t>მეხ</w:t>
      </w:r>
      <w:r>
        <w:rPr>
          <w:rFonts w:cs="Sylfaen" w:ascii="Sylfaen" w:hAnsi="Sylfaen"/>
          <w:b/>
          <w:bCs/>
          <w:lang w:val="en-US"/>
        </w:rPr>
        <w:t>უ</w:t>
      </w:r>
      <w:r>
        <w:rPr>
          <w:rFonts w:cs="Sylfaen" w:ascii="Sylfaen" w:hAnsi="Sylfaen"/>
          <w:b/>
          <w:lang w:val="en-US"/>
        </w:rPr>
        <w:t>თე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8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ჰხ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ჰპატიჟ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ია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წ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ბაზ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რგ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ფე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ხვ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ტკბი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ჯომარდ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იად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დ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რეფე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ესმოდეს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ზ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ეფე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8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ს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მართ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ხი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ამ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ვანდა</w:t>
      </w:r>
      <w:r>
        <w:rPr>
          <w:rFonts w:cs="GEO_CVEULEBRIVI" w:ascii="Sylfaen" w:hAnsi="Sylfaen"/>
          <w:lang w:val="fi-FI"/>
        </w:rPr>
        <w:t xml:space="preserve"> – </w:t>
      </w:r>
      <w:r>
        <w:rPr>
          <w:rFonts w:cs="Sylfaen" w:ascii="Sylfaen" w:hAnsi="Sylfaen"/>
          <w:lang w:val="en-US"/>
        </w:rPr>
        <w:t>ტურფ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ვენ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ჭვრეტ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აპყ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ებ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მარჯ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ხი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ხამ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8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იგ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ლაგ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ხმ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ვინ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ტა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ე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ხმან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წ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ვ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ხმან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არ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უს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ჭ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სხმანი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8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სჭვ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ინდო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უშ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დედა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ცნობ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შ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გზავ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შუშ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მახდე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უ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ლ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შუშ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8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იგ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თქვი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ოლ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ტ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მოვდგ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ყალ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პირდ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ედ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რცხვ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ხს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იბედა</w:t>
      </w:r>
      <w:r>
        <w:rPr>
          <w:rFonts w:cs="GEO_CVEULEBRIVI" w:ascii="Sylfaen" w:hAnsi="Sylfaen"/>
          <w:lang w:val="fi-FI"/>
        </w:rPr>
        <w:t xml:space="preserve">?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8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უგზავნ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ან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აბოზ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მ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ჰყ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ორო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ქვ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მ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ვა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აკვლ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უთქმან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8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ვი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ე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ნ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ოუ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ბოზველი</w:t>
      </w:r>
      <w:r>
        <w:rPr>
          <w:rFonts w:cs="GEO_CVEULEBRIVI" w:ascii="Sylfaen" w:hAnsi="Sylfaen"/>
          <w:lang w:val="fi-FI"/>
        </w:rPr>
        <w:t xml:space="preserve">?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ომეხს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ალობ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იწყ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ხს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არშანწინანდელი</w:t>
      </w:r>
      <w:r>
        <w:rPr>
          <w:rFonts w:cs="GEO_CVEULEBRIVI" w:ascii="Sylfaen" w:hAnsi="Sylfaen"/>
          <w:lang w:val="fi-FI"/>
        </w:rPr>
        <w:t xml:space="preserve">?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8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უთვალ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ა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კადრებდ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ირ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ხია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ხარებდ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რთ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იჯ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დოფ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იხ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შვებდი</w:t>
      </w:r>
      <w:r>
        <w:rPr>
          <w:rFonts w:cs="GEO_CVEULEBRIVI" w:ascii="Sylfaen" w:hAnsi="Sylfaen"/>
          <w:lang w:val="fi-FI"/>
        </w:rPr>
        <w:t>."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ვსთვ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კარგ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დვ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თმობდ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8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ნახ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გიკვეთ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დება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ჭე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ბუქ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გდება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ადი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იშფ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ე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გდება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ხ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ჯ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ომეხს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გდებას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9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ადი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ქიშფ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აც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რახვ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არ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ე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ხვანი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ე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შ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ვნ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ვ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აკ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იდ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ხვან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9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ახსენ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მწი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ეს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ე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ჭკვია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ონიერ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ხვ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გ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ნე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ვიმ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ილისშვ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ჰყ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დო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ნე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ნ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მაპაპ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ყ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ეს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9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ხ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ხვდ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ართავა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ტ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მამწ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არ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ხარუ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ცემ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ტკბ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ზავათ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ამომეხს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ცე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თავათ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9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ბ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შ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რთვას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ზარდ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ცე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რთვას</w:t>
      </w:r>
      <w:r>
        <w:rPr>
          <w:rFonts w:cs="GEO_CVEULEBRIVI" w:ascii="Sylfaen" w:hAnsi="Sylfaen"/>
          <w:lang w:val="fi-FI"/>
        </w:rPr>
        <w:t xml:space="preserve">?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ორო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სძრ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რთვას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პირ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ღვ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რთვას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9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დ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ედოფა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ვეხვეწ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დარებით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"</w:t>
      </w:r>
      <w:r>
        <w:rPr>
          <w:rFonts w:cs="Sylfaen" w:ascii="Sylfaen" w:hAnsi="Sylfaen"/>
          <w:lang w:val="en-US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ხო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ძლ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ბით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ღირს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უშ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რჩე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ნე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ძ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სახ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ებით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9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ბ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ჯე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მოყრო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დიან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შ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დ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ვ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დ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ნს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წად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ამთხვე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ჯან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ფხ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დვ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პყრ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წ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ჯანს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9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ვ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ახსენ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ოყ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ეს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მრწემეს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თხოვებ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ირჩ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ს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გემარჯვ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მეხს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ვნესი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9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ჯავ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ბძან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შეხ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ცი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რმე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კადრ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ბო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იც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ი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უკ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ამტკიცია</w:t>
      </w:r>
      <w:r>
        <w:rPr>
          <w:rFonts w:cs="GEO_CVEULEBRIVI" w:ascii="Sylfaen" w:hAnsi="Sylfaen"/>
          <w:lang w:val="fi-FI"/>
        </w:rPr>
        <w:t xml:space="preserve">;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ფიც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ბოძ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შ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ცი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9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გრძე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პ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ორწი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ხარ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რწი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რუნ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დ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წი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ო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ენ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აგ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კბ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ურ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ოწილ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9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ათახ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ბძ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ოსტ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იყ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ხარ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ეგ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ზა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სი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ნამძღვ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ქვათახ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ორწ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კმარი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0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ღ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ოდი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ოს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ნდელაკ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კურთ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რგვი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კ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რბ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მართ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კ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მუ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კი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0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ჰ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ი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უ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ქვსად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ვთისხ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დგ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ექსად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მოკრბ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თხ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ს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საცოლ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ზამ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გვ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ვ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ვნესადო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0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ყვ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ხაროდ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ხ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ურჩუ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ჩხუბევდეს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შინ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ფრაჯ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ბევდეს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ფიც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ნახ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ბევ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ცი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ეტ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უფრაჯ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ბევდეს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widowControl w:val="false"/>
        <w:autoSpaceDE w:val="false"/>
        <w:ind w:left="567" w:firstLine="284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widowControl w:val="false"/>
        <w:autoSpaceDE w:val="false"/>
        <w:ind w:left="567" w:firstLine="2268"/>
        <w:rPr>
          <w:rFonts w:ascii="Sylfaen" w:hAnsi="Sylfaen" w:cs="GEO_CVEULEBRIVI"/>
          <w:b/>
          <w:b/>
          <w:bCs/>
          <w:lang w:val="fi-FI"/>
        </w:rPr>
      </w:pPr>
      <w:r>
        <w:rPr>
          <w:rFonts w:cs="Sylfaen" w:ascii="Sylfaen" w:hAnsi="Sylfaen"/>
          <w:b/>
          <w:bCs/>
          <w:lang w:val="en-US"/>
        </w:rPr>
        <w:t>კარი</w:t>
      </w:r>
      <w:r>
        <w:rPr>
          <w:rFonts w:cs="GEO_CVEULEBRIVI" w:ascii="Sylfaen" w:hAnsi="Sylfaen"/>
          <w:b/>
          <w:bCs/>
          <w:lang w:val="fi-FI"/>
        </w:rPr>
        <w:t xml:space="preserve"> </w:t>
      </w:r>
      <w:r>
        <w:rPr>
          <w:rFonts w:cs="Sylfaen" w:ascii="Sylfaen" w:hAnsi="Sylfaen"/>
          <w:b/>
          <w:bCs/>
          <w:lang w:val="en-US"/>
        </w:rPr>
        <w:t>მეექვსე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b/>
          <w:b/>
          <w:bCs/>
          <w:lang w:val="fi-FI"/>
        </w:rPr>
      </w:pPr>
      <w:r>
        <w:rPr>
          <w:rFonts w:cs="GEO_CVEULEBRIVI" w:ascii="Sylfaen" w:hAnsi="Sylfaen"/>
          <w:b/>
          <w:bCs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0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ვკ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ცათ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ებარ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ქმნ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დი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ოცა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არა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ადირ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შვილ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ყ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ცათ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ი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ლა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პირებ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ზ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ცვათ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0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ეტყუ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ჩევ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ეყო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ხ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ყ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ყოლა</w:t>
      </w:r>
      <w:r>
        <w:rPr>
          <w:rFonts w:cs="GEO_CVEULEBRIVI" w:ascii="Sylfaen" w:hAnsi="Sylfaen"/>
          <w:lang w:val="fi-FI"/>
        </w:rPr>
        <w:t xml:space="preserve">?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ი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ჭირებ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ეყოლ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0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ბძან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ეტ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რო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არჩ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ძლავ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შქ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შტერო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დგ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რჯი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ობით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ოდ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უგდ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ჰხ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მტვერობით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0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უჟი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გ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ყვა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ვე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იდგ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მოგძარც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ის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მულ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ის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ნ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ხ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ისი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0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შვ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ვირიდებ</w:t>
      </w:r>
      <w:r>
        <w:rPr>
          <w:rFonts w:cs="GEO_CVEULEBRIVI" w:ascii="Sylfaen" w:hAnsi="Sylfaen"/>
          <w:lang w:val="fi-FI"/>
        </w:rPr>
        <w:t xml:space="preserve">"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ების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კლ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დებ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ცხ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უგდებ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ბინდებ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კლ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რთ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წმინდებ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0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ესკვ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ქ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ენებ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ააკ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რხეულიძ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არეშთხუ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სე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გონ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ხ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ჰკლათ</w:t>
      </w:r>
      <w:r>
        <w:rPr>
          <w:rFonts w:cs="GEO_CVEULEBRIVI" w:ascii="Sylfaen" w:hAnsi="Sylfaen"/>
          <w:lang w:val="fi-FI"/>
        </w:rPr>
        <w:t xml:space="preserve">", </w:t>
      </w:r>
      <w:r>
        <w:rPr>
          <w:rFonts w:cs="Sylfaen" w:ascii="Sylfaen" w:hAnsi="Sylfaen"/>
          <w:lang w:val="fi-FI"/>
        </w:rPr>
        <w:t>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მ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ება</w:t>
      </w:r>
      <w:r>
        <w:rPr>
          <w:rFonts w:cs="GEO_CVEULEBRIVI" w:ascii="Sylfaen" w:hAnsi="Sylfaen"/>
          <w:lang w:val="fi-FI"/>
        </w:rPr>
        <w:t xml:space="preserve">;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მომი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ჩქა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იჯ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ებ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0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ფიც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უსაცი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ლ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ვლელად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ხალუხ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რტყ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ხენისა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ვლელ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ხურვი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ახლტ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ძოსა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სვლელ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გრძ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მძი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ფარეშთხუცე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ვი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ქმ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ჭრელა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1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მად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მოვირბი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ლდ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გო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აშქ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დე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გო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ადი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ღ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მძახ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ართ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გოს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ვბრუნ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თხარ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ობძან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ნახ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ბეგოსა</w:t>
      </w:r>
      <w:r>
        <w:rPr>
          <w:rFonts w:cs="GEO_CVEULEBRIVI" w:ascii="Sylfaen" w:hAnsi="Sylfaen"/>
          <w:lang w:val="fi-FI"/>
        </w:rPr>
        <w:t>?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1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ბე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ლდე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ვ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ელიყა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ი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ხ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ეყა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ამოვ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ვართ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შვილდის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ეყა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ახჩ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ძლ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ხიდა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ალმ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წ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ეყა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1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ხურვი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ჯ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აღ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შვილდისარმ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ჰთქვი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ეგ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კარგი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ლ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ვახვეწ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რგ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ნოსტ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ეღ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მოვსთხ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ხვ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გი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1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იდგ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მოვი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ვ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ოსთიბის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ოლ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ასწ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აღვ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ის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ოე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ქ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მურასის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ი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ორწ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სან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1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თ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ხე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შე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სახ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უდ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ეწყინებ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იშფ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ზე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ხი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იფორაქ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ო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1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ძ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შოვარ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ვე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ი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უ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რიგ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გ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ჰთქ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ხარ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ი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აზარი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1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ძებნი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ღნარ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ჰქონ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ველ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ხრეკ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მაგდები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ყდრ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სმ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ეკ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ლდეე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ორდღ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ლვ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რხ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ტყოდი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გამაგ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რეკანი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1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ქვ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მეყ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რჯ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რდი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თხ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სი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პირ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ადვი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ნახ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ევ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ცდილ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ხედ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ფარ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რდილი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1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ზ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იკ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ველ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ც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რ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ვგზავ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აღ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ჰპა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ვ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სხდო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მარის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ნაგრი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ისხ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ჰთქ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1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ვკი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დექ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პაპუ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ივა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ლებო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ჯაჭ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ტა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ცმებო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მძებნ</w:t>
      </w:r>
      <w:r>
        <w:rPr>
          <w:rFonts w:cs="Sylfaen" w:ascii="Sylfaen" w:hAnsi="Sylfaen"/>
          <w:lang w:val="fi-FI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პო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მართ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წად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ნებო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მარჯ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2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ოსთიბ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ოვ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ლაყ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ოხარიკ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ფიცხენი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დაღ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მ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ცხე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კარგ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არცხვენ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2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ხრ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სით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ი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ხ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ბედი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არ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ყველ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ღონ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დ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ზ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სჩხრიკ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ჯ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აბედ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ხვ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აკვ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ვიწ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ბედი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2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ვდ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ები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იდ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ველ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აგზები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ყ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არ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დიდგ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მართ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ზებისა</w:t>
      </w:r>
      <w:r>
        <w:rPr>
          <w:rFonts w:cs="GEO_CVEULEBRIVI" w:ascii="Sylfaen" w:hAnsi="Sylfaen"/>
          <w:lang w:val="fi-FI"/>
        </w:rPr>
        <w:t>.</w:t>
      </w:r>
      <w:r>
        <w:rPr>
          <w:rFonts w:cs="Sylfaen" w:ascii="Sylfaen" w:hAnsi="Sylfaen"/>
          <w:lang w:val="fi-FI"/>
        </w:rPr>
        <w:t xml:space="preserve">”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ტყვი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წყრო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ზეზებისა</w:t>
      </w:r>
      <w:r>
        <w:rPr>
          <w:rFonts w:cs="GEO_CVEULEBRIVI" w:ascii="Sylfaen" w:hAnsi="Sylfaen"/>
          <w:lang w:val="fi-FI"/>
        </w:rPr>
        <w:t xml:space="preserve">?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2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ვკრ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ღ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ინდებ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ჰ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en-US"/>
        </w:rPr>
        <w:t>ცრემ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დინდებ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თქვი</w:t>
      </w:r>
      <w:r>
        <w:rPr>
          <w:rFonts w:cs="Sylfaen" w:ascii="Sylfaen" w:hAnsi="Sylfaen"/>
          <w:lang w:val="fi-FI"/>
        </w:rPr>
        <w:t>:</w:t>
      </w:r>
      <w:r>
        <w:rPr>
          <w:rFonts w:cs="GEO_CVEULEBRIVI" w:ascii="Sylfaen" w:hAnsi="Sylfaen"/>
          <w:lang w:val="fi-FI"/>
        </w:rPr>
        <w:t xml:space="preserve"> "</w:t>
      </w:r>
      <w:r>
        <w:rPr>
          <w:rFonts w:cs="Sylfaen" w:ascii="Sylfaen" w:hAnsi="Sylfaen"/>
          <w:lang w:val="en-US"/>
        </w:rPr>
        <w:t>ჩემ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ოფ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უშინდ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თმ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უ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მუნდებ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2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ლ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გო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გზ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ლახიან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ოშკ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უქცივ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ავე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ღნ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იან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ადეგ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გრძ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ელავნიან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ტყ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ბრუნ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ულდგ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ნახ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იანთ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2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ელავ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შ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ბე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ვითე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ვდექ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ჰთქვით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en-US"/>
        </w:rPr>
        <w:t>ვა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ბენ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ახლ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ბენ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არ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იხმარ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ბენი</w:t>
      </w:r>
      <w:r>
        <w:rPr>
          <w:rFonts w:cs="GEO_CVEULEBRIVI" w:ascii="Sylfaen" w:hAnsi="Sylfaen"/>
          <w:lang w:val="fi-FI"/>
        </w:rPr>
        <w:t>!”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2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ფე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წყნარ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ღამე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გ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ილპირი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სწრაფ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ელ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ოლ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ირი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თხარ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ნუგეშის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ღმერთ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ალხე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ხედ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ერთ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ეს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ირის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2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თხარ</w:t>
      </w:r>
      <w:r>
        <w:rPr>
          <w:rFonts w:cs="GEO_CVEULEBRIVI" w:ascii="Sylfaen" w:hAnsi="Sylfaen"/>
          <w:lang w:val="fi-FI"/>
        </w:rPr>
        <w:t>: ”</w:t>
      </w:r>
      <w:r>
        <w:rPr>
          <w:rFonts w:cs="Sylfaen" w:ascii="Sylfaen" w:hAnsi="Sylfaen"/>
          <w:lang w:val="en-US"/>
        </w:rPr>
        <w:t>წავი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ხ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ქმ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ნაშურია</w:t>
      </w:r>
      <w:r>
        <w:rPr>
          <w:rFonts w:cs="GEO_CVEULEBRIVI" w:ascii="Sylfaen" w:hAnsi="Sylfaen"/>
          <w:lang w:val="fi-FI"/>
        </w:rPr>
        <w:t xml:space="preserve">,”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რს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ლე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ალქალაქუ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ა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ყდ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ოვჰ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ემ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ო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ოც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რ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ოფ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იხ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ნ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ური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2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ყდ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ობლის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ეხვეწ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დარათ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”</w:t>
      </w:r>
      <w:r>
        <w:rPr>
          <w:rFonts w:cs="Sylfaen" w:ascii="Sylfaen" w:hAnsi="Sylfaen"/>
          <w:lang w:val="en-US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ჭირვ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გზავრ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ცუდარა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ორდან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ყუდარა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დამხს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ყე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რჯე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ქმ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ყუდარათ</w:t>
      </w:r>
      <w:r>
        <w:rPr>
          <w:rFonts w:cs="GEO_CVEULEBRIVI" w:ascii="Sylfaen" w:hAnsi="Sylfaen"/>
          <w:lang w:val="fi-FI"/>
        </w:rPr>
        <w:t>! ”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2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ქ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ვგზავ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ტყობარი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”</w:t>
      </w:r>
      <w:r>
        <w:rPr>
          <w:rFonts w:cs="Sylfaen" w:ascii="Sylfaen" w:hAnsi="Sylfaen"/>
          <w:lang w:val="en-US"/>
        </w:rPr>
        <w:t>დავე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ველ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 xml:space="preserve">— </w:t>
      </w:r>
      <w:r>
        <w:rPr>
          <w:rFonts w:cs="Sylfaen" w:ascii="Sylfaen" w:hAnsi="Sylfaen"/>
          <w:lang w:val="en-US"/>
        </w:rPr>
        <w:t>არია</w:t>
      </w:r>
      <w:r>
        <w:rPr>
          <w:rFonts w:cs="GEO_CVEULEBRIVI" w:ascii="Sylfaen" w:hAnsi="Sylfaen"/>
          <w:lang w:val="fi-FI"/>
        </w:rPr>
        <w:t xml:space="preserve">?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რ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ინჯ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იტყ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ჯ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დ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ეგ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ეპყრ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სც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რია</w:t>
      </w:r>
      <w:r>
        <w:rPr>
          <w:rFonts w:cs="GEO_CVEULEBRIVI" w:ascii="Sylfaen" w:hAnsi="Sylfaen"/>
          <w:lang w:val="fi-FI"/>
        </w:rPr>
        <w:t>!”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3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იდ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სინჯ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მ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თხილობდ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”</w:t>
      </w:r>
      <w:r>
        <w:rPr>
          <w:rFonts w:cs="Sylfaen" w:ascii="Sylfaen" w:hAnsi="Sylfaen"/>
          <w:lang w:val="en-US"/>
        </w:rPr>
        <w:t>დგან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ხზე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რთ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ილობდ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შუღ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ო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ჭირ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”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იპყ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ხდეს</w:t>
      </w:r>
      <w:r>
        <w:rPr>
          <w:rFonts w:cs="GEO_CVEULEBRIVI" w:ascii="Sylfaen" w:hAnsi="Sylfaen"/>
          <w:lang w:val="fi-FI"/>
        </w:rPr>
        <w:t xml:space="preserve">,” </w:t>
      </w:r>
      <w:r>
        <w:rPr>
          <w:rFonts w:cs="Sylfaen" w:ascii="Sylfaen" w:hAnsi="Sylfaen"/>
          <w:lang w:val="fi-FI"/>
        </w:rPr>
        <w:t>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rFonts w:cs="GEO_CVEULEBRIVI" w:ascii="Sylfaen" w:hAnsi="Sylfaen"/>
          <w:lang w:val="fi-FI"/>
        </w:rPr>
        <w:t xml:space="preserve"> ის </w:t>
      </w:r>
      <w:r>
        <w:rPr>
          <w:rFonts w:cs="Sylfaen" w:ascii="Sylfaen" w:hAnsi="Sylfaen"/>
          <w:lang w:val="en-US"/>
        </w:rPr>
        <w:t>უსაცილობ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3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სმა</w:t>
      </w:r>
      <w:r>
        <w:rPr>
          <w:rFonts w:cs="GEO_CVEULEBRIVI" w:ascii="Sylfaen" w:hAnsi="Sylfaen"/>
          <w:lang w:val="fi-FI"/>
        </w:rPr>
        <w:t>, ”</w:t>
      </w:r>
      <w:r>
        <w:rPr>
          <w:rFonts w:cs="Sylfaen" w:ascii="Sylfaen" w:hAnsi="Sylfaen"/>
          <w:lang w:val="en-US"/>
        </w:rPr>
        <w:t>ამისთ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ჰთქ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ქ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ნარები</w:t>
      </w:r>
      <w:r>
        <w:rPr>
          <w:rFonts w:cs="GEO_CVEULEBRIVI" w:ascii="Sylfaen" w:hAnsi="Sylfaen"/>
          <w:lang w:val="fi-FI"/>
        </w:rPr>
        <w:t xml:space="preserve">?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ჰხო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საცილ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ონარებ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ვლ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ი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არაღ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ქმნ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ონარ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მყე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დრკ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ქნილვ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ონარები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3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ხ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ზო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ჰხო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იგდ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იცარ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ძა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ნაფიცარ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ჰყრ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ხილ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რეშ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ჭ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რჩ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ზობელ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3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ქ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დი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ვე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აწირ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ა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მო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ჩ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ღირად</w:t>
      </w:r>
      <w:r>
        <w:rPr>
          <w:rFonts w:cs="GEO_CVEULEBRIVI" w:ascii="Sylfaen" w:hAnsi="Sylfaen"/>
          <w:lang w:val="fi-FI"/>
        </w:rPr>
        <w:t>, –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შევეხვეწ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ვე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ოველს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გამიყვა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პირ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ცოლშვი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დ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ჩვენ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ქ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ჭირად</w:t>
      </w:r>
      <w:r>
        <w:rPr>
          <w:rFonts w:cs="GEO_CVEULEBRIVI" w:ascii="Sylfaen" w:hAnsi="Sylfaen"/>
          <w:lang w:val="fi-FI"/>
        </w:rPr>
        <w:t>!"</w:t>
      </w:r>
      <w:r>
        <w:rPr>
          <w:rFonts w:cs="Sylfaen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3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სხე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ნარ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წყნ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rFonts w:cs="Sylfaen" w:ascii="Sylfaen" w:hAnsi="Sylfaen"/>
          <w:lang w:val="fi-FI"/>
        </w:rPr>
        <w:t>,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ტკ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დედრებ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კრთ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ეძნელ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თხარ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ღმ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ველ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ხ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ეც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ავ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ბ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კ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ესველ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3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ხენ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რ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ვიგ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სწაულად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გრძ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ტ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დ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ც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ულად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იხს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მოქმედ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წურვი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სასრულად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3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ვე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ვე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ხ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რეკ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ირამდი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რდავჰ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იღ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აწ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ნამდის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პირჯ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ვის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აწყინამდი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რემ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სთხ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დრ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ყე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ომდინამდი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3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რიბრჭე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ლოც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ყ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კლიტუ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უდ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ევე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ი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"</w:t>
      </w:r>
      <w:r>
        <w:rPr>
          <w:rFonts w:cs="Sylfaen" w:ascii="Sylfaen" w:hAnsi="Sylfaen"/>
          <w:lang w:val="en-US"/>
        </w:rPr>
        <w:t>გმო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მსახუ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უნ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ქმ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ოსული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ც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ობ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ხვა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სულ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3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მო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ვჯ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ა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ვე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აქციელ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ნუგზ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ყუ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აქციელ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ქნ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ვეყ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აქციელ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ნ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ყ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ყოფ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აქციელს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3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ილ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ი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ბძ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ალუბან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შრ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ალებ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ნახევ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ბან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ძებ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ღნ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ბ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უბან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ხ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ირი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ბანს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4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უშ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ჩივ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ნუგზ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ის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ამბ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ა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ატირ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ხა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ჭირები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4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ყ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ყვ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ეზღ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ცილ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თავ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აკვ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იჭ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წვავებ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4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ვ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ჰკვდ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ნ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"</w:t>
      </w:r>
      <w:r>
        <w:rPr>
          <w:rFonts w:cs="Sylfaen" w:ascii="Sylfaen" w:hAnsi="Sylfaen"/>
          <w:lang w:val="en-US"/>
        </w:rPr>
        <w:t>სჯ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ყვარ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ყვარე</w:t>
      </w:r>
      <w:r>
        <w:rPr>
          <w:rFonts w:cs="GEO_CVEULEBRIVI" w:ascii="Sylfaen" w:hAnsi="Sylfaen"/>
          <w:lang w:val="fi-FI"/>
        </w:rPr>
        <w:t xml:space="preserve">" </w:t>
      </w:r>
      <w:r>
        <w:rPr>
          <w:rFonts w:cs="Sylfaen" w:ascii="Sylfaen" w:hAnsi="Sylfaen"/>
          <w:lang w:val="fi-FI"/>
        </w:rPr>
        <w:t>-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თქვ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ველი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სდგ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ხლა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ახ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ომსვლ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შლელი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4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ჰკ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დავსდგ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ამ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ინახევდე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ახლ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უდ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ხევდე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ნახევდე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ე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 წე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გმობ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ძრახევდე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4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ოვახსენ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</w:rPr>
        <w:t>ერ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მწიფესთა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სვლელ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სიკვდ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რ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რჩ</w:t>
      </w:r>
      <w:r>
        <w:rPr>
          <w:rFonts w:cs="Sylfaen" w:ascii="Sylfaen" w:hAnsi="Sylfaen"/>
          <w:lang w:val="da-DK"/>
        </w:rPr>
        <w:t>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შევეხვეწ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ვიქმ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ამსვლელ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უსამართ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ბეზღ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ქ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სვლე</w:t>
      </w:r>
      <w:r>
        <w:rPr>
          <w:rFonts w:cs="Sylfaen" w:ascii="Sylfaen" w:hAnsi="Sylfaen"/>
          <w:lang w:val="fi-FI"/>
        </w:rPr>
        <w:t>ლ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spacing w:lineRule="auto" w:line="480"/>
        <w:ind w:left="567" w:firstLine="284"/>
        <w:rPr/>
      </w:pPr>
      <w:r>
        <w:rPr>
          <w:rFonts w:cs="Sylfaen" w:ascii="Sylfaen" w:hAnsi="Sylfaen"/>
        </w:rPr>
        <w:t>აქან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უქ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წ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ზ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ამსვლელ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4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წ</w:t>
      </w:r>
      <w:r>
        <w:rPr>
          <w:rFonts w:cs="Sylfaen" w:ascii="Sylfaen" w:hAnsi="Sylfaen"/>
        </w:rPr>
        <w:t>ასასვლ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ემზა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აღონ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ითხრეს</w:t>
      </w:r>
      <w:r>
        <w:rPr>
          <w:rFonts w:cs="GEO_CVEULEBRIVI" w:ascii="Sylfaen" w:hAnsi="Sylfaen"/>
          <w:lang w:val="fi-FI"/>
        </w:rPr>
        <w:t>: ”</w:t>
      </w:r>
      <w:r>
        <w:rPr>
          <w:rFonts w:cs="Sylfaen" w:ascii="Sylfaen" w:hAnsi="Sylfaen"/>
        </w:rPr>
        <w:t>ჩახ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თ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იქ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აწო</w:t>
      </w:r>
      <w:r>
        <w:rPr>
          <w:rFonts w:cs="Sylfaen" w:ascii="Sylfaen" w:hAnsi="Sylfaen"/>
          <w:lang w:val="fi-FI"/>
        </w:rPr>
        <w:t>ნ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რა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გ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მძ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მ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ჰხა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რემ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ონად</w:t>
      </w:r>
      <w:r>
        <w:rPr>
          <w:rFonts w:cs="GEO_CVEULEBRIVI" w:ascii="Sylfaen" w:hAnsi="Sylfaen"/>
          <w:lang w:val="fi-FI"/>
        </w:rPr>
        <w:t xml:space="preserve">?”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წა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ევლინ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ვიჭირვ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დონად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45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fi-FI"/>
        </w:rPr>
        <w:t>გზ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ისთავმან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</w:rPr>
        <w:t>თქ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ძანებ</w:t>
      </w:r>
      <w:r>
        <w:rPr>
          <w:rFonts w:cs="GEO_CVEULEBRIVI" w:ascii="Sylfaen" w:hAnsi="Sylfaen"/>
          <w:lang w:val="fi-FI"/>
        </w:rPr>
        <w:t xml:space="preserve">? –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გყ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საცილ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ავიდ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ნებ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რთ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წყ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ვნებ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დი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მწი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ისწავ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ჯავ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ათავნებ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4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თხარ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უ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ებრალევდეს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თხრ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fi-FI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გახდი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ნ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იბრალევდე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იქ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რჩ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რნი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ევ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წითლ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პილენძ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გი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კალევდე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268"/>
        <w:rPr>
          <w:rFonts w:ascii="Sylfaen" w:hAnsi="Sylfaen" w:cs="GEO_CVEULEBRIVI"/>
          <w:b/>
          <w:b/>
          <w:lang w:val="fi-FI"/>
        </w:rPr>
      </w:pPr>
      <w:r>
        <w:rPr>
          <w:rFonts w:cs="Sylfaen" w:ascii="Sylfaen" w:hAnsi="Sylfaen"/>
          <w:b/>
          <w:lang w:val="fi-FI"/>
        </w:rPr>
        <w:t>კარი</w:t>
      </w:r>
      <w:r>
        <w:rPr>
          <w:rFonts w:cs="GEO_CVEULEBRIVI" w:ascii="Sylfaen" w:hAnsi="Sylfaen"/>
          <w:b/>
          <w:lang w:val="fi-FI"/>
        </w:rPr>
        <w:t xml:space="preserve"> </w:t>
      </w:r>
      <w:r>
        <w:rPr>
          <w:rFonts w:cs="Sylfaen" w:ascii="Sylfaen" w:hAnsi="Sylfaen"/>
          <w:b/>
          <w:lang w:val="fi-FI"/>
        </w:rPr>
        <w:t>მეშვიდე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4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რა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გრძელ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ა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ლშვი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არე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ლ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გურამო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არ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ლი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ვ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ლოჭ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ტიარ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ურყუთ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ხ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ვ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ათქმიარე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4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ეს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ვლე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თე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აღლუჯა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შეკაზ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ვდივ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წ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ურჯა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იტყ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ნახავნ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გვანა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რჯა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მ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შვ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რჯას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5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ცუდმ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მბედევდ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კოლოტა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ხ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ვ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ედევ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ადვ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პყ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თხო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დევ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რულო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ძ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დევდ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5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მძახ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სული</w:t>
      </w:r>
      <w:r>
        <w:rPr>
          <w:rFonts w:cs="GEO_CVEULEBRIVI" w:ascii="Sylfaen" w:hAnsi="Sylfaen"/>
          <w:lang w:val="fi-FI"/>
        </w:rPr>
        <w:t xml:space="preserve">!" –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დ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ო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ულ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ითხრ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ხ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ული</w:t>
      </w:r>
      <w:r>
        <w:rPr>
          <w:rFonts w:cs="GEO_CVEULEBRIVI" w:ascii="Sylfaen" w:hAnsi="Sylfaen"/>
          <w:lang w:val="fi-FI"/>
        </w:rPr>
        <w:t xml:space="preserve">.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ვჰთქვი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</w:rPr>
        <w:t>ეტ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ძაგებ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ოფ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ული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5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გავჰკვი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თხარ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დ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ი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ბატონიშვ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ბრძ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ხრან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მტერ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დე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ყვრ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ავ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კად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პატრო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ნაშავ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5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ებ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ჭერ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დევ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ჭობ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ჭერ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ხ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ვ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ბედევ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ახევ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სრო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ვილ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ევდეს</w:t>
      </w:r>
      <w:r>
        <w:rPr>
          <w:rFonts w:cs="GEO_CVEULEBRIVI" w:ascii="Sylfaen" w:hAnsi="Sylfaen"/>
          <w:lang w:val="fi-FI"/>
        </w:rPr>
        <w:t>? 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ახ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ხე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მზევდეს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5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ვბრუნ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ჰქუს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კ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ბლიგ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ვაგ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არქვი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ი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ხსენ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ორბ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ტირია</w:t>
      </w:r>
      <w:r>
        <w:rPr>
          <w:rFonts w:cs="GEO_CVEULEBRIVI" w:ascii="Sylfaen" w:hAnsi="Sylfaen"/>
          <w:lang w:val="fi-FI"/>
        </w:rPr>
        <w:t xml:space="preserve">?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რ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რდ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ემტვ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თხ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ეძ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ირ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5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ჰთქვი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ოვჰკლე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მიგ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ბნედი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ა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გდ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უთე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ლ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ტარი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ირ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ყარო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რდი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მწე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ჰხოც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წ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თანდილ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5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ჩ</w:t>
      </w:r>
      <w:r>
        <w:rPr>
          <w:rFonts w:cs="Sylfaen" w:ascii="Sylfaen" w:hAnsi="Sylfaen"/>
        </w:rPr>
        <w:t>ემ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ბნე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ახ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კვირა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ლ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იკვეხ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ურ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ჭირაო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ზა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გო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იპირა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ჭ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ბ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ტი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ღ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ჭირაო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5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ისთან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ჭერ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დევნებიან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ატ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რო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წ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ნებიან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ძლ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მხდებიან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კლდ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ა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ოლოჟ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ხვდებიან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5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ჯაყა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აზე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ივ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რჩო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აყენეს</w:t>
      </w:r>
      <w:r>
        <w:rPr>
          <w:rFonts w:cs="GEO_CVEULEBRIVI" w:ascii="Sylfaen" w:hAnsi="Sylfaen"/>
          <w:lang w:val="fi-FI"/>
        </w:rPr>
        <w:t xml:space="preserve"> გ</w:t>
      </w:r>
      <w:r>
        <w:rPr>
          <w:rFonts w:cs="Sylfaen" w:ascii="Sylfaen" w:hAnsi="Sylfaen"/>
          <w:lang w:val="en-US"/>
        </w:rPr>
        <w:t>ზაზედ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ი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ცა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მაზე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რიქი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ბძანით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წამოდე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ვ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მაზედ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5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ეპყრ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ვმსახუ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გო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ნ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ვანებ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რძნებით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ვარგ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აჩვენებ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კარგ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სუსტ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მდევნებ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6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აბ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ლშვ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დგ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იგებ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ზ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ბ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ნებით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გო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ქ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სებით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16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აჰაბაზ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მწი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ვ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დომელ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მი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ეთი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ნ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ყრომ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ჰ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ბოძ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დომელ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ლ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რომე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410"/>
        <w:rPr>
          <w:rFonts w:ascii="Sylfaen" w:hAnsi="Sylfaen" w:cs="GEO_CVEULEBRIVI"/>
          <w:b/>
          <w:b/>
          <w:lang w:val="fi-FI"/>
        </w:rPr>
      </w:pPr>
      <w:r>
        <w:rPr>
          <w:rFonts w:cs="Sylfaen" w:ascii="Sylfaen" w:hAnsi="Sylfaen"/>
          <w:b/>
          <w:lang w:val="en-US"/>
        </w:rPr>
        <w:t>კარი</w:t>
      </w:r>
      <w:r>
        <w:rPr>
          <w:rFonts w:cs="GEO_CVEULEBRIVI" w:ascii="Sylfaen" w:hAnsi="Sylfaen"/>
          <w:b/>
          <w:lang w:val="fi-FI"/>
        </w:rPr>
        <w:t xml:space="preserve"> </w:t>
      </w:r>
      <w:r>
        <w:rPr>
          <w:rFonts w:cs="Sylfaen" w:ascii="Sylfaen" w:hAnsi="Sylfaen"/>
          <w:b/>
          <w:lang w:val="en-US"/>
        </w:rPr>
        <w:t>მერვე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6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ანდა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ბძ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ტ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უჩ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ნდ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ჰყ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ბრძო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უბინდ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მარჯვ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უ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დინდ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შ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ჰკვდ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ოლოჟ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ეტ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უშინდია</w:t>
      </w:r>
      <w:r>
        <w:rPr>
          <w:rFonts w:cs="GEO_CVEULEBRIVI" w:ascii="Sylfaen" w:hAnsi="Sylfaen"/>
          <w:lang w:val="fi-FI"/>
        </w:rPr>
        <w:t xml:space="preserve">?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6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აღდ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ბძ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ხლ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ხ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ძ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მ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ომღ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იხ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ბრძო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ხ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იკ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ში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ც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ქმ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იხი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6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ბრ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ტახტ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ბძ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ნ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ირე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ძა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ჰ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ს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პირე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მობძ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ოვჰყ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ჯ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ექმ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შირენ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იჯერებ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სვლ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ატირენ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6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ხე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ბძ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ები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ო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აძრავ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რნ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მ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კვიდრ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ძრავ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ბძან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ერეთ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შავები</w:t>
      </w:r>
      <w:r>
        <w:rPr>
          <w:rFonts w:cs="GEO_CVEULEBRIVI" w:ascii="Sylfaen" w:hAnsi="Sylfaen"/>
          <w:lang w:val="fi-FI"/>
        </w:rPr>
        <w:t xml:space="preserve">?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6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ციქუ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ახლ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რიგები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ბრძან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ცო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გები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უარსა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ბძ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გებ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იყვ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ლახ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გების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6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ადი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მო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კბ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ჯილდო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შოვ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ით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ფ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ქ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ნ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კვდ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ქნილ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ხვ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შენით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6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ჯ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ხ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ყრილო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ალ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ლობ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ან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პყ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ლილობა</w:t>
      </w:r>
      <w:r>
        <w:rPr>
          <w:rFonts w:cs="GEO_CVEULEBRIVI" w:ascii="Sylfaen" w:hAnsi="Sylfaen"/>
          <w:lang w:val="fi-FI"/>
        </w:rPr>
        <w:t xml:space="preserve">, –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მწიფე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ართ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ფ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რდილო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6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იყვა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ტყოდი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სოფ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ებ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ავ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გრ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ნებ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ეხს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ხ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ებ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7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ხი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მწიფ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ხ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ღებ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ბრძან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გამხიარულ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წვ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ღ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ეთ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ც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დენ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რამ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ტ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წაღ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ალობი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მა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ღებ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7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ატან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აწ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ახ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ეთ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დ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ბრძან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იღ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ონარ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დები</w:t>
      </w:r>
      <w:r>
        <w:rPr>
          <w:rFonts w:cs="GEO_CVEULEBRIVI" w:ascii="Sylfaen" w:hAnsi="Sylfaen"/>
          <w:lang w:val="fi-FI"/>
        </w:rPr>
        <w:t xml:space="preserve">.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ტახ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ეთ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ახ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უდებ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აჩოქ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თ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ყუ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უდებ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7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თ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ცოტ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იღ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ძრახვენ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ებ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ი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ვან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</w:rPr>
        <w:t>ხარბ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სჭვ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da-DK"/>
        </w:rPr>
        <w:t>ვ</w:t>
      </w:r>
      <w:r>
        <w:rPr>
          <w:rFonts w:cs="Sylfaen" w:ascii="Sylfaen" w:hAnsi="Sylfaen"/>
        </w:rPr>
        <w:t>ალები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ვჰთქ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</w:rPr>
        <w:t>მიძრახ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ხარბ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ეებ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ლებ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ბე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ცა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იმა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ვალებ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7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ვი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არზე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ვიგ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ბ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ვი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ლი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იგ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ბ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ბილ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ი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ზიდებ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ვ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რ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იღ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ვ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დებულ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7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ძან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კლა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მუშ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უბარეთ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იხვ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რე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თხა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მ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ღებ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აზარეთ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ვერც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ი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მწიფე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; "</w:t>
      </w:r>
      <w:r>
        <w:rPr>
          <w:rFonts w:cs="Sylfaen" w:ascii="Sylfaen" w:hAnsi="Sylfaen"/>
          <w:lang w:val="en-US"/>
        </w:rPr>
        <w:t>გაიხარეთ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7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ოს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რ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ჰხა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მწიფ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ჩენით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ვახსენ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შეიწყა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უხ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ნით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ხმარ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ევ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ძლე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ვიტკბო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კბ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ით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ვამდიდ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ოვხს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რიბ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ნი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7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გრატოვ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ეს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ვარ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ე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კითხე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ლე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არი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მწი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პყრ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ველ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ნახ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ჭკ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საგვარ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7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იღრუბ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ზია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ზე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იან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კლ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პ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ჰხ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იანი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fi-FI"/>
        </w:rPr>
        <w:t xml:space="preserve">–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ზვიან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268"/>
        <w:rPr>
          <w:rFonts w:ascii="Sylfaen" w:hAnsi="Sylfaen" w:cs="GEO_CVEULEBRIVI"/>
          <w:b/>
          <w:b/>
          <w:lang w:val="fi-FI"/>
        </w:rPr>
      </w:pPr>
      <w:r>
        <w:rPr>
          <w:rFonts w:cs="Sylfaen" w:ascii="Sylfaen" w:hAnsi="Sylfaen"/>
          <w:b/>
          <w:lang w:val="en-US"/>
        </w:rPr>
        <w:t>კარი</w:t>
      </w:r>
      <w:r>
        <w:rPr>
          <w:rFonts w:cs="GEO_CVEULEBRIVI" w:ascii="Sylfaen" w:hAnsi="Sylfaen"/>
          <w:b/>
          <w:lang w:val="fi-FI"/>
        </w:rPr>
        <w:t xml:space="preserve"> </w:t>
      </w:r>
      <w:r>
        <w:rPr>
          <w:rFonts w:cs="Sylfaen" w:ascii="Sylfaen" w:hAnsi="Sylfaen"/>
          <w:b/>
          <w:lang w:val="en-US"/>
        </w:rPr>
        <w:t>მე</w:t>
      </w:r>
      <w:r>
        <w:rPr>
          <w:rFonts w:cs="Sylfaen" w:ascii="Sylfaen" w:hAnsi="Sylfaen"/>
          <w:b/>
          <w:bCs/>
        </w:rPr>
        <w:t>ცხრ</w:t>
      </w:r>
      <w:r>
        <w:rPr>
          <w:rFonts w:cs="Sylfaen" w:ascii="Sylfaen" w:hAnsi="Sylfaen"/>
          <w:b/>
          <w:lang w:val="en-US"/>
        </w:rPr>
        <w:t>ე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7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ჰ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  <w:lang w:val="en-US"/>
        </w:rPr>
        <w:t>რასა</w:t>
      </w:r>
      <w:r>
        <w:rPr>
          <w:rFonts w:cs="GEO_CVEULEBRIVI" w:ascii="Sylfaen" w:hAnsi="Sylfaen"/>
          <w:lang w:val="fi-FI"/>
        </w:rPr>
        <w:t xml:space="preserve">?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მას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თლ</w:t>
      </w:r>
      <w:r>
        <w:rPr>
          <w:rFonts w:cs="Sylfaen" w:ascii="Sylfaen" w:hAnsi="Sylfaen"/>
        </w:rPr>
        <w:t>ზ</w:t>
      </w:r>
      <w:r>
        <w:rPr>
          <w:rFonts w:cs="Sylfaen" w:ascii="Sylfaen" w:hAnsi="Sylfaen"/>
          <w:lang w:val="fi-FI"/>
        </w:rPr>
        <w:t>ედ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</w:rPr>
        <w:t>მარ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ზერას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ყარჩიხ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გიძღვანე</w:t>
      </w:r>
      <w:r>
        <w:rPr>
          <w:rFonts w:cs="Sylfaen" w:ascii="Sylfaen" w:hAnsi="Sylfaen"/>
        </w:rPr>
        <w:t>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სინჯ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ქ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სა</w:t>
      </w:r>
      <w:r>
        <w:rPr>
          <w:rFonts w:cs="GEO_CVEULEBRIVI" w:ascii="Sylfaen" w:hAnsi="Sylfaen"/>
          <w:lang w:val="fi-FI"/>
        </w:rPr>
        <w:t xml:space="preserve">?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ჰხ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მბით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იქ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ძგერა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7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თქ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ვეყნ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ოხრ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ედავსა</w:t>
      </w:r>
      <w:r>
        <w:rPr>
          <w:rFonts w:cs="GEO_CVEULEBRIVI" w:ascii="Sylfaen" w:hAnsi="Sylfaen"/>
          <w:lang w:val="fi-FI"/>
        </w:rPr>
        <w:t xml:space="preserve">?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ზურა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ვენდ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რისთ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თ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დავ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ე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კ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გლეჯ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იძახდენ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fi-FI"/>
        </w:rPr>
        <w:t>ბ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ვსა</w:t>
      </w:r>
      <w:r>
        <w:rPr>
          <w:rFonts w:cs="GEO_CVEULEBRIVI" w:ascii="Sylfaen" w:hAnsi="Sylfaen"/>
          <w:lang w:val="fi-FI"/>
        </w:rPr>
        <w:t>! 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რე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ხოც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ჰხო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ტვირთ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დავს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8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პ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ვლ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ე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დევ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ქვეყ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დგ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ვდევით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ჯაჭ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ვიღ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ავდე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 xml:space="preserve">–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ქართ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ვ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ლ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მაგ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ვიქადევით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8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ქართ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სთ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ურფ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სურ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ა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აის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აღ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ჰ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შვ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წას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ყვ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შუშ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ცვ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პაა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მიკარგ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მკითხვე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8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ურა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ხ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ბედავ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კა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ჯა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ამეშ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ტ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ემუქ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ედავ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დგო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მშლ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თხრი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</w:rPr>
        <w:t>დ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ი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მოყვ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კვდ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ტ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რ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ვ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183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თმ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აი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რცხვ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თ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ვჰკადრ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fi-FI"/>
        </w:rPr>
        <w:t>უკეთე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ი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სახარათ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ხმ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პო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ვ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ფ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რათა</w:t>
      </w:r>
      <w:r>
        <w:rPr>
          <w:rFonts w:cs="GEO_CVEULEBRIVI" w:ascii="Sylfaen" w:hAnsi="Sylfaen"/>
          <w:lang w:val="fi-FI"/>
        </w:rPr>
        <w:t xml:space="preserve">! –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ლუარსა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კმა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8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ლოჭ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რ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იწყ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დირობან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ათ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რბოდა</w:t>
      </w:r>
      <w:r>
        <w:rPr>
          <w:rFonts w:cs="GEO_CVEULEBRIVI" w:ascii="Sylfaen" w:hAnsi="Sylfaen"/>
          <w:lang w:val="fi-FI"/>
        </w:rPr>
        <w:t>, "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fi-FI"/>
        </w:rPr>
        <w:t xml:space="preserve">," </w:t>
      </w:r>
      <w:r>
        <w:rPr>
          <w:rFonts w:cs="Sylfaen" w:ascii="Sylfaen" w:hAnsi="Sylfaen"/>
          <w:lang w:val="fi-FI"/>
        </w:rPr>
        <w:t xml:space="preserve">– </w:t>
      </w:r>
      <w:r>
        <w:rPr>
          <w:rFonts w:cs="Sylfaen" w:ascii="Sylfaen" w:hAnsi="Sylfaen"/>
        </w:rPr>
        <w:t>უ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ობან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ე</w:t>
      </w:r>
      <w:r>
        <w:rPr>
          <w:rFonts w:cs="Sylfaen" w:ascii="Sylfaen" w:hAnsi="Sylfaen"/>
          <w:lang w:val="fi-FI"/>
        </w:rPr>
        <w:t>წ</w:t>
      </w:r>
      <w:r>
        <w:rPr>
          <w:rFonts w:cs="Sylfaen" w:ascii="Sylfaen" w:hAnsi="Sylfaen"/>
        </w:rPr>
        <w:t>უ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ნობანი</w:t>
      </w:r>
      <w:r>
        <w:rPr>
          <w:rFonts w:cs="GEO_CVEULEBRIVI" w:ascii="Sylfaen" w:hAnsi="Sylfaen"/>
          <w:lang w:val="fi-FI"/>
        </w:rPr>
        <w:t xml:space="preserve">.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ძა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იპყ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წყი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ობან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8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გავჩხრიკ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აბეჭდ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პოვ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ეწერ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</w:rPr>
        <w:t>ქართ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ჰყარ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ც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სუბით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ერთპი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მიგზ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კლავ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ოურ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ჰკვეთ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ნა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უბით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8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ათ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ჰკ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ულ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ვბრუნ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ჯავრ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ახა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ლეულად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აშქ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ხ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ხა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ნეულად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მკვიდრო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მკვიდრ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კარგუ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ულად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8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ეძ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მირებს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ვ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არჩი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წო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გმირებ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დიბ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ეგ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ებ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სქ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ბრუნე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პირებ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8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რთ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იცხ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ლიდიან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ვი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შ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ს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წყა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ვრიდიან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ქონ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ვირფა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ღებ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უდმუ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ჰყრიდ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ნახ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სალ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რიდიან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8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არჯ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სწყ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ლაქ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ებ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შო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ო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ა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ღებ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ვიმაგ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ყე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ღ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ღ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ზერ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ვაო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ღებ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90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ესმ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რძანო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"</w:t>
      </w:r>
      <w:r>
        <w:rPr>
          <w:rFonts w:cs="Sylfaen" w:ascii="Sylfaen" w:hAnsi="Sylfaen"/>
          <w:lang w:val="en-US"/>
        </w:rPr>
        <w:t>იშია</w:t>
      </w:r>
      <w:r>
        <w:rPr>
          <w:rFonts w:cs="GEO_CVEULEBRIVI" w:ascii="Sylfaen" w:hAnsi="Sylfaen"/>
          <w:lang w:val="fi-FI"/>
        </w:rPr>
        <w:t xml:space="preserve">"!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არჩიხ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ს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შ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ალცი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იღ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ალაქ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ერიშ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ხ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ჰხოც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მრავ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იშ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9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ვან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პატრ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ბიზღებ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მ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მ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ეტ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დებ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ვრეტ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პატრონ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კვდავ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დვ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მეტია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9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ბე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ად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რძალ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თ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ჭ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ყმ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დებ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ი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კიდ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ეთე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პოვებ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მართ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9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თ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ვრ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სე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ძანდებ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ვე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იყვა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მწიფ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კ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ხსენებ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პი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ხ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ლ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ას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9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რჩიბ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ჯდომ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ბ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შ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ჯ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შალ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ო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დომი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იკ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ოფ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ვი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მხდომ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9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ხ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ხლ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მ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ო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რდილევ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მი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ქ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ნდა</w:t>
      </w:r>
      <w:r>
        <w:rPr>
          <w:rFonts w:cs="GEO_CVEULEBRIVI" w:ascii="Sylfaen" w:hAnsi="Sylfaen"/>
          <w:lang w:val="fi-FI"/>
        </w:rPr>
        <w:t xml:space="preserve">;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ვჯ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თო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თხარ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იცა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ნდ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ვეწ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ვაგ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ნდ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9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გვ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მ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მ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გ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მ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მ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უ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ჩ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კვდ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ე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მუ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9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არაღ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აკეცი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ვხს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ვაჭ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ხტითუ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კეცი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რჩ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ვეცი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სქ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მართ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იქ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ხ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კეცილ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9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ტყუი</w:t>
      </w:r>
      <w:r>
        <w:rPr>
          <w:rFonts w:cs="Sylfaen" w:ascii="Sylfaen" w:hAnsi="Sylfaen"/>
          <w:lang w:val="fi-FI"/>
        </w:rPr>
        <w:t>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ებ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ძოლ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აშორ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ემა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ლ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უ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ტე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ლახ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ო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ვბაადუ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სონებ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ც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ზე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უნებ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ძლ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ფა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ვიწყ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შო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დ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თუ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ჭმუნ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გვერთ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ეძრწუნ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0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მო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მოვრი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ვკ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ვანე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ღ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ლ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ა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ვნეთ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ვთანდ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რნ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პოვნე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ქნ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ონე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პირ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შოვნე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0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ევლ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ზმ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ურა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ეყ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ნაკაზმ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კადრ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გახსონ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ზმი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კუ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გუ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ცნობ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ნახაზმია</w:t>
      </w:r>
      <w:r>
        <w:rPr>
          <w:rFonts w:cs="GEO_CVEULEBRIVI" w:ascii="Sylfaen" w:hAnsi="Sylfaen"/>
          <w:lang w:val="fi-FI"/>
        </w:rPr>
        <w:t xml:space="preserve">." 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0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მო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ო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იდ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მებ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ხილოვ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აცნობ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ბა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მანებ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ლაქ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ჭ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ოვ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შხამებ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ურ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ინჯ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წყ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ამებსა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0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თხ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ოდორე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წ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ეც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ბ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ნდვრ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ოვიცა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კიდ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ფიცხ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ასწ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ჭ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მძიმ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კიდ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შო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ძაგდ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ყ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აკიდ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0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ვი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ჰკვეთ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ვსწყვიტ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ოც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კლ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იშვ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ე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რდაყრ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ც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იბმ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ცდათ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ტ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ოც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შქ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უ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ართ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ცვით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0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ველ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იზ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ცხ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ესმ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სარაცხ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ლშ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ცხ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იდარ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რცხ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0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ოლშვ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ჩი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მც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ეთ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ჰთქვ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en-US"/>
        </w:rPr>
        <w:t>ერთხ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ხვდ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მა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გ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ვეთებ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ღართი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კ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ხ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ხმ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ეკეთ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რგ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 xml:space="preserve">– </w:t>
      </w:r>
      <w:r>
        <w:rPr>
          <w:rFonts w:cs="Sylfaen" w:ascii="Sylfaen" w:hAnsi="Sylfaen"/>
          <w:lang w:val="en-US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შ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კეთ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0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იწამუ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ხერგ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უკ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რთი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კ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ხ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წ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ე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კარი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წო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ბრძ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ჩ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ნაკ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ვჭ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ალციხემ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კ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გ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ტკვარ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20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მრავ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ერივ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ლევ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უ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ტყ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ჰყ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ჰქ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ევ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ზოგ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სი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წყევ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ჭირ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კ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სძ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ვ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0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ლი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შვრა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გვჭ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ეროვნისა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უვ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ღალ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ნაშრომი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გდ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ყრომ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უხრა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შქ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მრავ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საზომ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1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ვკ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ქ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ძენ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გრჩ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ენი</w:t>
      </w:r>
      <w:r>
        <w:rPr>
          <w:rFonts w:cs="GEO_CVEULEBRIVI" w:ascii="Sylfaen" w:hAnsi="Sylfaen"/>
          <w:lang w:val="fi-FI"/>
        </w:rPr>
        <w:t>?"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"</w:t>
      </w:r>
      <w:r>
        <w:rPr>
          <w:rFonts w:cs="Sylfaen" w:ascii="Sylfaen" w:hAnsi="Sylfaen"/>
          <w:lang w:val="en-US"/>
        </w:rPr>
        <w:t>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ლშვი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ეშველ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ხლ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ნე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ს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როა</w:t>
      </w:r>
      <w:r>
        <w:rPr>
          <w:rFonts w:cs="GEO_CVEULEBRIVI" w:ascii="Sylfaen" w:hAnsi="Sylfaen"/>
          <w:lang w:val="fi-FI"/>
        </w:rPr>
        <w:t xml:space="preserve">, " –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თქვენ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2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ალ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გზავ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ვი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თ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ბან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მო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ვეც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ა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უ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ვილდის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თოფ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ო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ამბ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სან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დი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ბან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1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პარ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ურა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ჰკიდ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ოგვ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შ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ვიყვან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გვც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ემწი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ო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ძვი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ღი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ვა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ურ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ეკლუ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რძ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ბ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შირი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1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ისთავ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იცით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უშავებ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ზავ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ურა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ებ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გიო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rFonts w:cs="GEO_CVEULEBRIVI" w:ascii="Sylfaen" w:hAnsi="Sylfaen"/>
          <w:lang w:val="fi-FI"/>
        </w:rPr>
        <w:t>: ”</w:t>
      </w:r>
      <w:r>
        <w:rPr>
          <w:rFonts w:cs="Sylfaen" w:ascii="Sylfaen" w:hAnsi="Sylfaen"/>
          <w:lang w:val="en-US"/>
        </w:rPr>
        <w:t>ხ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შოვება</w:t>
      </w:r>
      <w:r>
        <w:rPr>
          <w:rFonts w:cs="GEO_CVEULEBRIVI" w:ascii="Sylfaen" w:hAnsi="Sylfaen"/>
          <w:lang w:val="fi-FI"/>
        </w:rPr>
        <w:t>.</w:t>
      </w:r>
      <w:r>
        <w:rPr>
          <w:rFonts w:cs="Sylfaen" w:ascii="Sylfaen" w:hAnsi="Sylfaen"/>
          <w:lang w:val="fi-FI"/>
        </w:rPr>
        <w:t>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 xml:space="preserve">–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შქარ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შოვება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1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თიუ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ლ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შ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შნეულობით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იყვა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ამოვლ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ნეულობით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ს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ემართ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იქ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ეულო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ხ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მი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ღეით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სულობი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1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ყ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რდმოვ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წყინ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დ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ო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დევდა</w:t>
      </w:r>
      <w:r>
        <w:rPr>
          <w:rFonts w:cs="GEO_CVEULEBRIVI" w:ascii="Sylfaen" w:hAnsi="Sylfaen"/>
          <w:lang w:val="fi-FI"/>
        </w:rPr>
        <w:t xml:space="preserve">, – </w:t>
      </w:r>
      <w:r>
        <w:rPr>
          <w:rFonts w:cs="Sylfaen" w:ascii="Sylfaen" w:hAnsi="Sylfaen"/>
          <w:lang w:val="en-US"/>
        </w:rPr>
        <w:t>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ხადანი</w:t>
      </w:r>
      <w:r>
        <w:rPr>
          <w:rFonts w:cs="GEO_CVEULEBRIVI" w:ascii="Sylfaen" w:hAnsi="Sylfaen"/>
          <w:lang w:val="fi-FI"/>
        </w:rPr>
        <w:t xml:space="preserve">; –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უ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ას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დ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ე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ხ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დურ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ყა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დან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1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ლი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ოლ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აქც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არჩოხ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როლით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ოვსწყვიტ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ჰხოც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ს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ასწორით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ლ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ადგილ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ყ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ორით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1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ს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უ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ს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ღებელ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ლი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ლ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ომღებელ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თეს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მღებ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არაღ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ქმ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ომღებე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1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ი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რად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ე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ძო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ივს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ად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იქ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შტერადო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კვირ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ზერადო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1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აზა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იპყ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ჰკ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ბ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თ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მან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ვაბ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სრო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სმე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შვილ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აბ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ქრ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შეკაზმ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ჯ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გ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ავაბ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2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ბძა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სახ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თ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ლ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კვე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ნჯევ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თ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ზ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იგდებ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ბრძოლ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პირისპ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ხი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ცემ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ლერს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ქებ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იეფეთ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2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ხ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ვ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კახ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ცემ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ქონ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უშურვ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ტე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ხვ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ცემ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ძ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ძლე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ცემ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თა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ხ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ე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ცემ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2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ართ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ივს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ნე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ლეხ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რჩ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აღ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ვსო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იყ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ბრუნ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ახა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ის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ლე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ყუ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2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ძი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ს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იკნაბ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ხე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ვე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უგ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ხე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დგო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ძრწ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ნებ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ხე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ბრძო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იმიხე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2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ურ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ამაგ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დვ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აღ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ფთხილობ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შაგობ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ღ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დვ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ართმ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რ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ღებ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თხარ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ელო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ეწ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ღები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2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რთლ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ოლ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ას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ალციხე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სხ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ძან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ი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შქ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ხ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ხე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დგო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ცნობებ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აქ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ძ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ხე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ხანაგ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ს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ნდო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ენი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რისხეს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sz w:val="32"/>
          <w:szCs w:val="32"/>
          <w:lang w:val="fi-FI"/>
        </w:rPr>
      </w:pPr>
      <w:r>
        <w:rPr>
          <w:rFonts w:cs="GEO_CVEULEBRIVI" w:ascii="Sylfaen" w:hAnsi="Sylfaen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2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ზოგ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რათ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ლშვილიან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იო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ვთარიშვ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ერმანოზ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სახუ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ყმიანად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სახუ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ჯ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სვლ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ან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ზნაურშვი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ლ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მამ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მიანად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2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ხალცი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წყვე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რ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არავა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იზილბაშ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ხ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კან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ართ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ხმ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კა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თ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შ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სცვი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ეთ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რაჰკან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2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იო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ვთარი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პასუ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ქმ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ვანთქარ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გზავნ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ველ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ხე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იღ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გზავნ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ველია</w:t>
      </w:r>
      <w:r>
        <w:rPr>
          <w:rFonts w:cs="GEO_CVEULEBRIVI" w:ascii="Sylfaen" w:hAnsi="Sylfaen"/>
          <w:lang w:val="fi-FI"/>
        </w:rPr>
        <w:t xml:space="preserve">;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ემწი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ძან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საქმ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ქ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ნელი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2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ვე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ართმე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ემ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ცხენი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ლ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ეგზავ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რ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და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მბ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ბოძ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გამაგ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ქო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მარცხენია</w:t>
      </w:r>
      <w:r>
        <w:rPr>
          <w:rFonts w:cs="GEO_CVEULEBRIVI" w:ascii="Sylfaen" w:hAnsi="Sylfaen"/>
          <w:lang w:val="fi-FI"/>
        </w:rPr>
        <w:t xml:space="preserve">.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იორ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შო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ო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რაცხენ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3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ძ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ენანი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"</w:t>
      </w:r>
      <w:r>
        <w:rPr>
          <w:rFonts w:cs="Sylfaen" w:ascii="Sylfaen" w:hAnsi="Sylfaen"/>
          <w:lang w:val="en-US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ქ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ნან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ვანთქარ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ნ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რთ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ხვე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ვთ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აშენანი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3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სი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ედევ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დგ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დადებ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ემეტ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გინა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ებულ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არ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ხაიდ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ე</w:t>
      </w:r>
      <w:r>
        <w:rPr>
          <w:rFonts w:cs="GEO_CVEULEBRIVI" w:ascii="Sylfaen" w:hAnsi="Sylfaen"/>
          <w:lang w:val="fi-FI"/>
        </w:rPr>
        <w:t xml:space="preserve">, – </w:t>
      </w:r>
      <w:r>
        <w:rPr>
          <w:rFonts w:cs="Sylfaen" w:ascii="Sylfaen" w:hAnsi="Sylfaen"/>
          <w:lang w:val="en-US"/>
        </w:rPr>
        <w:t>ჭკუ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ნებ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პაპუ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შაყაშვ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 xml:space="preserve">– </w:t>
      </w:r>
      <w:r>
        <w:rPr>
          <w:rFonts w:cs="Sylfaen" w:ascii="Sylfaen" w:hAnsi="Sylfaen"/>
          <w:lang w:val="en-US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ვდ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წამებუ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3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ხვა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ახლ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ს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ყრ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ათაბაგ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სხ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აყრ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კ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უმყრ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წვ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ლხინ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საყრელ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3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უთ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ბ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ოგორიშვ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ვიდ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ხისჯვ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თხრ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ც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ხესა</w:t>
      </w:r>
      <w:r>
        <w:rPr>
          <w:rFonts w:cs="GEO_CVEULEBRIVI" w:ascii="Sylfaen" w:hAnsi="Sylfaen"/>
          <w:lang w:val="fi-FI"/>
        </w:rPr>
        <w:t xml:space="preserve">", </w:t>
      </w: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ფ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ვარი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ფი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ხ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სხ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ფილ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ყვრ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საჯარ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3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ფა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ა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ძ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დად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ვდ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ნუ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ასამიძ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ძ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ნარ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თრიალეთის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პინძ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ყ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წვდ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ხარი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3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ლ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ხ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ას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 xml:space="preserve">– </w:t>
      </w:r>
      <w:r>
        <w:rPr>
          <w:rFonts w:cs="Sylfaen" w:ascii="Sylfaen" w:hAnsi="Sylfaen"/>
          <w:lang w:val="en-US"/>
        </w:rPr>
        <w:t>ძ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დგებოდ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გ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დგინ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წად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ხლებოდ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ნადირო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შვე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არებოდ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ევდ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ქარვე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ეშ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ეცლებოდ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3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სხ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კბ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ეპყრ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ემ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გურობდიან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ფრო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ალერსებ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მცრო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ძღნობდიან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ბ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სნ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ბ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ხმობდიან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ა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ყვ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რდგუ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მობდიან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3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ალიკა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ს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ლისბ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ქთირიძე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აე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წო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ძეო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ს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ჭ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ძეო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დ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ლით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ერხ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იძეო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3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კადრ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იმერ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იო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ნახა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ვსახა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მო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ლხ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ქვ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"</w:t>
      </w:r>
      <w:r>
        <w:rPr>
          <w:rFonts w:cs="Sylfaen" w:ascii="Sylfaen" w:hAnsi="Sylfaen"/>
          <w:lang w:val="en-US"/>
        </w:rPr>
        <w:t>ვახაო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კლ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ის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ართ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ნახაო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239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იზილბაშ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ვლი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ღუდებ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ხ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უდებ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რზმამდ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ი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ოვ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დებ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ი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ნახავ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ეც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დებსა</w:t>
      </w:r>
      <w:r>
        <w:rPr>
          <w:rFonts w:cs="GEO_CVEULEBRIVI" w:ascii="Sylfaen" w:hAnsi="Sylfaen"/>
          <w:lang w:val="fi-FI"/>
        </w:rPr>
        <w:t xml:space="preserve">?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4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თ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თოფ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ცი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თქ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ის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დავხე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ც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ფარა</w:t>
      </w:r>
      <w:r>
        <w:rPr>
          <w:rFonts w:cs="Sylfaen" w:ascii="Sylfaen" w:hAnsi="Sylfaen"/>
          <w:lang w:val="fi-FI"/>
        </w:rPr>
        <w:t>-</w:t>
      </w:r>
      <w:r>
        <w:rPr>
          <w:rFonts w:cs="Sylfaen" w:ascii="Sylfaen" w:hAnsi="Sylfaen"/>
        </w:rPr>
        <w:t>ასპინძის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fi-FI"/>
        </w:rPr>
        <w:t>ასამი</w:t>
      </w:r>
      <w:r>
        <w:rPr>
          <w:rFonts w:cs="Sylfaen" w:ascii="Sylfaen" w:hAnsi="Sylfaen"/>
        </w:rPr>
        <w:t>ძ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დო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მის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გავჰკვი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აძისან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4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ი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ხვ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ი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დავჰხოც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ვსწყვიტ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რთოლ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თა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ყო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გ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ლ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ს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თ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დ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აექოლ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4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ას</w:t>
      </w:r>
      <w:r>
        <w:rPr>
          <w:rFonts w:cs="Sylfaen" w:ascii="Sylfaen" w:hAnsi="Sylfaen"/>
          <w:lang w:val="fi-FI"/>
        </w:rPr>
        <w:t>პ</w:t>
      </w:r>
      <w:r>
        <w:rPr>
          <w:rFonts w:cs="Sylfaen" w:ascii="Sylfaen" w:hAnsi="Sylfaen"/>
        </w:rPr>
        <w:t>ინძამ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დივ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გო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კე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ნაშოვ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ნაცვი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კეთ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ჩვე</w:t>
      </w:r>
      <w:r>
        <w:rPr>
          <w:rFonts w:cs="Sylfaen" w:ascii="Sylfaen" w:hAnsi="Sylfaen"/>
          <w:lang w:val="fi-FI"/>
        </w:rPr>
        <w:t>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ევდ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რ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თ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ეც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გზ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აკეთ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აკე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4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ბეჟ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თხ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ქთირიძემ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</w:rPr>
        <w:t>იმერ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რჯ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სვლე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გყვ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ფ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სვლელი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ი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კეთ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სვლელ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ბძან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ჰყოფ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დამსვლელ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4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დამ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დაბლურ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კბ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პურა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ეთ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ლ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GEO_CVEULEBRIVI" w:ascii="Sylfaen" w:hAnsi="Sylfaen"/>
          <w:lang w:val="fi-FI"/>
        </w:rPr>
        <w:t xml:space="preserve">;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დადიან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ბძან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კვიდ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ვ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მიმც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ლერს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ჭირებუ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შველი</w:t>
      </w:r>
      <w:r>
        <w:rPr>
          <w:rFonts w:cs="GEO_CVEULEBRIVI" w:ascii="Sylfaen" w:hAnsi="Sylfaen"/>
          <w:lang w:val="fi-FI"/>
        </w:rPr>
        <w:t xml:space="preserve">.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4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ბოძ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ტუ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დიშის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იგ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ი</w:t>
      </w:r>
      <w:r>
        <w:rPr>
          <w:rFonts w:cs="Sylfaen" w:ascii="Sylfaen" w:hAnsi="Sylfaen"/>
          <w:lang w:val="fi-FI"/>
        </w:rPr>
        <w:t>ხვ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მ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მისან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ყ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იპრია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ჰ</w:t>
      </w:r>
      <w:r>
        <w:rPr>
          <w:rFonts w:cs="Sylfaen" w:ascii="Sylfaen" w:hAnsi="Sylfaen"/>
          <w:lang w:val="fi-FI"/>
        </w:rPr>
        <w:t>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მ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ის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ახ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მხ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მუ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მისან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4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ერ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აკრ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გობ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მხანაგებ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ომგ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ერ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როლ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ვ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გებად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ედ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ენ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მექ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ებად</w:t>
      </w:r>
      <w:r>
        <w:rPr>
          <w:rFonts w:cs="GEO_CVEULEBRIVI" w:ascii="Sylfaen" w:hAnsi="Sylfaen"/>
          <w:lang w:val="fi-FI"/>
        </w:rPr>
        <w:t>, 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ექ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დის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ს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გებად</w:t>
      </w:r>
      <w:r>
        <w:rPr>
          <w:rFonts w:cs="GEO_CVEULEBRIVI" w:ascii="Sylfaen" w:hAnsi="Sylfaen"/>
          <w:lang w:val="fi-FI"/>
        </w:rPr>
        <w:t xml:space="preserve">?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14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სთხო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ტუ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რდმო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en-US"/>
        </w:rPr>
        <w:t>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ცხე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თ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იაღ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ცხეო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არ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ის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აგ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მ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ცხეო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მოძ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გ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სცხეო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>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4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ნა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სახუ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ემელ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ნახშ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ო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ხ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მცემ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ა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ვჯ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ამო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ღარ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ემ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ხალნ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ფარ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მცემე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4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ლაქ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შუ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en-US"/>
        </w:rPr>
        <w:t>გზავ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წად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ხ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ოფ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ხ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ონ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ღებ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შა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გრძ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გვიტყ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ღ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მთ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ცხეს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ჰ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ხ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5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ზაფხ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ო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ობძანდ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მსახუ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ა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ტახტ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ბძანდ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ყოლ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ვანთქარ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ბძანდ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ზ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ახვე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კად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en-US"/>
        </w:rPr>
        <w:t>მ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ბძანდ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5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კა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რობი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ტყუ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წრობილ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მკვი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ლაგ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სწრ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ობი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ქ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ვჰტე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ზ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ობი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5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ხლები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ი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ვე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სჯდომი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ბრძოლ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გიპყრ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გიშვ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ვჰხ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პატრო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ესრულები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5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სძრევ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ტან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ამხალამ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აწი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უ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ღისტან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ვარბევ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ან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ვიღ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ატან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შიშა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ბრძ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ტან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5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მლით</w:t>
      </w:r>
      <w:r>
        <w:rPr>
          <w:rFonts w:cs="Sylfaen" w:ascii="Sylfaen" w:hAnsi="Sylfaen"/>
          <w:lang w:val="kk-KZ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ჰტე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სე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ვი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გ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ხ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ფრო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ბეგ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უშ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ვ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იხ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შ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წუხ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ის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ხებ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ტერ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ავალ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წნიხებ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255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აში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ში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ს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ახტან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კ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რაყ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აღათ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რნ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როსი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ივი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ალათ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ივს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რა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კი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ი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5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პაპუ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შაყაშვ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მაზ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ციძეობ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მიძღ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აც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ეობ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გვ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ს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ძლეობ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მაზ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ჩაბ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კ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ვილ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ეობდ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5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ლ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თაბ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ჩხუბე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ხმარ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ლად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მაგ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იდგ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ხე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ლად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ლიქ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ქუ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შუ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ყე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ველად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უ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აგ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ლ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ძვრელად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5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ქო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ლ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ო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მეჭ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არ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ო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ჭ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ჟანგ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უხ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ვსთვალე</w:t>
      </w:r>
      <w:r>
        <w:rPr>
          <w:rFonts w:cs="GEO_CVEULEBRIVI" w:ascii="Sylfaen" w:hAnsi="Sylfaen"/>
          <w:lang w:val="fi-FI"/>
        </w:rPr>
        <w:t>: ”</w:t>
      </w:r>
      <w:r>
        <w:rPr>
          <w:rFonts w:cs="Sylfaen" w:ascii="Sylfaen" w:hAnsi="Sylfaen"/>
          <w:lang w:val="en-US"/>
        </w:rPr>
        <w:t>ძებ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ლშვ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ხვ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ობით</w:t>
      </w:r>
      <w:r>
        <w:rPr>
          <w:rFonts w:cs="GEO_CVEULEBRIVI" w:ascii="Sylfaen" w:hAnsi="Sylfaen"/>
          <w:lang w:val="fi-FI"/>
        </w:rPr>
        <w:t>!”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5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იხოს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ყვა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სტომ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პასალარი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რავალ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უ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ქ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რ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თ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ო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ოლოჟ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ადგ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კვიდრ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უტყ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თ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6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უთ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თო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ირთვის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ხ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უშ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ი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ზ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რთვი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ათ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შქ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თ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ირთვ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დგომ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რ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ირთვი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6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მოუთვალე</w:t>
      </w:r>
      <w:r>
        <w:rPr>
          <w:rFonts w:cs="GEO_CVEULEBRIVI" w:ascii="Sylfaen" w:hAnsi="Sylfaen"/>
          <w:lang w:val="fi-FI"/>
        </w:rPr>
        <w:t>: ”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ზ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ართ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ტე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ურგია</w:t>
      </w:r>
      <w:r>
        <w:rPr>
          <w:rFonts w:cs="GEO_CVEULEBRIVI" w:ascii="Sylfaen" w:hAnsi="Sylfaen"/>
          <w:lang w:val="fi-FI"/>
        </w:rPr>
        <w:t xml:space="preserve">!”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თქვა</w:t>
      </w:r>
      <w:r>
        <w:rPr>
          <w:rFonts w:cs="GEO_CVEULEBRIVI" w:ascii="Sylfaen" w:hAnsi="Sylfaen"/>
          <w:lang w:val="fi-FI"/>
        </w:rPr>
        <w:t>: ”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რგია</w:t>
      </w:r>
      <w:r>
        <w:rPr>
          <w:rFonts w:cs="GEO_CVEULEBRIVI" w:ascii="Sylfaen" w:hAnsi="Sylfaen"/>
          <w:lang w:val="fi-FI"/>
        </w:rPr>
        <w:t xml:space="preserve">?”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ჰთქვი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სასახლ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ნახ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აცხ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რგ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შვ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ხანაგებ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ურგია</w:t>
      </w:r>
      <w:r>
        <w:rPr>
          <w:rFonts w:cs="GEO_CVEULEBRIVI" w:ascii="Sylfaen" w:hAnsi="Sylfaen"/>
          <w:lang w:val="fi-FI"/>
        </w:rPr>
        <w:t>?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6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ორ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ტბი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ნათ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სახ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ვერტყ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ლავ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ნა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ლ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ლვაშღ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ნათ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ვსძახე</w:t>
      </w:r>
      <w:r>
        <w:rPr>
          <w:rFonts w:cs="GEO_CVEULEBRIVI" w:ascii="Sylfaen" w:hAnsi="Sylfaen"/>
          <w:lang w:val="fi-FI"/>
        </w:rPr>
        <w:t>: ”</w:t>
      </w:r>
      <w:r>
        <w:rPr>
          <w:rFonts w:cs="Sylfaen" w:ascii="Sylfaen" w:hAnsi="Sylfaen"/>
          <w:lang w:val="en-US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იხ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ღვ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ის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ნათა</w:t>
      </w:r>
      <w:r>
        <w:rPr>
          <w:rFonts w:cs="GEO_CVEULEBRIVI" w:ascii="Sylfaen" w:hAnsi="Sylfaen"/>
          <w:lang w:val="fi-FI"/>
        </w:rPr>
        <w:t xml:space="preserve">!”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6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ვ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არ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რა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შ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ღებანი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ვრიგ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რთად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ოღებან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ი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გვა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რთ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ჰ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დგომ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ე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გ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ქონ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ღებანი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6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ბანი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მოიტყ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პირ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ხმ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ნებან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ოფ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ართ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ბან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უ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სასრულ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ბან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6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ვას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პირ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მა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გდებინე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უთა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აგდებინ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ი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თო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უშ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აგდებინ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ძო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ვ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ვჰყ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ვაგდებინე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6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ჭ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ს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კბ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ო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იკნაბე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ბი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ი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ლ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ნობანი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იცებ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ველნი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წყ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ნდო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</w:t>
      </w:r>
      <w:r>
        <w:rPr>
          <w:rFonts w:cs="Sylfaen" w:ascii="Sylfaen" w:hAnsi="Sylfaen"/>
          <w:lang w:val="fi-FI"/>
        </w:rPr>
        <w:t>ღ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იტეხ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მუს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წ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დგო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ობანი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6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ს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დ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 xml:space="preserve">– </w:t>
      </w:r>
      <w:r>
        <w:rPr>
          <w:rFonts w:cs="Sylfaen" w:ascii="Sylfaen" w:hAnsi="Sylfaen"/>
          <w:lang w:val="en-US"/>
        </w:rPr>
        <w:t>ორის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რძალ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გ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ხარუ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ფენ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ეთი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ზ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მზ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ჯერვი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მწარულ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26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ერეთ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ბ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ქარ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უ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ვსწ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ვდაგ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დვ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უ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უ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მო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დი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ია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ქა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ვსძახე</w:t>
      </w:r>
      <w:r>
        <w:rPr>
          <w:rFonts w:cs="GEO_CVEULEBRIVI" w:ascii="Sylfaen" w:hAnsi="Sylfaen"/>
          <w:lang w:val="fi-FI"/>
        </w:rPr>
        <w:t>: ”</w:t>
      </w:r>
      <w:r>
        <w:rPr>
          <w:rFonts w:cs="Sylfaen" w:ascii="Sylfaen" w:hAnsi="Sylfaen"/>
          <w:lang w:val="en-US"/>
        </w:rPr>
        <w:t>ცუ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იც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ლახ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ქ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ბუქარა</w:t>
      </w:r>
      <w:r>
        <w:rPr>
          <w:rFonts w:cs="GEO_CVEULEBRIVI" w:ascii="Sylfaen" w:hAnsi="Sylfaen"/>
          <w:lang w:val="fi-FI"/>
        </w:rPr>
        <w:t xml:space="preserve">!”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6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ხ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მ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ბრძო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დ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კ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სე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დ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მ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სრ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ომ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მხედ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ს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ბრ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ტყო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ედიზედის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7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სთვ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ნახული</w:t>
      </w:r>
      <w:r>
        <w:rPr>
          <w:rFonts w:cs="GEO_CVEULEBRIVI" w:ascii="Sylfaen" w:hAnsi="Sylfaen"/>
          <w:lang w:val="fi-FI"/>
        </w:rPr>
        <w:t xml:space="preserve">?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გაწირ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კბ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გ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ს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გ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ბიზღ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კვ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სასრული</w:t>
      </w:r>
      <w:r>
        <w:rPr>
          <w:rFonts w:cs="GEO_CVEULEBRIVI" w:ascii="Sylfaen" w:hAnsi="Sylfaen"/>
          <w:lang w:val="fi-FI"/>
        </w:rPr>
        <w:t xml:space="preserve">?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7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სც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კვდავ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წად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ნ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ბედ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ჰკვ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ზნა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ქ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ით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ხა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ლ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ნით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7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რგუ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ქმ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საგან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სძ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უ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საგან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ო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ბრძო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საგან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უ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ვე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კ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ქმნ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საგან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7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წად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ივ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ეკ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მწი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ქნებ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ივ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აპარაკ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ჭ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ისივ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მიცუ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მსახუ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ჯავ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ისივე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tabs>
          <w:tab w:val="clear" w:pos="720"/>
          <w:tab w:val="left" w:pos="2977" w:leader="none"/>
        </w:tabs>
        <w:autoSpaceDE w:val="false"/>
        <w:ind w:left="567" w:firstLine="2268"/>
        <w:rPr>
          <w:rFonts w:ascii="Sylfaen" w:hAnsi="Sylfaen" w:cs="GEO_CVEULEBRIVI"/>
          <w:b/>
          <w:b/>
          <w:lang w:val="fi-FI"/>
        </w:rPr>
      </w:pPr>
      <w:r>
        <w:rPr>
          <w:rFonts w:cs="Sylfaen" w:ascii="Sylfaen" w:hAnsi="Sylfaen"/>
          <w:b/>
          <w:lang w:val="en-US"/>
        </w:rPr>
        <w:t>კარი</w:t>
      </w:r>
      <w:r>
        <w:rPr>
          <w:rFonts w:cs="GEO_CVEULEBRIVI" w:ascii="Sylfaen" w:hAnsi="Sylfaen"/>
          <w:b/>
          <w:lang w:val="fi-FI"/>
        </w:rPr>
        <w:t xml:space="preserve"> </w:t>
      </w:r>
      <w:r>
        <w:rPr>
          <w:rFonts w:cs="Sylfaen" w:ascii="Sylfaen" w:hAnsi="Sylfaen"/>
          <w:b/>
          <w:lang w:val="en-US"/>
        </w:rPr>
        <w:t>მეათე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7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თვალა</w:t>
      </w:r>
      <w:r>
        <w:rPr>
          <w:rFonts w:cs="GEO_CVEULEBRIVI" w:ascii="Sylfaen" w:hAnsi="Sylfaen"/>
          <w:lang w:val="fi-FI"/>
        </w:rPr>
        <w:t>: ”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თქვ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შ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თ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იც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ე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ოვ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დევ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ვდებ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ც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კ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ცი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rFonts w:cs="GEO_CVEULEBRIVI" w:ascii="Sylfaen" w:hAnsi="Sylfaen"/>
          <w:lang w:val="fi-FI"/>
        </w:rPr>
        <w:t>!”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7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ღა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წ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უ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გ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ექნ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გებ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იშ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იგებ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აშორ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ხვარი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გებ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7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ძა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ატო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არჯვებ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ატ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ყუ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ს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არცხებ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ხლ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დგ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რცხებ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ევ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ბრძო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წ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ნარცხებ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7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წე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ქნ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ცილდები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პატრ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ბ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ცვილდების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რაგი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რემ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ს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დინდ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სმე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იხშირდები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7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მარჯ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ვდ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მ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ებ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ათალ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გ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ბეზღ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ხვ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მა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ართა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ატონ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ღირს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ჩვე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7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გრატოვ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ჭი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ს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სახურ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გი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ამ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გდ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უ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ბეზღ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სმე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რ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ართლშ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ჭ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ურია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8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ჰ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სახუ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რიბობა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პატრონ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დებ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ქმ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მობა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მ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ლ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შორ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ო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მობა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ზე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აფობასა</w:t>
      </w:r>
      <w:r>
        <w:rPr>
          <w:rFonts w:cs="GEO_CVEULEBRIVI" w:ascii="Sylfaen" w:hAnsi="Sylfaen"/>
          <w:lang w:val="fi-FI"/>
        </w:rPr>
        <w:t xml:space="preserve">?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8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ვიმ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პყ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ხ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რთ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არტყ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ტე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ხ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ხ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ბრძო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დაბ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უხრიდითა</w:t>
      </w:r>
      <w:r>
        <w:rPr>
          <w:rFonts w:cs="GEO_CVEULEBRIVI" w:ascii="Sylfaen" w:hAnsi="Sylfaen"/>
          <w:lang w:val="fi-FI"/>
        </w:rPr>
        <w:t xml:space="preserve">, –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თარხნამდ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ვრიდით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8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ხდ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ქი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ქად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ავალ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თუ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ცე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მჯე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ხ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ოფ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ვალ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უდ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მყოფ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დ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ლ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მიხს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ლმობისა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ოფ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ომავალს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8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გ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ჭირებანი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გ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ჰპირ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გიწ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ხ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ე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ეტყვი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ვირე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სცოცხალ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ჰ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ამე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ბოლოჟ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ავიწყდ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იგებანი</w:t>
      </w:r>
      <w:r>
        <w:rPr>
          <w:rFonts w:cs="GEO_CVEULEBRIVI" w:ascii="Sylfaen" w:hAnsi="Sylfaen"/>
          <w:lang w:val="fi-FI"/>
        </w:rPr>
        <w:t xml:space="preserve">.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8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ს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ლები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ე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დგულობ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გმზე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მხიარულ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ბრძ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ე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მქონ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ლებ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8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მუ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დ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დ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ღო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იწე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ცვდ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არაღ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მოშლ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ბ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ვ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ცდ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მ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ურ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ძრახ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ტყვი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შალურ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ცვდება</w:t>
      </w:r>
      <w:r>
        <w:rPr>
          <w:rFonts w:cs="GEO_CVEULEBRIVI" w:ascii="Sylfaen" w:hAnsi="Sylfaen"/>
          <w:lang w:val="fi-FI"/>
        </w:rPr>
        <w:t xml:space="preserve">!" 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8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ხანა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ბიზღ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ტყოდ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გია</w:t>
      </w:r>
      <w:r>
        <w:rPr>
          <w:rFonts w:cs="GEO_CVEULEBRIVI" w:ascii="Sylfaen" w:hAnsi="Sylfaen"/>
          <w:lang w:val="fi-FI"/>
        </w:rPr>
        <w:t xml:space="preserve">!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რთ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კახეთ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რჩ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კვი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კარგი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პატრ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მატებ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ხანაგთ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გია</w:t>
      </w:r>
      <w:r>
        <w:rPr>
          <w:rFonts w:cs="GEO_CVEULEBRIVI" w:ascii="Sylfaen" w:hAnsi="Sylfaen"/>
          <w:lang w:val="fi-FI"/>
        </w:rPr>
        <w:t>, 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სხ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ბეზღარ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8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ურა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სთვალე</w:t>
      </w:r>
      <w:r>
        <w:rPr>
          <w:rFonts w:cs="GEO_CVEULEBRIVI" w:ascii="Sylfaen" w:hAnsi="Sylfaen"/>
          <w:lang w:val="fi-FI"/>
        </w:rPr>
        <w:t>: ”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სწავლებ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სტ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ხ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გი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ებ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კარგ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ჩნდ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დგებ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რთ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წად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ჰხდებ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8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ყვ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ით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ქ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მათქვენ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ზ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კვ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კვი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იმეტ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შ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ვი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კარგ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ქ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თავ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8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ცხ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ქო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ცოცხლისა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ხსო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ძ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ნახ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ძნისა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ქ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გრძნისა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კვდ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ძვრის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9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კვლ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კარგვ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გიწყ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ზეზებ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ტყ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უხ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პასუხ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ჰკვრ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ებ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გ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ხრ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ძლე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იშურვ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ეგ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ხელთებ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ბნელ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ზე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9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ურა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ოყვარ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ხანაგ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ვ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ნგ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ტ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დგომი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მი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გ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შვე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ყვ</w:t>
      </w:r>
      <w:r>
        <w:rPr>
          <w:rFonts w:cs="Sylfaen" w:ascii="Sylfaen" w:hAnsi="Sylfaen"/>
          <w:lang w:val="da-DK"/>
        </w:rPr>
        <w:t>ი</w:t>
      </w:r>
      <w:r>
        <w:rPr>
          <w:rFonts w:cs="Sylfaen" w:ascii="Sylfaen" w:hAnsi="Sylfaen"/>
          <w:lang w:val="en-US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ნგი</w:t>
      </w:r>
      <w:r>
        <w:rPr>
          <w:rFonts w:cs="GEO_CVEULEBRIVI" w:ascii="Sylfaen" w:hAnsi="Sylfaen"/>
          <w:lang w:val="fi-FI"/>
        </w:rPr>
        <w:t xml:space="preserve">?" 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9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ურა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უთვლი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უ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ურჯ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ოტ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იტყობ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რჯ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უწყ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ზღობ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ს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მ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ორ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ურჯად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ზღ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ჩ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ნჯად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9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პარ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ნახ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თზე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ნაშავი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უარსა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მოყვ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სი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ავ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ეის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ახტ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მარ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ქ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ღ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ო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ხდ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ვ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2552"/>
        <w:rPr>
          <w:rFonts w:ascii="Sylfaen" w:hAnsi="Sylfaen" w:cs="GEO_CVEULEBRIVI"/>
          <w:b/>
          <w:b/>
          <w:lang w:val="fi-FI"/>
        </w:rPr>
      </w:pPr>
      <w:r>
        <w:rPr>
          <w:rFonts w:cs="Sylfaen" w:ascii="Sylfaen" w:hAnsi="Sylfaen"/>
          <w:b/>
          <w:lang w:val="en-US"/>
        </w:rPr>
        <w:t>კარი</w:t>
      </w:r>
      <w:r>
        <w:rPr>
          <w:rFonts w:cs="GEO_CVEULEBRIVI" w:ascii="Sylfaen" w:hAnsi="Sylfaen"/>
          <w:b/>
          <w:lang w:val="fi-FI"/>
        </w:rPr>
        <w:t xml:space="preserve"> </w:t>
      </w:r>
      <w:r>
        <w:rPr>
          <w:rFonts w:cs="Sylfaen" w:ascii="Sylfaen" w:hAnsi="Sylfaen"/>
          <w:b/>
          <w:lang w:val="en-US"/>
        </w:rPr>
        <w:t>მეთერთმეტე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9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რუ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ევდია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ლულ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ჯუ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ებულ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თ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საჯ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ამსახუ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გულ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გ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ოსტ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ხი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ლა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ტამბ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კარგულო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9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გაგდ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სამყოფ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ებ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ორგ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ზობელ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სთა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ებო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ვჟანდ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მაგრე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ძრევ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ავებ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მდ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რჩ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ნ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დე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ებ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9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დენ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ბი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წადი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კ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ბი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ხინო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ხარე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ეჭ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ი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ა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ყოფთა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ვეყ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გრძ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ბ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97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თ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კვდ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არებს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ლახ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ან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ა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ებს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შორდ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ყვარეთ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არებს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მყოფ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აბეზ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რებს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9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ეთ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ნდ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ოს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ვენ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ძ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ოს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წყრომი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თ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ოს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ვიკარგ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ტე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ხარო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9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ბეზღ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ბე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აგ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თ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აშორვ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ამცრ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თ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რით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იდ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ცნობ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ზ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რი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0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რთ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ავ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ლავ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ც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ღუდეებს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კვი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დგ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უდეებს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ფე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ცუდაებს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ყუ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ახსენ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მგზავს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უდაებს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0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ვი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კიცხავ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გდ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ო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დგო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რ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გ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რ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სწყვიტ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ნაწურ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0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სწე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მიგონ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სთქ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კვეხელად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კ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ც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ლად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გ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ყვარ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წ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ქნ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ველად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ლატ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სწრა</w:t>
      </w:r>
      <w:r>
        <w:rPr>
          <w:rFonts w:cs="Sylfaen" w:ascii="Sylfaen" w:hAnsi="Sylfaen"/>
          <w:lang w:val="fi-FI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მ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ველად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0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ნაბოთ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კ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ბრალ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ქმ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ვრეტად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ოს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მ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ყ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ორმეტ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თერთმეტად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რაქა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ტირ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ჭვრეტად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გ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დ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უ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ი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ი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მეტად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0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ოვ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მწიფ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დ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ეისარად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კედონ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ახტ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იხ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რადო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ბრძო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დ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ბე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ტყვ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ასარად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0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ჯაზაი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ლა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უღდ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ჭირავს</w:t>
      </w:r>
      <w:r>
        <w:rPr>
          <w:rFonts w:cs="GEO_CVEULEBRIVI" w:ascii="Sylfaen" w:hAnsi="Sylfaen"/>
          <w:lang w:val="fi-FI"/>
        </w:rPr>
        <w:t xml:space="preserve"> – </w:t>
      </w:r>
      <w:r>
        <w:rPr>
          <w:rFonts w:cs="Sylfaen" w:ascii="Sylfaen" w:hAnsi="Sylfaen"/>
          <w:lang w:val="en-US"/>
        </w:rPr>
        <w:t>იამა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რუ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რე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ღვა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ას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აღდ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დ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ქ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ზრუ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ნ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ცოცხლ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ირ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მობი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ძმან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0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სავლ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ხრ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ადო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აენი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მწიფ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ველად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ნდ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ზღვრამ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პყრ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ზე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ომსვლელად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გ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ქაჯ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ლად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0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ულ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ააბაზ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ჟ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ვ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ჯდომ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ახ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რდამ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ხ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პატივებ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ძლევ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დომ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იცხ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შ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მკდომია</w:t>
      </w:r>
      <w:r>
        <w:rPr>
          <w:rFonts w:cs="GEO_CVEULEBRIVI" w:ascii="Sylfaen" w:hAnsi="Sylfaen"/>
          <w:lang w:val="fi-FI"/>
        </w:rPr>
        <w:t xml:space="preserve">?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0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ხსე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სინჯ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მულ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ლ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ძებნ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იმთელ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ლულებ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ბძა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ორის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წავლულ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ივმც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ღირს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იერთ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ებ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0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რთ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ლ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ნ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en-US"/>
        </w:rPr>
        <w:t>კახ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ველებ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ჩ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წორ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ტყ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დვ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ააბაზ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ახ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ი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ტალ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ბოძ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ბძ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კბ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თქმელებ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1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ვსთ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ტ</w:t>
      </w:r>
      <w:r>
        <w:rPr>
          <w:rFonts w:cs="Sylfaen" w:ascii="Sylfaen" w:hAnsi="Sylfaen"/>
          <w:lang w:val="fi-FI"/>
        </w:rPr>
        <w:t>კბ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ს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მშ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ყვარ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იცოცხ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ბედ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fi-FI"/>
        </w:rPr>
        <w:t>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კად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ჟ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დასულ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სადა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ჰ</w:t>
      </w:r>
      <w:r>
        <w:rPr>
          <w:rFonts w:cs="Sylfaen" w:ascii="Sylfaen" w:hAnsi="Sylfaen"/>
        </w:rPr>
        <w:t>ვკვდ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ტ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სულ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1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უ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რ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რკ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ა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ბრუნდები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ოვლ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ა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ღარსა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ბრუნდების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სმ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ბრუნდები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პ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ბრუნდებ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1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უჩემ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ბრალ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ა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ართ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უსტობისთვის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გალ</w:t>
      </w:r>
      <w:r>
        <w:rPr>
          <w:rFonts w:cs="Sylfaen" w:ascii="Sylfaen" w:hAnsi="Sylfaen"/>
          <w:lang w:val="fi-FI"/>
        </w:rPr>
        <w:t>ავ</w:t>
      </w:r>
      <w:r>
        <w:rPr>
          <w:rFonts w:cs="Sylfaen" w:ascii="Sylfaen" w:hAnsi="Sylfaen"/>
        </w:rPr>
        <w:t>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ექცე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დგებ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ისთვის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გზ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ირნახ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ა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ისთვის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გატყ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მიგონდ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მისთვი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1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ბრძო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ო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ჯაჭ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ზუჩ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უ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ლახტ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მ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კვეთ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ყვა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ევრჯ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ჰ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აკვეთ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ამხან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ბრძო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ჯ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კვეთ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გავამდი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რთ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ღო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ჰ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აკეთ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1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ხ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ბრძ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ქ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დას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გაცე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ხი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დასულ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ნ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სახდე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რ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სისხ</w:t>
      </w:r>
      <w:r>
        <w:rPr>
          <w:rFonts w:cs="Sylfaen" w:ascii="Sylfaen" w:hAnsi="Sylfaen"/>
          <w:lang w:val="fi-FI"/>
        </w:rPr>
        <w:t>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ღვრი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გელოზ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რტყმ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სუ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1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ტყ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ართ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კ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ამებ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ჯ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ყვნი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ვისუსტებ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თ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შვილ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მათ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ასუსტ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ვხ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ხ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ება</w:t>
      </w:r>
      <w:r>
        <w:rPr>
          <w:rFonts w:cs="GEO_CVEULEBRIVI" w:ascii="Sylfaen" w:hAnsi="Sylfaen"/>
          <w:lang w:val="fi-FI"/>
        </w:rPr>
        <w:t xml:space="preserve">?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1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კ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რღანო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ობღ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წილებ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ბ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ლ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კაც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ე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ლ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ეშ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ემ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ერ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ლ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ბ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1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ს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მკიცხ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უ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ქებ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წად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სხ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ვ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ყვა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ქებ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ატ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კად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უშ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ქებ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მოვსც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ებს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1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ბრალ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დ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ღთ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უ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წყვიტ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ედ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ვსცად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აგრ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ჟან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ვედ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პატრონ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ჰკვეთ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იმედ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1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ჭირ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ქ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აბედავ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ახდ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ეთი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ად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მეტნ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რბ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უხედავ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აღ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ხ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ჟ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ქმ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დავა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2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მაღ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ოლი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ორე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რავა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ბრძო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ქმ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გორებით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შ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კუ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აგონე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თქმუ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en-US"/>
        </w:rPr>
        <w:t>მოც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ჟამ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გორებით</w:t>
      </w:r>
      <w:r>
        <w:rPr>
          <w:rFonts w:cs="Sylfaen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2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ში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ებ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ჯობ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რომებ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პ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ავლ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ომებად</w:t>
      </w:r>
      <w:r>
        <w:rPr>
          <w:rFonts w:cs="GEO_CVEULEBRIVI" w:ascii="Sylfaen" w:hAnsi="Sylfaen"/>
          <w:lang w:val="fi-FI"/>
        </w:rPr>
        <w:t xml:space="preserve">,"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მოწმ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ცო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დომებად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2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მოწმ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ტყვი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გავსწი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ო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დგ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ხ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სძლ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ვმუს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ქმ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ძებ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ომრ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ხო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!" 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2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წად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ზ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ქო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წყ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ომარ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ეს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ზმ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ობ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აზარ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კვდ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ცილდ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ქმ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თქ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არ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პყ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ზარ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2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ღონდ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ბედ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ერ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ვირე</w:t>
      </w:r>
      <w:r>
        <w:rPr>
          <w:rFonts w:cs="Sylfaen" w:ascii="Sylfaen" w:hAnsi="Sylfaen"/>
          <w:lang w:val="da-DK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აახდენს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ჩე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ჯე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გადგ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ნუღარ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გე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აც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რჩ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ტ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ძგერ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2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ევ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ვ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ჭირვ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ბას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მთვ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ად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ღარ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ზ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ვსებას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დაშრ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ნთ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ინათლ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იეწუ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ბას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ქართ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აღ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იკრიფ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ეჭ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ებას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2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უჩემ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აჩნდების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ღ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ქმ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ბაღებ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ცრემ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ღაწ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ამოღ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ა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ღებ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მძლავ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ტერ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გიჩნდ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მ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ბა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ღებ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მარ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წად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ედრებ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ლხი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ბაღ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2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ეფ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წყრომამან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მასულ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ბედ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კუღმართ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ე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ულ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ეტ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ა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ა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დახვანჯუ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დამასულ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ქართ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ნა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გაგიჩნდები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ულ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2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აქანამ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კვიდრო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თ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ლალებ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გახსონ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თავ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ჯი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ქონ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ალმ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ლალებ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მხანაგ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ზოგ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fi-FI"/>
        </w:rPr>
        <w:t>ზოგ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ლალებ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დაიჩაგ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ნას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დაილე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ილალებ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2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რთ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ვეყნ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ქნია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ოთხ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ვაშინ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ფეხ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მიქნ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უშმ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ტე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ლ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ნე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იქ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უ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ყრომ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მიქნ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3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აქ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ტე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ჯაბ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იგ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ემ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ბ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ზო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ქცე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ვსდე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ზო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მოვართ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ულებ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იხ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ვსძა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თხ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ულებ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პატრო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სჭვრეტ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რდგუ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ა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ქონ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ულ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3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ძლ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თქმე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წ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უმ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გ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უ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მ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დ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ხვე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ხარ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კარგ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გ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წა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ვმა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გურ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თაბაგის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3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ჰხ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გვა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აგო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ჯ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მსახუ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ა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ჭ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ვაკლ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ოლოჟ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გვა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თმ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ყვას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3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შვიდო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ის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ყვრებ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მოგესალ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ლამ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გობარ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ცნე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რემ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სთხი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ლამ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ჩნე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ყრ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ქ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რჯ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მხნ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და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3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გ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ჭვრეტ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რკაც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მუ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ქნი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ი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გზღ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ძღ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თ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ვეტ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ონ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ყრ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რეტ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3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ყვას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ძვ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რა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არ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მწი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ენ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ვ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ენ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ხი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ხევ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ღვინო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იღებ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/>
        </w:rPr>
        <w:t>მენ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3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გიჩნდები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ა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წყ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იგ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ე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ჯ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გარი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გ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შენო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ემ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გ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ჭვრეტ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ტრ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გ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3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ოფე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მუდამ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სავით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აცხ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თო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ლ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ავსავ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ჭი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ის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იწ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ს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მიშრი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წყინვა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ვსავი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3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მემოწ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თ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თ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ძა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არჩე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ხდ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ვ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ნ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უტე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ა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ჭკ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ამოცვივ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რჩ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 xml:space="preserve">– </w:t>
      </w:r>
      <w:r>
        <w:rPr>
          <w:rFonts w:cs="Sylfaen" w:ascii="Sylfaen" w:hAnsi="Sylfaen"/>
          <w:lang w:val="en-US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3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ლ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ვი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დ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ვ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აკლ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დელი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ნაპირ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არ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ომხდ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ხუ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ზარ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ძვი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ამხდელ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34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მტ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ვა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თმე</w:t>
      </w:r>
      <w:r>
        <w:rPr>
          <w:rFonts w:cs="Sylfaen" w:ascii="Sylfaen" w:hAnsi="Sylfaen"/>
          <w:lang w:val="fi-FI"/>
        </w:rPr>
        <w:t>,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მუქ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მფოლა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პ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თმ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ჯაბ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ო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ჰხ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ვა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თმე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პყრობ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იჭ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თმ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4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იგონებ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ტყ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ზარ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ლევ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ზ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წორ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როშ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ორგნით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ელევ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ე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ყვი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ხენ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ხ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ლევ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ნე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ორგ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ებ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ეშველევდეს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4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ნახ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ლ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კვი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რა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დავ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სძ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ნისთ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ბედავს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რთ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ხს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პოლვ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ზ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ედი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გი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წამ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ტყვ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ს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4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ში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ეგ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მსალ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წდევე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ს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ევდიან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ხ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ჩე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ძლებ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ნახ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ს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4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ხი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დ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ურო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ხანა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გობრ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ცე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უშურობ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რ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ლერ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დიდ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შურო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ჭ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ად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წად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ებ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ზნაურო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4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სკ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ოც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სწყ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ნა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ფრინ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ვჯ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ფრინვ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ღ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ექ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ცხენ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ვი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ირ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მი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ოც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ცხე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ვჯ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ხი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მოყვ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მარცხენ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4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ც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თა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ყ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დირობან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ართ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უჯ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ჭ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ვალღე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ჭო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ტყ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რ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ნობან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ბ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მატ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აღ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ცრობანი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4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ატყ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ც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ლის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ხე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იარაღ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ამკვი</w:t>
      </w:r>
      <w:r>
        <w:rPr>
          <w:rFonts w:cs="Sylfaen" w:ascii="Sylfaen" w:hAnsi="Sylfaen"/>
          <w:lang w:val="fi-FI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ვაჩი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ვჰკაზ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წავ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ვლტ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ქ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ხალის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4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ჯაბ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ატყ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მ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მკვი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ვიდრ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ვ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კარგუ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ხარ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ქონ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ლის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ლ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გუ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ე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სწრო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დაგულ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34</w:t>
      </w:r>
      <w:r>
        <w:rPr>
          <w:rFonts w:cs="GEO_CVEULEBRIVI" w:ascii="Sylfaen" w:hAnsi="Sylfaen"/>
          <w:lang w:val="kk-KZ"/>
        </w:rPr>
        <w:t>9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დამად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en-US"/>
        </w:rPr>
        <w:t>წირ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ლოც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ლო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ღონ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ო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მე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ლახაკ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ცე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ყალო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სახ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ართლ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ჭ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ო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ყ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იგზ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მ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ოფ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ლო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5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ტუმ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ფ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დგ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უღებ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ეთხო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ავი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ჩ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უღებ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მღერა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ხი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მ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უღებ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კვდ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გაუღებე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5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რთ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ფრო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ვ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თქმევ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ადობა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ყვ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ძანებ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გობრობ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ცნობა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დე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მდევ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ქმო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მობა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ე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მდურ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რ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ობა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5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ვე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მ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ხსნი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ტყობ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სნილია</w:t>
      </w:r>
      <w:r>
        <w:rPr>
          <w:rFonts w:cs="Sylfaen" w:ascii="Sylfaen" w:hAnsi="Sylfaen"/>
          <w:lang w:val="fi-FI"/>
        </w:rPr>
        <w:t>;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მ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შოვრ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ხსნილია</w:t>
      </w:r>
      <w:r>
        <w:rPr>
          <w:rFonts w:cs="Sylfaen" w:ascii="Sylfaen" w:hAnsi="Sylfaen"/>
          <w:lang w:val="fi-FI"/>
        </w:rPr>
        <w:t>;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ვეყ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იკრავ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შ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ხსნილ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5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აგ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სთქვ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კვეხელად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ვიჭირ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ხანა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ველად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აწ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მ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ველ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მუქ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მსხმელად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5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აზალ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ეპ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დი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აყ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მამ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მომძახა</w:t>
      </w:r>
      <w:r>
        <w:rPr>
          <w:rFonts w:cs="GEO_CVEULEBRIVI" w:ascii="Sylfaen" w:hAnsi="Sylfaen"/>
          <w:lang w:val="fi-FI"/>
        </w:rPr>
        <w:t>; "</w:t>
      </w:r>
      <w:r>
        <w:rPr>
          <w:rFonts w:cs="Sylfaen" w:ascii="Sylfaen" w:hAnsi="Sylfaen"/>
          <w:lang w:val="en-US"/>
        </w:rPr>
        <w:t>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ავით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პ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ინ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ნაშავ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დამთილმან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ბძან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ავით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5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ხვ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წერ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ვანთქარ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ოხტა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ოწყვე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სხ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ათ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ი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თმე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ებ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რთმევის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ყვ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ჩ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სწავლ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ო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ის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5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ვანთქრ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ივცემ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ტ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ლ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ადლ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ყა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ცემ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უშმა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ოწყვე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ს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ხ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ცემ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იტყ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ვკვდ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ლახვ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ცემა</w:t>
      </w:r>
      <w:r>
        <w:rPr>
          <w:rFonts w:cs="Sylfaen" w:ascii="Sylfaen" w:hAnsi="Sylfaen"/>
          <w:lang w:val="fi-FI"/>
        </w:rPr>
        <w:t>?</w:t>
      </w:r>
      <w:r>
        <w:rPr>
          <w:rFonts w:cs="GEO_CVEULEBRIVI" w:ascii="Sylfaen" w:hAnsi="Sylfaen"/>
          <w:lang w:val="fi-FI"/>
        </w:rPr>
        <w:t xml:space="preserve">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5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ძლ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ეშან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ლახ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მ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ო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რდ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ბასმით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ხსონ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ოსტ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აცხ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ჯ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მით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ხ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ბოძვ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აიღებ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ბაზ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5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ლ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ხ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ეშენა</w:t>
      </w:r>
      <w:r>
        <w:rPr>
          <w:rFonts w:cs="Sylfaen" w:ascii="Sylfaen" w:hAnsi="Sylfaen"/>
          <w:lang w:val="fi-FI"/>
        </w:rPr>
        <w:t>;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ჯ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ლახ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ყო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ეშენ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მად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ნისათ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ეშენ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უ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5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დენ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სძ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ოფ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ე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ხ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სამყოფ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ვან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ვ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ე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თ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ხინ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სახუ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ედგარ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იგო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შიშ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დგარი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6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ხი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ემოყვ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ევ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ჭმუნ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ჯ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წვე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უშაკ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არევ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ორო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ღვრ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მინდ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ევ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ტ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ევდ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6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ბრა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მც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ტ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ვ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ადლ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ღაწვ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სვ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კლავ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შვ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ფე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სვ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რთ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სჯ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უ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ვ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ლ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6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სჯ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რიც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უ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უ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რებ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ენ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ლოვ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მდურ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ლის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ჭ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ა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რამდ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რიცხ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6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ც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ცნობ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ძა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ული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ხ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ღრუბ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ნსვე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ა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ჭა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ძ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ღვ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წყ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ული</w:t>
      </w:r>
      <w:r>
        <w:rPr>
          <w:rFonts w:cs="Sylfaen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6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რწყინვა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ალ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ევდ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ევ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მ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ტყ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უდ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ევ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ტკ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წ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ლ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მს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სმ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ევ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ძლ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იადაგევსა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6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ტყ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მუდ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ლავ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ოფე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ჭირ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ო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ამ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მატ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ენ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ლხი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რს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ისწ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მა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მხვი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6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ნდა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ელ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წუთ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ად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ზოგ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მუხთ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ხ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ქ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ა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ჯობ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ტყოდ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ვექმ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ადა</w:t>
      </w:r>
      <w:r>
        <w:rPr>
          <w:rFonts w:cs="GEO_CVEULEBRIVI" w:ascii="Sylfaen" w:hAnsi="Sylfaen"/>
          <w:lang w:val="fi-FI"/>
        </w:rPr>
        <w:t>,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ბე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ტყოდი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სოფ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და</w:t>
      </w:r>
      <w:r>
        <w:rPr>
          <w:rFonts w:cs="GEO_CVEULEBRIVI" w:ascii="Sylfaen" w:hAnsi="Sylfaen"/>
          <w:lang w:val="fi-FI"/>
        </w:rPr>
        <w:t>?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6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ეტ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ა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ედკრულ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ყუ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ს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ის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ლხ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მრჩ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ნშორ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ყურ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ს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ის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რი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ლახვრ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ეს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ის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რამინისებ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ვებრალ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ჭი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ე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ს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ის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6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სმენოდეს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ლახ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მ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ბ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ა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აგრე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კუ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მეცა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სოფე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უხანო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დ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მ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არ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მომცდ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ელი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მ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6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ამდ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ვსძლ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ნასულ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ვზოგ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ართ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ძ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ძ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სულ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ვ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წამებ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ხორ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კვდ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ულ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ბრა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ის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მიღვრ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ვი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ზეც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სუ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7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სჯ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ელ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მძი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ბად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ლახ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რა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საცდ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ოფლ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ეცხ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ბ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რა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ვეყნისათ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საკვ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რდადებ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აკვლ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ჰ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დება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7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ეფ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სახ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ნდო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ვლ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ამხანა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სათნოო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ვი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რძალ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ომარიდად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ი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ჰკად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მთავდაბლო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ყუდრ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შვიდ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ოფელ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თქვე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ექმ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არ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ზიდად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7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ჩე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ჭი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ხვ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ქმ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ეჭ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ვის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ევდეს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ვჰთ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არკაც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ნარევდეს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ხვ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ძ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კლ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ევდეს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გახსონს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ე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მ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ჯ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ნარევდეს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7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კაც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ისწა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გ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სწი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თ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კვდა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წ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ვან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მხდარ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ენ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ჟა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ხდარ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7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რს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რჩ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ვ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ბრა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ჰვხ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წუხ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ღალა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კლ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უ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ევდ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ახდ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დ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აგ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7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ოფ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ჭ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ა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წუთ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ყრ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ვე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ნებ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ნებ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ტ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ბანი</w:t>
      </w:r>
      <w:r>
        <w:rPr>
          <w:rFonts w:cs="GEO_CVEULEBRIVI" w:ascii="Sylfaen" w:hAnsi="Sylfaen"/>
          <w:lang w:val="fi-FI"/>
        </w:rPr>
        <w:t xml:space="preserve">,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ყო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კ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ნებან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ვჰყ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ე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რ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ებან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7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ედა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ბადებუ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თ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უთხ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ა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ხ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სახუ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გი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უ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ჯილ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იჩმახე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7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ხანა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ბეზღ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ო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სთ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ცე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რო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ოხრებუ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ო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იჭირ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ჭ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ლობან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7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დგულობა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გო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სახურ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ნდო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ხანაგ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ქო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რ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ჰკარგ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გობ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ამდურ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ხსონს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ფ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ნაწურ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7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ნდ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ნდ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ხანაგ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გ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ოსწო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ქაშ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გ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ჭ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ყოფთა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აგ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8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ვ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წად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ოყვს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ვლ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ჯობინევდეს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ცრემლ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ცრემ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ღვარ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ოხარულ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ლხინევდეს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fi-FI"/>
        </w:rPr>
        <w:t>სწყურ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ა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წყურ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თვ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ვინევდეს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ჭირ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ი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ტვირთ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ევდ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იწყინევდე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8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კაც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ანდ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თპი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ანდობელ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რემ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დი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წყვეტ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უშრობელ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ებ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ერ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აშრობელ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წი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კვდავ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ნთლურ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ადნობელად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8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ყნ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დენ</w:t>
      </w:r>
      <w:r>
        <w:rPr>
          <w:rFonts w:cs="Sylfaen" w:ascii="Sylfaen" w:hAnsi="Sylfaen"/>
          <w:lang w:val="fi-FI"/>
        </w:rPr>
        <w:t>ჯ</w:t>
      </w:r>
      <w:r>
        <w:rPr>
          <w:rFonts w:cs="Sylfaen" w:ascii="Sylfaen" w:hAnsi="Sylfaen"/>
        </w:rPr>
        <w:t>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წირვა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ოწამ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ყვან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რავალ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ვი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ვა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ჟ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ტყვ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ჩი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რთ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უთქმანი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8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ბატ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ყვა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დ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იამოვ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დებ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მტ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ბრძ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ვსებ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ეც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ნთებ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ჯობ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ჭობ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ბრძ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გდებ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</w:rPr>
        <w:t>საჭურჭლ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რმოცლ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ლარ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დებდე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8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წად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ამ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ერიდ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წყინარ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ძ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დვ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თმობ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რსავ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6327" w:firstLine="284"/>
        <w:rPr/>
      </w:pPr>
      <w:r>
        <w:rPr>
          <w:rFonts w:cs="Sylfaen" w:ascii="Sylfaen" w:hAnsi="Sylfaen"/>
          <w:lang w:val="en-US"/>
        </w:rPr>
        <w:t>მკვდარ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ბრძ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ეგებ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ხმარობ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არ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ფანტ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ძღ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გროებ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8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პატრ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ე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ჩნ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ლხინ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ხარევდეს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ხ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აჩენ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კად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ფარევ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კვდ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დვ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ზმ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ევ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გი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ში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რევდეს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8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ცე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ჩნ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წვ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დრიელად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წყ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ატ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ველად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სჭირ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 xml:space="preserve">– </w:t>
      </w:r>
      <w:r>
        <w:rPr>
          <w:rFonts w:cs="Sylfaen" w:ascii="Sylfaen" w:hAnsi="Sylfaen"/>
          <w:lang w:val="en-US"/>
        </w:rPr>
        <w:t>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ნაღვლ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სწრაფ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მ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აშველად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მ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სახ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ველად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8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შუ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ქონ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მრთმევ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ოტ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ბოძ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რო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მრთმევ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სამართლ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რიგ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რთმევ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წყ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მართევე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8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პატრონყმ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ეც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ხუ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ოლომ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რნ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ხუ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სახუ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თ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ახუ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ბრა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ხდენ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ზე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რახულა</w:t>
      </w:r>
      <w:r>
        <w:rPr>
          <w:rFonts w:cs="GEO_CVEULEBRIVI" w:ascii="Sylfaen" w:hAnsi="Sylfaen"/>
          <w:lang w:val="fi-FI"/>
        </w:rPr>
        <w:t>! –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8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ჭი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სმი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დგულო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მატ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არგე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ო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მა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ძანებ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ყვ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ო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იწყ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ნობან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9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ლა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დედ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წულ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უნჯ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ჰკ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დენ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მესისხლ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ეკ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ყე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გდ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კიდ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9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ჯილ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დ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მართ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კენ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უბ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შ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მად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მართ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ჩივ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ნ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ქ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დგ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დენ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9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ი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სახუ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რემ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დინ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ერძ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აბინდ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ხსონს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უშინდა</w:t>
      </w:r>
      <w:r>
        <w:rPr>
          <w:rFonts w:cs="GEO_CVEULEBRIVI" w:ascii="Sylfaen" w:hAnsi="Sylfaen"/>
          <w:lang w:val="fi-FI"/>
        </w:rPr>
        <w:t xml:space="preserve">?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მძი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ა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რჩ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აგინდ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9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უ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სიკვდი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მე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მწი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ღ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თავი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ერგ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მიშალ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თავი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ტ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გ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დკრუ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ათავ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9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მ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მუ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ამ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ბძა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ასრულ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კვნეს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ს</w:t>
      </w:r>
      <w:r>
        <w:rPr>
          <w:rFonts w:cs="GEO_CVEULEBRIVI" w:ascii="Sylfaen" w:hAnsi="Sylfaen"/>
          <w:lang w:val="fi-FI"/>
        </w:rPr>
        <w:t>, "</w:t>
      </w:r>
      <w:r>
        <w:rPr>
          <w:rFonts w:cs="Sylfaen" w:ascii="Sylfaen" w:hAnsi="Sylfaen"/>
          <w:lang w:val="en-US"/>
        </w:rPr>
        <w:t>ვამე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ეხსენო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ხემწიფ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იწამე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ბძა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სახუ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ავაკვ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ე</w:t>
      </w:r>
      <w:r>
        <w:rPr>
          <w:rFonts w:cs="GEO_CVEULEBRIVI" w:ascii="Sylfaen" w:hAnsi="Sylfaen"/>
          <w:lang w:val="fi-FI"/>
        </w:rPr>
        <w:t xml:space="preserve">!" 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9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ვმართ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თ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მხნ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ერთ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გვ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ბძან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ვესივ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გრძ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ვლ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უ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გვ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მაღლდ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მდაბალ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უგვან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9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ბრძან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იდვ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ჯერ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მონებ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ვიგდ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იდ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უწყმედ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ათა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მართ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ეტ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გა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9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ოფ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რხ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უნ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ტ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ც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ნდა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ავ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ელმ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ყმ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არ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ე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ტე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შ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იგ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აფხანარ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9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ყ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ში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ძლავ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სმ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ნებ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ვეყ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ნებ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ხს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ჭვრეტ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დუხჭირ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მკამ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ბ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39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მძი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ხანა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შორ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რუნვ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ჭირ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ხრ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წუხა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რვან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მკვი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ც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დგ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აშურვ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დენრი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ი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ურვან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0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ხს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ლახ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ცემულ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ბეზღ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ტუქს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ცემუ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ვ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კეთ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ცემ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 xml:space="preserve">–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გ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ტ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ცემულ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0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კვიდრ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ჭერ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კბ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ნახ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რიდ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ერ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წევ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იქმ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კვეთ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ჭერ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ედ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რუ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კუღმარ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აჭ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თ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0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ჭირ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სუს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ღონდები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ტყვის</w:t>
      </w:r>
      <w:r>
        <w:rPr>
          <w:rFonts w:cs="GEO_CVEULEBRIVI" w:ascii="Sylfaen" w:hAnsi="Sylfaen"/>
          <w:lang w:val="fi-FI"/>
        </w:rPr>
        <w:t xml:space="preserve">, – </w:t>
      </w:r>
      <w:r>
        <w:rPr>
          <w:rFonts w:cs="Sylfaen" w:ascii="Sylfaen" w:hAnsi="Sylfaen"/>
          <w:lang w:val="en-US"/>
        </w:rPr>
        <w:t>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ე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ჩე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ჰხდების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ცხალ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დვ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რ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ხდების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ე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არჯ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ც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ხდების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0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ჭი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რჩ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კ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ლ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ტყუვ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ა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ტკბ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შ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უდ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გ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ღონებ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ზოგ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რ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ლა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ონებ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0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ბედ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რდილო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ბაზ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გო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ხანა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ლო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ჭ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ყუ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ლობ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ყ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ლობა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0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ქვ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ბადე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ხვი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ბადე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ქრ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ბადე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ლმკრთ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ჯაბან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იბადეო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0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ვე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ინჯ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ტყო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ართლო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ახტ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ო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იქნ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ფერ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მო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ფრფინა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ე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სწყივ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ობანი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0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ოტ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ხრო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ვისტო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აძაგ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ხვდ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რო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ვ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ჯილო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ოდოლში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ფარულ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გულ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ხსნილობ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0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ჰთ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ორს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ღონ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აღ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ნელ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პატრო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არჯვ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პირველ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თქ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ველად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ხმ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მედ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ე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ველ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იმარც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ი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ველად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0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აშქ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ერელ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მეხმარ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ცხ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ველ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ახ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სარაცხ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ტ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ბე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ქმ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ცხით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მარჯ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რცხი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1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წე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შქ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ყ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ჭე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ტუმ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რულ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ტყ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გომ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ძლე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კადრ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თავ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იმარც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1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ხრ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გვა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ვიშ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ინ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ელ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ზრახვ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ნ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ჰკადრე</w:t>
      </w:r>
      <w:r>
        <w:rPr>
          <w:rFonts w:cs="Sylfaen" w:ascii="Sylfaen" w:hAnsi="Sylfaen"/>
          <w:lang w:val="fi-FI"/>
        </w:rPr>
        <w:t xml:space="preserve">: </w:t>
      </w:r>
      <w:r>
        <w:rPr>
          <w:rFonts w:cs="GEO_CVEULEBRIVI" w:ascii="Sylfaen" w:hAnsi="Sylfaen"/>
          <w:lang w:val="fi-FI"/>
        </w:rPr>
        <w:t>"</w:t>
      </w:r>
      <w:r>
        <w:rPr>
          <w:rFonts w:cs="Sylfaen" w:ascii="Sylfaen" w:hAnsi="Sylfaen"/>
          <w:lang w:val="en-US"/>
        </w:rPr>
        <w:t>ო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პოვნინ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ეშინა</w:t>
      </w:r>
      <w:r>
        <w:rPr>
          <w:rFonts w:cs="GEO_CVEULEBRIVI" w:ascii="Sylfaen" w:hAnsi="Sylfaen"/>
          <w:lang w:val="fi-FI"/>
        </w:rPr>
        <w:t xml:space="preserve">,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უ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ტყ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დიშ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შინ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412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აზალ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არჯვ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ხარ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მუნ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ბ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ატონიშ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ახ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რისთ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ღონ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ონ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ძლ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1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მ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ძო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ბ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დომ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ღალ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კვდე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უ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ლ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რომი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ვეი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ღალ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ენ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ჯდომ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1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მც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ე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ამო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ებულ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ველაკ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ბულ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ქონელ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არ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ჰკარგ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ბულ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ეხარ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ბეზღარ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კიდებულნ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1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ოლ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ც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გ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ყვ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იბარევ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ატონიშვ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ხლ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ევ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ვანთქ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ზე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ზ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ევ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აზახ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კობ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ჯალ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იპარევდე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1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დ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ცნობეთ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ზ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მწი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ახ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ე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აფუჩიბ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ბოძ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ნე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ვი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მწიფემ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იცო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ბანი</w:t>
      </w:r>
      <w:r>
        <w:rPr>
          <w:rFonts w:cs="GEO_CVEULEBRIVI" w:ascii="Sylfaen" w:hAnsi="Sylfaen"/>
          <w:lang w:val="fi-FI"/>
        </w:rPr>
        <w:t xml:space="preserve">;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არ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ენდ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ებანი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1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გვიყვა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ბძანათ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ოჰფინ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ლები</w:t>
      </w:r>
      <w:r>
        <w:rPr>
          <w:rFonts w:cs="GEO_CVEULEBRIVI" w:ascii="Sylfaen" w:hAnsi="Sylfaen"/>
          <w:lang w:val="fi-FI"/>
        </w:rPr>
        <w:t xml:space="preserve">;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ს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სმე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გ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ლებ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ჩვე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აშ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ქვ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ართ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ლები</w:t>
      </w:r>
      <w:r>
        <w:rPr>
          <w:rFonts w:cs="GEO_CVEULEBRIVI" w:ascii="Sylfaen" w:hAnsi="Sylfaen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ძვე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ნახევ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ტ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ც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ლებ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1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ლუ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ავ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ბოძ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უხ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ღვებ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რჩ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ზღვებ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უ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ზღვრებ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ალუ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ქმელებ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ხანა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ბეზღები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1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ო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ღ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გვასხ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გვავ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ის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ვჰკვირ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რთულობა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ი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სანი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ხემწი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ხ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კოც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ბ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მის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ჰკადრ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თქ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ენდ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მ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ისანი</w:t>
      </w:r>
      <w:r>
        <w:rPr>
          <w:rFonts w:cs="GEO_CVEULEBRIVI" w:ascii="Sylfaen" w:hAnsi="Sylfaen"/>
          <w:lang w:val="fi-FI"/>
        </w:rPr>
        <w:t xml:space="preserve">!" 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2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ბძან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ა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შურვ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მც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იღ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თქმ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ვ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წად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მართ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ვ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გც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ლაქ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ვეყ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ზრუმელი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2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ჰ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მაპ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ი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ფე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ხენ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ბძან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ვიბძან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ვსხ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ნახ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ბრძანი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გწყინდებ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ყავ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ია</w:t>
      </w:r>
      <w:r>
        <w:rPr>
          <w:rFonts w:cs="GEO_CVEULEBRIVI" w:ascii="Sylfaen" w:hAnsi="Sylfaen"/>
          <w:lang w:val="fi-FI"/>
        </w:rPr>
        <w:t xml:space="preserve">,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კადრი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ჭვრეტ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ალხენ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ხთა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5954"/>
        <w:rPr/>
      </w:pPr>
      <w:r>
        <w:rPr>
          <w:rFonts w:cs="Sylfaen" w:ascii="Sylfaen" w:hAnsi="Sylfaen"/>
          <w:lang w:val="en-US"/>
        </w:rPr>
        <w:t>მტვერი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22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ენგიჩ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ბძ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ჩვე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ოფხანანი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fi-FI"/>
        </w:rPr>
        <w:t>–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გვიძღ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ავ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ცხ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ნან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ვითხრ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ხემწი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იშვ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მ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ნანია</w:t>
      </w:r>
      <w:r>
        <w:rPr>
          <w:rFonts w:cs="GEO_CVEULEBRIVI" w:ascii="Sylfaen" w:hAnsi="Sylfaen"/>
          <w:lang w:val="fi-FI"/>
        </w:rPr>
        <w:t xml:space="preserve">"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სონ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ეგლარბ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ნანი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2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იქმატაშ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ისოფ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ვიჩვ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ღ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ღუდ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ღ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ლა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რბაზნებ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დ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აუ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ხუ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რძენ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ვენებ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უდ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ბრძო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იში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დებ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2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აჩვე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ლომ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ვეფხ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გურია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სინჯ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ენახ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რიაო</w:t>
      </w:r>
      <w:r>
        <w:rPr>
          <w:rFonts w:cs="GEO_CVEULEBRIVI" w:ascii="Sylfaen" w:hAnsi="Sylfaen"/>
          <w:lang w:val="fi-FI"/>
        </w:rPr>
        <w:t xml:space="preserve">?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მარილ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შ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ნ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გურია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ლებ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ადგ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ვეტყ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გურია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2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პატრიაქ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ი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სმენ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რვ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ლოცვა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რიცხ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ლ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ოფდ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ცვა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ირ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გვხვდ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ქმო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ცა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მიტრაპოლიტ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დგ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თქვ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ცასა</w:t>
      </w:r>
      <w:r>
        <w:rPr>
          <w:rFonts w:cs="Sylfaen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2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ჰყ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მთრ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აფხ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ჟამებ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ემწიფ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ძან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შურ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ებ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ხტ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ებად</w:t>
      </w:r>
      <w:r>
        <w:rPr>
          <w:rFonts w:cs="GEO_CVEULEBRIVI" w:ascii="Sylfaen" w:hAnsi="Sylfaen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ის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არბ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უქმ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ხამებად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2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აგვარ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უ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დვ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ჩან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ვეყ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ომ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ლ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თხილო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ე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დ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ო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უშაგ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ძახ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უხ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სკ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ლ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2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ც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ჯახო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რეშემო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ძ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ქონ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შ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ყოს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იმაგრ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ეტ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rFonts w:cs="GEO_CVEULEBRIVI" w:ascii="Sylfaen" w:hAnsi="Sylfaen"/>
          <w:lang w:val="fi-FI"/>
        </w:rPr>
        <w:t xml:space="preserve">?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ორგ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ქნე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ჰყოს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2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ხვ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ბოძ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ულ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რჩ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ნჯახ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ქო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ურაც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მ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ლახტ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ფ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ჯახ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გვისი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ჯახ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ტ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დვ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მგ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მძგ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ჯახებ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3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ამოვ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აფუჯ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დ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რათ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ც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ულ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ვე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ყმ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საბარა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ახ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ქნ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გნობარა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ძღვარ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ჰქ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მისინჯ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თ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3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ვე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ხტ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ვითხრობ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კვამ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ი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თას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ს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არა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უდ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ია</w:t>
      </w:r>
      <w:r>
        <w:rPr>
          <w:rFonts w:cs="GEO_CVEULEBRIVI" w:ascii="Sylfaen" w:hAnsi="Sylfaen"/>
          <w:lang w:val="fi-FI"/>
        </w:rPr>
        <w:t xml:space="preserve">;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ზო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ხრ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ხოც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პო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ასია</w:t>
      </w:r>
      <w:r>
        <w:rPr>
          <w:rFonts w:cs="GEO_CVEULEBRIVI" w:ascii="Sylfaen" w:hAnsi="Sylfaen"/>
          <w:lang w:val="fi-FI"/>
        </w:rPr>
        <w:t xml:space="preserve">?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3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ჰთქ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ჭკუ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არ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რდ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ვიან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ვდგ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უგდ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იან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ფრთხილ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იგდებ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ან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ვა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უტევ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ბრძო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დაგვიან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3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დექ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ვიწყ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ჭრობა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გობ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ჩემ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მობი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მა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წყნარ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არებ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მან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ხდო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გ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ყა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ნი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3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ურც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ცვი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თ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ოვ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ემწი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ბოძ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ედე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ნუ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ოვ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უ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დებან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ჯავ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არჩ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გათ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ეცხლურ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ბანი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3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ისტუმ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მაშ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პირ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ეკაზ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შვილ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უ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ო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მაშე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თა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სა</w:t>
      </w:r>
      <w:r>
        <w:rPr>
          <w:rFonts w:cs="GEO_CVEULEBRIVI" w:ascii="Sylfaen" w:hAnsi="Sylfaen"/>
          <w:lang w:val="fi-FI"/>
        </w:rPr>
        <w:t xml:space="preserve"> "</w:t>
      </w:r>
      <w:r>
        <w:rPr>
          <w:rFonts w:cs="Sylfaen" w:ascii="Sylfaen" w:hAnsi="Sylfaen"/>
          <w:lang w:val="en-US"/>
        </w:rPr>
        <w:t>ვაშ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აშე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იპყ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ვიმონ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აფაშე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eastAsia="Sylfaen" w:cs="Sylfaen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3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უხე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ნდობილ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ოთხ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ზ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უკარ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რდუე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მაგრ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ლავ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ი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ხ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ეძ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ს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ხ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დგმ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ვჰკარ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რემდ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სწყვიტ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ნძ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ნაკარი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3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დეგ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ზამთრ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ქონ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ივსენით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ემწი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ახსენ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გნ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ით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ათავ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ბძა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ნდგომი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ოვსწყვიტ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ჰქ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ნი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3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ო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ბ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აწყ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ო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შოვ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ხემწიფ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გზავნ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ჭ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ვდარია</w:t>
      </w:r>
      <w:r>
        <w:rPr>
          <w:rFonts w:cs="GEO_CVEULEBRIVI" w:ascii="Sylfaen" w:hAnsi="Sylfaen"/>
          <w:lang w:val="fi-FI"/>
        </w:rPr>
        <w:t xml:space="preserve">!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ვეყ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ტია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აფარ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ვჰხოც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ჰფანტ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გროვ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რი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3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ყალ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ბოძ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ხარების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აკე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ები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ლ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ბოძ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ტკბ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ბის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"</w:t>
      </w:r>
      <w:r>
        <w:rPr>
          <w:rFonts w:cs="Sylfaen" w:ascii="Sylfaen" w:hAnsi="Sylfaen"/>
          <w:lang w:val="en-US"/>
        </w:rPr>
        <w:t>ჩემ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რგუ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ველანი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დები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440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ფილ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აცურ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გხდომ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არჯვ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მუ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ეც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ბ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ფეთ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დებ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ატრონ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ხვდ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რგ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ცილ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ჰხდება</w:t>
      </w:r>
      <w:r>
        <w:rPr>
          <w:rFonts w:cs="GEO_CVEULEBRIVI" w:ascii="Sylfaen" w:hAnsi="Sylfaen"/>
          <w:lang w:val="fi-FI"/>
        </w:rPr>
        <w:t>!"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4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ავისადგუ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ამთ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ხ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ქო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ო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ლხინობ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არჯვებულ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პ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ლაბ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შამონი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ბრძო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არბ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სმ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ხამო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იტყ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ბრძოლ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ამამონ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4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ე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მუდა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ფ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ყო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ეყოფ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–</w:t>
      </w:r>
      <w:r>
        <w:rPr>
          <w:rFonts w:cs="GEO_CVEULEBRIVI" w:ascii="Sylfaen" w:hAnsi="Sylfaen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ძღ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ყოფ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ოტ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რჩივ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ოფ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firstLine="851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4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ჯერდებ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ყოფინარ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მადლებ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ც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პირ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გ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მცემ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წამრთმე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ოვ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ოფ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კვდავ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ქ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ძინარსა</w:t>
      </w:r>
      <w:r>
        <w:rPr>
          <w:rFonts w:cs="GEO_CVEULEBRIVI" w:ascii="Sylfaen" w:hAnsi="Sylfaen"/>
          <w:lang w:val="fi-FI"/>
        </w:rPr>
        <w:t xml:space="preserve">!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4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იხ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ცთურებ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მდენ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ხ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ლ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ჭვ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ჭ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ხრებ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აგინ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ვა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ხრებ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მყოფინ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იხ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ან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აოხრებ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4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მხ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ლის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მონ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აქ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ადიდ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უ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საცდ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იპყ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ხ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ულ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წით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ოვ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ზი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სრე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4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ურ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თო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ოთ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პირვ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სმ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ლ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ვ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უთხრ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ც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ლია</w:t>
      </w:r>
      <w:r>
        <w:rPr>
          <w:rFonts w:cs="Sylfaen" w:ascii="Sylfaen" w:hAnsi="Sylfaen"/>
          <w:lang w:val="fi-FI"/>
        </w:rPr>
        <w:t>!</w:t>
      </w:r>
      <w:r>
        <w:rPr>
          <w:rFonts w:cs="GEO_CVEULEBRIVI" w:ascii="Sylfaen" w:hAnsi="Sylfaen"/>
          <w:lang w:val="fi-FI"/>
        </w:rPr>
        <w:t xml:space="preserve">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ეც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ან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სარჯ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რ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დაგველ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4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მ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ჰხ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ოთხი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რჯ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რკ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აჩვენ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თ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საგმ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აჩვე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წრაფ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გვ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როვ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ჩენ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4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ღ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სინჯ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ღე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რგ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ანდაზ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იღე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ჯობ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ე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იღეთ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ო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უტევ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ოიღე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firstLine="851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4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ამ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ურ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ჰ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რახვ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ქ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ნე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ხვ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წყნა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ოგ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ქ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მახ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რახვ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ჰთქ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დავჰკარგ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კვიდრო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ის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5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ზ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ზ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მწი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იწერ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ძო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ულ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რა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ყვის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იძო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ლ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ბ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ლოც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უშ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სიძობით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ვეზ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წერ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ეფეთ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ძობით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51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ეწ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ზირთან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rFonts w:cs="GEO_CVEULEBRIVI" w:ascii="Sylfaen" w:hAnsi="Sylfaen"/>
          <w:lang w:val="fi-FI"/>
        </w:rPr>
        <w:t xml:space="preserve">?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უ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ნ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ძრახველ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ემწი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ძანებ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ყ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ეთ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სახვ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მა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გვ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ვ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ქო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5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აზაბ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ქ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აბოთ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ღ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ღ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როდი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მსგავ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სხ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თლისმცემ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ღ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ვდუქსი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ახ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რო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ღებ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ჯ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არყევ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რა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დ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ღებ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5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სხვ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ებდ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იქარ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ჩნ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ე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რდეს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ბე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აღ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ზარდეს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სხნ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ჰთქვი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იწ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ზარდეს</w:t>
      </w:r>
      <w:r>
        <w:rPr>
          <w:rFonts w:cs="GEO_CVEULEBRIVI" w:ascii="Sylfaen" w:hAnsi="Sylfaen"/>
          <w:lang w:val="fi-FI"/>
        </w:rPr>
        <w:t xml:space="preserve">?" 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5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ზირ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ებრძ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შეგვეყ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რისა</w:t>
      </w:r>
      <w:r>
        <w:rPr>
          <w:rFonts w:cs="GEO_CVEULEBRIVI" w:ascii="Sylfaen" w:hAnsi="Sylfaen"/>
          <w:lang w:val="fi-FI"/>
        </w:rPr>
        <w:t xml:space="preserve">!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ტკბ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მანე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თქვ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ქარისა</w:t>
      </w:r>
      <w:r>
        <w:rPr>
          <w:rFonts w:cs="GEO_CVEULEBRIVI" w:ascii="Sylfaen" w:hAnsi="Sylfaen"/>
          <w:lang w:val="fi-FI"/>
        </w:rPr>
        <w:t xml:space="preserve">!"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მ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ყ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ლერს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იტყ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ის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5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ჰთვალე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უხემწიფ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ნახ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rFonts w:cs="GEO_CVEULEBRIVI" w:ascii="Sylfaen" w:hAnsi="Sylfaen"/>
          <w:lang w:val="fi-FI"/>
        </w:rPr>
        <w:t xml:space="preserve">!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ემწი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გ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ბოძ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ძა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ახლ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ხს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ქნებ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ემწიფ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ნაშ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ას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იქნ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5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წყ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უ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ღვლიან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მოსტუქ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ციქ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ქუშ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ავრიანად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"</w:t>
      </w:r>
      <w:r>
        <w:rPr>
          <w:rFonts w:cs="Sylfaen" w:ascii="Sylfaen" w:hAnsi="Sylfaen"/>
          <w:lang w:val="en-US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ნ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კეის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გრ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იანად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ურავ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ჯერხანად</w:t>
      </w:r>
      <w:r>
        <w:rPr>
          <w:rFonts w:cs="GEO_CVEULEBRIVI" w:ascii="Sylfaen" w:hAnsi="Sylfaen"/>
          <w:lang w:val="fi-FI"/>
        </w:rPr>
        <w:t xml:space="preserve">!"  </w:t>
      </w:r>
    </w:p>
    <w:p>
      <w:pPr>
        <w:pStyle w:val="Normal"/>
        <w:widowControl w:val="false"/>
        <w:autoSpaceDE w:val="false"/>
        <w:ind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5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ემწიფ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ფ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გზა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ქარ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წერა</w:t>
      </w:r>
      <w:r>
        <w:rPr>
          <w:rFonts w:cs="Sylfaen" w:ascii="Sylfaen" w:hAnsi="Sylfaen"/>
          <w:lang w:val="fi-FI"/>
        </w:rPr>
        <w:t>:</w:t>
      </w:r>
      <w:r>
        <w:rPr>
          <w:rFonts w:cs="GEO_CVEULEBRIVI" w:ascii="Sylfaen" w:hAnsi="Sylfaen"/>
          <w:lang w:val="fi-FI"/>
        </w:rPr>
        <w:t xml:space="preserve"> "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ცნობ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ბ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ფარად</w:t>
      </w:r>
      <w:r>
        <w:rPr>
          <w:rFonts w:cs="GEO_CVEULEBRIVI" w:ascii="Sylfaen" w:hAnsi="Sylfaen"/>
          <w:lang w:val="fi-FI"/>
        </w:rPr>
        <w:t xml:space="preserve">;"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წერ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მწი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არად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მოუ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არჯ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ვ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ხარად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5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სწ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ორ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ნელ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ოუ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ვესმ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აღ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აკ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დ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შქ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სვრ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კ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ერი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სხ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სვრელი</w:t>
      </w:r>
      <w:r>
        <w:rPr>
          <w:rFonts w:cs="GEO_CVEULEBRIVI" w:ascii="Sylfaen" w:hAnsi="Sylfaen"/>
          <w:lang w:val="fi-FI"/>
        </w:rPr>
        <w:t xml:space="preserve">! 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5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ბაღდ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ლაბ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შ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სრამდ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სპ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ღლან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ბძა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ნგინჩარ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დი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ნილო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ოფ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იძრწ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ზი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ს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60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ვეზირ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ოურავ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ობანი</w:t>
      </w:r>
      <w:r>
        <w:rPr>
          <w:rFonts w:cs="GEO_CVEULEBRIVI" w:ascii="Sylfaen" w:hAnsi="Sylfaen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მწი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მართ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ჯერობანი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ძან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ქ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რო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კვეთ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ბორცვ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გორ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ნი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გერობანი</w:t>
      </w:r>
      <w:r>
        <w:rPr>
          <w:rFonts w:cs="GEO_CVEULEBRIVI" w:ascii="Sylfaen" w:hAnsi="Sylfaen"/>
          <w:lang w:val="fi-FI"/>
        </w:rPr>
        <w:t xml:space="preserve">!" 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6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გ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გზავ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იკრიკ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ლიდე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იეწერ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ხემწიფ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ყალო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სთვლიდ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ნ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კვ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აფლიდე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ლიდე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6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ინჯ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პყ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მსმენ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ტე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ვან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მწიფე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ებ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სმენ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ურ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სმენელ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ემწიფ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იწყრომ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მენელი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 xml:space="preserve">463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ემწიფე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ჩან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ზინად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ძ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ყ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ხემწიფ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რგ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აკვ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ჰკ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რგი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ძან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ოვეხს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შვიდო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ორჩ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გი</w:t>
      </w:r>
      <w:r>
        <w:rPr>
          <w:rFonts w:cs="GEO_CVEULEBRIVI" w:ascii="Sylfaen" w:hAnsi="Sylfaen"/>
          <w:lang w:val="fi-FI"/>
        </w:rPr>
        <w:t xml:space="preserve">!" 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6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წერა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სიჯაბნ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პირ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რევა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გ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ვარდ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ღრ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ფსკრუ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რევას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იდ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ყნის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შლ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რევას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firstLine="851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ეწურ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ლმ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ეტ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რევასა</w:t>
      </w:r>
      <w:r>
        <w:rPr>
          <w:rFonts w:cs="GEO_CVEULEBRIVI" w:ascii="Sylfaen" w:hAnsi="Sylfaen"/>
          <w:lang w:val="fi-FI"/>
        </w:rPr>
        <w:t xml:space="preserve">!" </w:t>
      </w:r>
    </w:p>
    <w:p>
      <w:pPr>
        <w:pStyle w:val="Normal"/>
        <w:widowControl w:val="false"/>
        <w:autoSpaceDE w:val="false"/>
        <w:ind w:firstLine="851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851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6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ემწი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მამ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ტუქს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მარი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ცო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მარ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მოკვდი</w:t>
      </w:r>
      <w:r>
        <w:rPr>
          <w:rFonts w:cs="GEO_CVEULEBRIVI" w:ascii="Sylfaen" w:hAnsi="Sylfaen"/>
          <w:lang w:val="fi-FI"/>
        </w:rPr>
        <w:t xml:space="preserve">! "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თხრ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ნთქმარია</w:t>
      </w:r>
      <w:r>
        <w:rPr>
          <w:rFonts w:cs="GEO_CVEULEBRIVI" w:ascii="Sylfaen" w:hAnsi="Sylfaen"/>
          <w:lang w:val="fi-FI"/>
        </w:rPr>
        <w:t xml:space="preserve">!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ჭ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ძულ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ზი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ვ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თქვ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არი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ჩევ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ვეზირობ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კვდ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საქმარ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6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ცო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სწ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არია</w:t>
      </w:r>
      <w:r>
        <w:rPr>
          <w:rFonts w:cs="GEO_CVEULEBRIVI" w:ascii="Sylfaen" w:hAnsi="Sylfaen"/>
          <w:lang w:val="fi-FI"/>
        </w:rPr>
        <w:t xml:space="preserve">: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GEO_CVEULEBRIVI" w:ascii="Sylfaen" w:hAnsi="Sylfaen"/>
          <w:lang w:val="fi-FI"/>
        </w:rPr>
        <w:t>"</w:t>
      </w:r>
      <w:r>
        <w:rPr>
          <w:rFonts w:cs="Sylfaen" w:ascii="Sylfaen" w:hAnsi="Sylfaen"/>
          <w:lang w:val="en-US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ართ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სე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დუმ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ქვეს</w:t>
      </w:r>
      <w:r>
        <w:rPr>
          <w:rFonts w:cs="GEO_CVEULEBRIVI" w:ascii="Sylfaen" w:hAnsi="Sylfaen"/>
          <w:lang w:val="fi-FI"/>
        </w:rPr>
        <w:t>: "</w:t>
      </w:r>
      <w:r>
        <w:rPr>
          <w:rFonts w:cs="Sylfaen" w:ascii="Sylfaen" w:hAnsi="Sylfaen"/>
          <w:lang w:val="en-US"/>
        </w:rPr>
        <w:t>ცოცხლ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ვდარია</w:t>
      </w:r>
      <w:r>
        <w:rPr>
          <w:rFonts w:cs="GEO_CVEULEBRIVI" w:ascii="Sylfaen" w:hAnsi="Sylfaen"/>
          <w:lang w:val="fi-FI"/>
        </w:rPr>
        <w:t xml:space="preserve">?" 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მწ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უჭ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ზირ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აზარ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6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ეზ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კვიდ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ჩე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ალატო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ქ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დო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ოდნობან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რავალ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წ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ამოდნობან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6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ნგ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ეტ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უნ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დადო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შუქუ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სკვლ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ხვდ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მხედადო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არხებ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რთ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ცვი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მ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ვედადო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ეწურ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ვისა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ხდ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იმედ</w:t>
      </w:r>
      <w:r>
        <w:rPr>
          <w:rFonts w:cs="Sylfaen" w:ascii="Sylfaen" w:hAnsi="Sylfaen"/>
          <w:lang w:val="kk-KZ"/>
        </w:rPr>
        <w:t>ა</w:t>
      </w:r>
      <w:r>
        <w:rPr>
          <w:rFonts w:cs="Sylfaen" w:ascii="Sylfaen" w:hAnsi="Sylfaen"/>
          <w:lang w:val="en-US"/>
        </w:rPr>
        <w:t>დო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6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ე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ბრძ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მოსვ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ვლეთამდი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აბილოვ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ხრე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ძოლ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მ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ეთამდი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ჩრდილ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ეკ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სეთ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კი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რქეზეთამდ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ლხი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უხ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ურ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ნესამდ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7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ც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ო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ივთ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ესი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შვ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იტყვის</w:t>
      </w:r>
      <w:r>
        <w:rPr>
          <w:rFonts w:cs="GEO_CVEULEBRIVI" w:ascii="Sylfaen" w:hAnsi="Sylfaen"/>
          <w:lang w:val="fi-FI"/>
        </w:rPr>
        <w:t>, "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შავს</w:t>
      </w:r>
      <w:r>
        <w:rPr>
          <w:rFonts w:cs="GEO_CVEULEBRIVI" w:ascii="Sylfaen" w:hAnsi="Sylfaen"/>
          <w:lang w:val="fi-FI"/>
        </w:rPr>
        <w:t xml:space="preserve">,"  </w:t>
      </w: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ესი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ონია</w:t>
      </w:r>
      <w:r>
        <w:rPr>
          <w:rFonts w:cs="GEO_CVEULEBRIVI" w:ascii="Sylfaen" w:hAnsi="Sylfaen"/>
          <w:lang w:val="fi-FI"/>
        </w:rPr>
        <w:t xml:space="preserve"> "</w:t>
      </w:r>
      <w:r>
        <w:rPr>
          <w:rFonts w:cs="Sylfaen" w:ascii="Sylfaen" w:hAnsi="Sylfaen"/>
          <w:lang w:val="en-US"/>
        </w:rPr>
        <w:t>უკვდ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," </w:t>
      </w:r>
      <w:r>
        <w:rPr>
          <w:rFonts w:cs="Sylfaen" w:ascii="Sylfaen" w:hAnsi="Sylfaen"/>
          <w:lang w:val="en-US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ნე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ვნესი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ღვაწ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კეთეს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851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7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მ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ლის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ე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ათავებს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ნაზ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იმუხთლ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შ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ვებ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გვიწყა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ძოწე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იქ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ავებ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ვც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რ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ჟამამ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ვთხო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საზავებსა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72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საჯ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ავ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მი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ამდი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მართ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ირ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წყ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დის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en-US"/>
        </w:rPr>
        <w:t>ცეცხლ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ვამ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ომხ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ყურ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დისა</w:t>
      </w:r>
      <w:r>
        <w:rPr>
          <w:rFonts w:cs="GEO_CVEULEBRIVI" w:ascii="Sylfaen" w:hAnsi="Sylfaen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ფ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ძ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კარ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დურ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ქო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ის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73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ყანდა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აღდად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წურ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რ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ტამბ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ყოფ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ნახ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გასინჯ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რის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რაბისტ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აბუკ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ჯ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რ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ყ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ევდ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ახ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წყლულ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ისრის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7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გავათ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წა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ლამ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ეს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რემ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ნ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ა</w:t>
      </w:r>
      <w:r>
        <w:rPr>
          <w:rFonts w:cs="GEO_CVEULEBRIVI" w:ascii="Sylfaen" w:hAnsi="Sylfaen"/>
          <w:lang w:val="fi-FI"/>
        </w:rPr>
        <w:t xml:space="preserve">;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კანასკნ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დერძ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გცე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ლამით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ფლ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ყე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მაყა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თ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firstLine="2694"/>
        <w:rPr>
          <w:rFonts w:ascii="Sylfaen" w:hAnsi="Sylfaen" w:cs="GEO_CVEULEBRIVI"/>
          <w:b/>
          <w:b/>
          <w:bCs/>
          <w:spacing w:val="60"/>
          <w:lang w:val="fi-FI"/>
        </w:rPr>
      </w:pPr>
      <w:r>
        <w:rPr>
          <w:rFonts w:cs="Sylfaen" w:ascii="Sylfaen" w:hAnsi="Sylfaen"/>
          <w:b/>
          <w:bCs/>
          <w:spacing w:val="60"/>
          <w:lang w:val="en-US"/>
        </w:rPr>
        <w:t>ეპილოგი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b/>
          <w:b/>
          <w:bCs/>
          <w:spacing w:val="60"/>
          <w:lang w:val="fi-FI"/>
        </w:rPr>
      </w:pPr>
      <w:r>
        <w:rPr>
          <w:rFonts w:cs="GEO_CVEULEBRIVI" w:ascii="Sylfaen" w:hAnsi="Sylfaen"/>
          <w:b/>
          <w:bCs/>
          <w:spacing w:val="60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75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ნათესავ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მოდგამ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გვ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ტომ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წყ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ერებად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შ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შურ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პირველ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ტერებად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ქ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მხად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ფერებად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ოდვი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წყნ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დრი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ქმ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ერებად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76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ქართ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ხო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ხვ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რალევად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ეკარ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ქნი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საბრალევად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წყა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ტკბ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ნი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ამშრალევად</w:t>
      </w:r>
      <w:r>
        <w:rPr>
          <w:rFonts w:cs="GEO_CVEULEBRIVI" w:ascii="Sylfaen" w:hAnsi="Sylfaen"/>
          <w:lang w:val="fi-FI"/>
        </w:rPr>
        <w:t>;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გ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თქ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წყო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აშ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უ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წყრალევად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77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კვ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სწე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ჯობი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ოცან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ესმი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კარგვა</w:t>
      </w:r>
      <w:r>
        <w:rPr>
          <w:rFonts w:cs="Sylfaen" w:ascii="Sylfaen" w:hAnsi="Sylfaen"/>
          <w:lang w:val="fi-FI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ქნ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ოცან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ნაქნ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ინჯავ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ჰთქვ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ცხა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ცან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ქ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ეჭ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ლ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სწე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თისთ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ოცანი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78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ევედრ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</w:t>
      </w:r>
      <w:r>
        <w:rPr>
          <w:rFonts w:cs="Sylfaen" w:ascii="Sylfaen" w:hAnsi="Sylfaen"/>
          <w:lang w:val="da-DK"/>
        </w:rPr>
        <w:t>ი</w:t>
      </w:r>
      <w:r>
        <w:rPr>
          <w:rFonts w:cs="Sylfaen" w:ascii="Sylfaen" w:hAnsi="Sylfaen"/>
          <w:lang w:val="en-US"/>
        </w:rPr>
        <w:t>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მსინჯავი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ყბედ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ძრა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რაგი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თქ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ი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ოფ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ზღაპრ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ერ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ი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ნაშავი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ჭკუ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უნჯ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რემ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ვ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ვ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79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უქ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ცუ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ვ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უდ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ქმელ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ო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ქ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ბობ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ორჩ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უნთქმელ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ჭკ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პო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ღთ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იგ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იყვ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რდამთქმელი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ვიქმ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en-US"/>
        </w:rPr>
        <w:t>ყბე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ოფ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ამთქმე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80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ეს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რევდეს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ინანუ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ვიფონ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აკუთ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რევდეს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ჭაბუკ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ხე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რთ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ხც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რულ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რევდეს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წვრთნი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უ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უპყრობ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ბერევდე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81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ოფ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ვჰყ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ერ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იჯ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ოციქ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მეჯე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ღვწ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ინანუ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ნგელოზ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შემეჯერ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თ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ჩემ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შ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ჰქ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გასინჯ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GEO_CVEULEBRIVI" w:ascii="Sylfaen" w:hAnsi="Sylfaen"/>
          <w:lang w:val="fi-FI"/>
        </w:rPr>
        <w:t xml:space="preserve">?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spacing w:val="60"/>
          <w:lang w:val="fi-FI"/>
        </w:rPr>
      </w:pPr>
      <w:r>
        <w:rPr>
          <w:rFonts w:cs="GEO_CVEULEBRIVI" w:ascii="Sylfaen" w:hAnsi="Sylfaen"/>
          <w:spacing w:val="60"/>
          <w:lang w:val="fi-FI"/>
        </w:rPr>
      </w:r>
    </w:p>
    <w:p>
      <w:pPr>
        <w:pStyle w:val="Normal"/>
        <w:widowControl w:val="false"/>
        <w:autoSpaceDE w:val="false"/>
        <w:ind w:left="567" w:firstLine="1418"/>
        <w:rPr>
          <w:rFonts w:ascii="Sylfaen" w:hAnsi="Sylfaen" w:cs="GEO_CVEULEBRIVI"/>
          <w:b/>
          <w:b/>
          <w:bCs/>
          <w:spacing w:val="60"/>
          <w:lang w:val="fi-FI"/>
        </w:rPr>
      </w:pPr>
      <w:r>
        <w:rPr>
          <w:rFonts w:cs="Sylfaen" w:ascii="Sylfaen" w:hAnsi="Sylfaen"/>
          <w:b/>
          <w:bCs/>
          <w:spacing w:val="60"/>
          <w:lang w:val="en-US"/>
        </w:rPr>
        <w:t>მეფის</w:t>
      </w:r>
      <w:r>
        <w:rPr>
          <w:rFonts w:cs="GEO_CVEULEBRIVI" w:ascii="Sylfaen" w:hAnsi="Sylfaen"/>
          <w:b/>
          <w:bCs/>
          <w:spacing w:val="60"/>
          <w:lang w:val="fi-FI"/>
        </w:rPr>
        <w:t xml:space="preserve"> </w:t>
      </w:r>
      <w:r>
        <w:rPr>
          <w:rFonts w:cs="Sylfaen" w:ascii="Sylfaen" w:hAnsi="Sylfaen"/>
          <w:b/>
          <w:bCs/>
          <w:spacing w:val="60"/>
          <w:lang w:val="en-US"/>
        </w:rPr>
        <w:t>არჩილისადმი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b/>
          <w:b/>
          <w:bCs/>
          <w:spacing w:val="60"/>
          <w:lang w:val="fi-FI"/>
        </w:rPr>
      </w:pPr>
      <w:r>
        <w:rPr>
          <w:rFonts w:cs="GEO_CVEULEBRIVI" w:ascii="Sylfaen" w:hAnsi="Sylfaen"/>
          <w:b/>
          <w:bCs/>
          <w:spacing w:val="60"/>
          <w:lang w:val="fi-FI"/>
        </w:rPr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484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ლექ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მნატ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თქვ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ლებისა</w:t>
      </w:r>
      <w:r>
        <w:rPr>
          <w:rFonts w:cs="GEO_CVEULEBRIVI" w:ascii="Sylfaen" w:hAnsi="Sylfaen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ზ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აღმთო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დავსწე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ჰთქ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მინ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ბის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საღთ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ქე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თარგმ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რჯ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ებისა</w:t>
      </w:r>
      <w:r>
        <w:rPr>
          <w:rFonts w:cs="GEO_CVEULEBRIVI" w:ascii="Sylfaen" w:hAnsi="Sylfaen"/>
          <w:lang w:val="fi-FI"/>
        </w:rPr>
        <w:t>,</w:t>
      </w:r>
    </w:p>
    <w:p>
      <w:pPr>
        <w:pStyle w:val="Normal"/>
        <w:widowControl w:val="false"/>
        <w:autoSpaceDE w:val="false"/>
        <w:ind w:left="567" w:firstLine="284"/>
        <w:rPr/>
      </w:pPr>
      <w:r>
        <w:rPr>
          <w:rFonts w:cs="Sylfaen" w:ascii="Sylfaen" w:hAnsi="Sylfaen"/>
          <w:lang w:val="en-US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წე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შინ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en-US"/>
        </w:rPr>
        <w:t>ვა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მეს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en-US"/>
        </w:rPr>
        <w:t>ვებისა</w:t>
      </w:r>
      <w:r>
        <w:rPr>
          <w:rFonts w:cs="GEO_CVEULEBRIVI" w:ascii="Sylfaen" w:hAnsi="Sylfaen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567" w:firstLine="284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"/>
      <w:numFmt w:val="decimal"/>
      <w:lvlText w:val="%1"/>
      <w:lvlJc w:val="left"/>
      <w:pPr>
        <w:tabs>
          <w:tab w:val="num" w:pos="990"/>
        </w:tabs>
        <w:ind w:left="99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22:00Z</dcterms:created>
  <dc:creator>Administrator</dc:creator>
  <dc:description/>
  <cp:keywords/>
  <dc:language>en-US</dc:language>
  <cp:lastModifiedBy>Administrator</cp:lastModifiedBy>
  <dcterms:modified xsi:type="dcterms:W3CDTF">2006-03-06T12:09:00Z</dcterms:modified>
  <cp:revision>1130</cp:revision>
  <dc:subject/>
  <dc:title>***321***</dc:title>
</cp:coreProperties>
</file>