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იოანე მტბევარი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იოანე მტბევარი - X საუკუნის ქართველი საეკლესიო მოღვაწე, ჰიმნოგრაფი, მთარგმნელი. როგორც ტბეთის სახარების (995) მინაწერიდან ჩანს, იგი 978 წლიდან ტბეთის ეკპისკოპოსი ყოფილა, 955 წლიდან კი მაწყვერლად დაუდგენიათ. მიქაელ მოდრეკილის ”იადგარში” (978 – 988) დაცულია VII – IX სს. ბერძენ ავტორთა ჰიმნების თარგმანები, რომლებიც იოანე მტბევარს ეკუთვნის. მის სახელთანაა დაკავშირებული ქართული ჰიმნოგრაფიული ტერმინი ”მოკაზმული”. </w:t>
      </w:r>
    </w:p>
    <w:p>
      <w:pPr>
        <w:pStyle w:val="Normal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59:00Z</dcterms:created>
  <dc:creator>New</dc:creator>
  <dc:description/>
  <cp:keywords/>
  <dc:language>en-US</dc:language>
  <cp:lastModifiedBy>mzia</cp:lastModifiedBy>
  <dcterms:modified xsi:type="dcterms:W3CDTF">2006-05-17T06:39:00Z</dcterms:modified>
  <cp:revision>3</cp:revision>
  <dc:subject/>
  <dc:title/>
</cp:coreProperties>
</file>