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8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>მუშური</w:t>
      </w:r>
    </w:p>
    <w:p>
      <w:pPr>
        <w:pStyle w:val="Normal"/>
        <w:ind w:left="2340" w:hanging="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ყანაო, მუშის სამოთხევ,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გლეხის დიდებავ, ყანაო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ცისკრის სხივებმა შეგმოსეს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და ნამმა გადაგბანაო;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დილის ნიავმა დაგქროლა,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ალერსით გითხრა ნანაო;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ჟუჟუნა წვიმამ ზედ დაგკრა,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ალერსით აგამწვანაო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ყანაო, გულ-ხელგაშლილო,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ქვეყნის მოკეთევ, ყანაო!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მოყვრულად შემოგსევივართ,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მტრულად გიმეტებთ განაო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გავმარგლავთ ბალახ-ბულახსა,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გაგთოხნით ყოველგანაო!..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ყანაო, დაუზარებო,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უხვად მომცემო, ყანაო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ზედ უფლის თვალი დაგყურებს,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შენი ბარაქა ბრძანაო;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აგშორდეს გვალვა და სეტყვა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მოსავლის გამოცანაო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ყანაო, ოქრო-ზურმუხტო,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ყანაო, ჩემო ყანაო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მაღალმა ღმერთმა აკურთხოს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სხვაც ბევრი შენისთანაო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86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1886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8:30:00Z</dcterms:created>
  <dc:creator>Keti</dc:creator>
  <dc:description/>
  <cp:keywords/>
  <dc:language>en-US</dc:language>
  <cp:lastModifiedBy>Gogi</cp:lastModifiedBy>
  <dcterms:modified xsi:type="dcterms:W3CDTF">2006-04-03T11:33:00Z</dcterms:modified>
  <cp:revision>10</cp:revision>
  <dc:subject/>
  <dc:title/>
</cp:coreProperties>
</file>