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  <w:spacing w:val="60"/>
        </w:rPr>
      </w:pPr>
      <w:r>
        <w:rPr>
          <w:rFonts w:cs="GEO_CVEULEBRIVI" w:ascii="GEO_CVEULEBRIVI" w:hAnsi="GEO_CVEULEBRIVI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აღალ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მზერ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ეშ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ლიან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fi-FI"/>
        </w:rPr>
        <w:t>ძ</w:t>
      </w:r>
      <w:r>
        <w:rPr>
          <w:rFonts w:cs="Sylfaen" w:ascii="Sylfaen" w:hAnsi="Sylfaen"/>
          <w:color w:val="000000"/>
        </w:rPr>
        <w:t>ვირფასო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დგავარ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ზაჯვარედინზე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ელი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eastAsia="GEO_CVEULEBRIVI" w:cs="GEO_CVEULEBRIVI"/>
          <w:color w:val="000000"/>
          <w:lang w:val="fi-FI"/>
        </w:rPr>
      </w:pPr>
      <w:r>
        <w:rPr>
          <w:rFonts w:eastAsia="GEO_CVEULEBRIVI" w:cs="GEO_CVEULEBRIVI" w:ascii="GEO_CVEULEBRIVI" w:hAnsi="GEO_CVEULEBRIVI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ქ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აც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სხლი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ხვაგვარ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უმილით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უსმენ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უსიკას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ვილია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GEO_CVEULEBRIVI" w:hAnsi="GEO_CVEULEBRIVI"/>
          <w:color w:val="000000"/>
          <w:lang w:val="fi-FI"/>
        </w:rPr>
        <w:t xml:space="preserve">  </w:t>
      </w:r>
    </w:p>
    <w:p>
      <w:pPr>
        <w:pStyle w:val="Normal"/>
        <w:ind w:left="2340" w:hanging="0"/>
        <w:rPr>
          <w:rFonts w:ascii="GEO_CVEULEBRIVI" w:hAnsi="GEO_CVEULEBRIVI" w:cs="GEO_CVEULEBRIVI"/>
          <w:color w:val="000000"/>
          <w:lang w:val="fi-FI"/>
        </w:rPr>
      </w:pPr>
      <w:r>
        <w:rPr>
          <w:rFonts w:cs="GEO_CVEULEBRIVI" w:ascii="GEO_CVEULEBRIVI" w:hAnsi="GEO_CVEULEBRIVI"/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05:00Z</dcterms:created>
  <dc:creator>Gogi</dc:creator>
  <dc:description/>
  <dc:language>en-US</dc:language>
  <cp:lastModifiedBy>Gogi</cp:lastModifiedBy>
  <dcterms:modified xsi:type="dcterms:W3CDTF">2006-05-05T08:27:00Z</dcterms:modified>
  <cp:revision>7</cp:revision>
  <dc:subject/>
  <dc:title>¤</dc:title>
</cp:coreProperties>
</file>