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ადამიან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ა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ქ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ბარ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წ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მხრეთ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ეც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დირო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უ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ე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აგ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ვე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ნ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ლახლ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ღამ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კარ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ი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შმუშ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ე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უკ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შ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ჰ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ანჭ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წყ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თე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აგ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ძღ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ბრუ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მხრეთ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ყ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ელ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Sylfaen" w:ascii="Sylfaen" w:hAnsi="Sylfaen"/>
          <w:sz w:val="28"/>
          <w:szCs w:val="28"/>
          <w:lang w:val="kk-KZ" w:eastAsia="en-US"/>
        </w:rPr>
        <w:t>ჭ</w:t>
      </w:r>
      <w:r>
        <w:rPr>
          <w:rFonts w:cs="Sylfaen" w:ascii="Sylfaen" w:hAnsi="Sylfaen"/>
          <w:sz w:val="28"/>
          <w:szCs w:val="28"/>
          <w:lang w:val="en-US" w:eastAsia="en-US"/>
        </w:rPr>
        <w:t>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ქ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აგ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GB" w:eastAsia="en-US"/>
        </w:rPr>
        <w:t>დღისით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ჰყუ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 w:eastAsia="en-US"/>
        </w:rPr>
        <w:t>თენდება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ხეცი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სტო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ძ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firstLine="475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8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7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4</cp:revision>
  <dc:subject/>
  <dc:title/>
</cp:coreProperties>
</file>