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</w:rPr>
        <w:t>წინათ თუ ერთი იყო მთრეხელი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1665" w:leader="none"/>
        </w:tabs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ab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ობ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დებო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დუშაუ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ისთავ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ავ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ში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დუშა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კ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ჯე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ისთვისას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ჩხოტ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მ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შასა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რეხე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ია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რთისკარამდ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წ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ფ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ლ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ხლ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არ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ზ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დუშა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მ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შ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ვ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32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ო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97" w:right="73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9:00Z</dcterms:created>
  <dc:creator>Keti</dc:creator>
  <dc:description/>
  <dc:language>en-US</dc:language>
  <cp:lastModifiedBy>user</cp:lastModifiedBy>
  <dcterms:modified xsi:type="dcterms:W3CDTF">2005-11-19T18:37:00Z</dcterms:modified>
  <cp:revision>13</cp:revision>
  <dc:subject/>
  <dc:title/>
</cp:coreProperties>
</file>