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426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ავგადასავალი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GEO_CVEULEBRIVI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ეენ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ფი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ართვე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ვ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ბნე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ვენ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ზაკ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ფი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გვინდ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ლახვ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ისთ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რხ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ვიკ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ვგზავ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ეენ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პყრობი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უნდ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სი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ჭაშ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აა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ა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ლ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ა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სისშ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ლომ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დებ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გინასშ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ად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ჯანგირაშ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თი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ო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ლ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ეხ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კაც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ხეთი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ი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ვე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ლე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ქართლიდ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ძევაძ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არობ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აგვიყვ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პაან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ნვერე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ის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ფარვ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წ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საცდელი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ვი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ხოვ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მექ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ყ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სჯ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გზავ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ხ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ფ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ლხ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ბ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წყ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ხ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ინჯ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ღ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ჩ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ჯახ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თმი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ru-RU"/>
        </w:rPr>
        <w:t>?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ისპაანი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ბძა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პ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თა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წინავეთ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ყანდაარის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იდითა!»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ესისხ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ძრ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ვიდ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ჩვე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ასხ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ვრა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ძალვ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რიდითა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ვემართ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ნდა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ვლ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ივ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ამ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ლ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ა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სახურ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წივ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ნდა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ებრებ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გრძელო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მომეს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არ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რქვე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ა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ნ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მკვიდრ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ხეთ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აზრ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color w:val="000000"/>
          <w:lang w:val="ru-RU"/>
        </w:rPr>
        <w:t>ვთქვი</w:t>
      </w:r>
      <w:r>
        <w:rPr>
          <w:rFonts w:cs="GEO_CVEULEBRIVI" w:ascii="Sylfaen" w:hAnsi="Sylfaen"/>
          <w:color w:val="000000"/>
          <w:lang w:val="ru-RU"/>
        </w:rPr>
        <w:t>: "</w:t>
      </w:r>
      <w:r>
        <w:rPr>
          <w:rFonts w:cs="Sylfaen" w:ascii="Sylfaen" w:hAnsi="Sylfaen"/>
          <w:color w:val="000000"/>
          <w:lang w:val="ru-RU"/>
        </w:rPr>
        <w:t>მომე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ცი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ღმოსვ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რონია</w:t>
      </w:r>
      <w:r>
        <w:rPr>
          <w:rFonts w:cs="GEO_CVEULEBRIVI" w:ascii="Sylfaen" w:hAnsi="Sylfaen"/>
          <w:color w:val="000000"/>
          <w:lang w:val="ru-RU"/>
        </w:rPr>
        <w:t>!»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ეენ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სამართ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მომართ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ძმისწ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რთავ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ძე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შორ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წყლულ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თ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ისწ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თევ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აჟ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ოდ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ეკლ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ხ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რჩ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ზარ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ჰყ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ეკ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ად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დ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ო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ჯიმშ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სლ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ლ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არ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რმაზ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ღვდ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კვ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რთ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ებ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აბალ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სახურ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ატ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ოთ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ხაძ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ეხ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კაც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გე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ლიდ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თ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ლ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ქრისტიან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ღალ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ლმაჯ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ლ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ჯილაბდრ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უ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წრაფ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რბო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ცხ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თირ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დიგოზ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ყრ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დ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რეშობ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გ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ჰყვებ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ნდა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მუნვარ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სთქ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ი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ვდ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თმინ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სრუ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ინ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ონიკონი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b/>
          <w:lang w:val="ru-RU"/>
        </w:rPr>
        <w:t>უნი</w:t>
      </w:r>
      <w:r>
        <w:rPr>
          <w:rFonts w:cs="GEO_CVEULEBRIVI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  <w:lang w:val="ru-RU"/>
        </w:rPr>
        <w:t>კან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და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ვინობით</w:t>
      </w:r>
      <w:r>
        <w:rPr>
          <w:rFonts w:cs="GEO_CVEULEBRIVI" w:ascii="Sylfaen" w:hAnsi="Sylfaen"/>
          <w:b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6:00Z</dcterms:created>
  <dc:creator>Keti</dc:creator>
  <dc:description/>
  <dc:language>en-US</dc:language>
  <cp:lastModifiedBy>Gogi</cp:lastModifiedBy>
  <dcterms:modified xsi:type="dcterms:W3CDTF">2006-03-13T11:30:00Z</dcterms:modified>
  <cp:revision>26</cp:revision>
  <dc:subject/>
  <dc:title/>
</cp:coreProperties>
</file>