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იოანე მინჩხ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იოანე მინჩხი - X საუკუნის ქართველი ჰიმნოგრაფი, დასავლეთ საქართველოს (აფხაზეთი) მეფის გიორგი II (922 – 957) თანამედროვე, წარმოშობით ინჩხიდან ყოფილა, რაზეც მისი ზედწოდება (მინჩხი) მიუთითებს. ვარაუდობენ, რომ იგი პალესტინაში, სინის მთაზე მოღვაწეობდა. მისი ჰიმნოგრაფიული მემკვიდრეობა სწორედ სინურმა ხელნაწერებმა შემოინახა. იოანე მინჩხის 4 საგალობელი, იამბიკური საზომით დაწერილი, გამოქვეყნდა ”იადგარში” 978 – 988 წლებში (გამოაქვეყნა ივ. ჯავახიშვილმა 1947 წელს). ქართულ ჰიმნოგრაფიაში მან შემოიღო ახალი სალექსო ფორმა - მინჩხური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24:00Z</dcterms:created>
  <dc:creator>New</dc:creator>
  <dc:description/>
  <cp:keywords/>
  <dc:language>en-US</dc:language>
  <cp:lastModifiedBy>mzia</cp:lastModifiedBy>
  <dcterms:modified xsi:type="dcterms:W3CDTF">2006-05-17T06:47:00Z</dcterms:modified>
  <cp:revision>5</cp:revision>
  <dc:subject/>
  <dc:title/>
</cp:coreProperties>
</file>