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cs="Sylfaen" w:ascii="Sylfaen" w:hAnsi="Sylfaen"/>
          <w:b/>
          <w:spacing w:val="60"/>
          <w:lang w:val="fi-FI" w:eastAsia="en-US"/>
        </w:rPr>
        <w:t>ჯაჭვის</w:t>
      </w:r>
      <w:r>
        <w:rPr>
          <w:rFonts w:cs="GEO_CVEULEBRIVI" w:ascii="Sylfaen" w:hAnsi="Sylfaen"/>
          <w:b/>
          <w:spacing w:val="60"/>
          <w:lang w:val="af-ZA"/>
        </w:rPr>
        <w:t xml:space="preserve"> </w:t>
      </w:r>
      <w:r>
        <w:rPr>
          <w:rFonts w:cs="Sylfaen" w:ascii="Sylfaen" w:hAnsi="Sylfaen"/>
          <w:b/>
          <w:spacing w:val="60"/>
          <w:lang w:val="fi-FI" w:eastAsia="en-US"/>
        </w:rPr>
        <w:t>ხიდ</w:t>
      </w:r>
      <w:r>
        <w:rPr>
          <w:rFonts w:cs="Sylfaen" w:ascii="Sylfaen" w:hAnsi="Sylfaen"/>
          <w:b/>
          <w:lang w:val="fi-FI" w:eastAsia="en-US"/>
        </w:rPr>
        <w:t>ი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fi-FI" w:eastAsia="en-US"/>
        </w:rPr>
      </w:pPr>
      <w:r>
        <w:rPr>
          <w:rFonts w:cs="Sylfaen" w:ascii="Sylfaen" w:hAnsi="Sylfaen"/>
          <w:b/>
          <w:lang w:val="fi-FI" w:eastAsia="en-US"/>
        </w:rPr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GB" w:eastAsia="en-US"/>
        </w:rPr>
      </w:pPr>
      <w:r>
        <w:rPr>
          <w:rFonts w:eastAsia="Sylfaen" w:cs="Sylfaen" w:ascii="Sylfaen" w:hAnsi="Sylfaen"/>
          <w:bCs/>
          <w:lang w:val="en-US" w:eastAsia="en-US"/>
        </w:rPr>
        <w:t xml:space="preserve">        </w:t>
      </w:r>
      <w:r>
        <w:rPr>
          <w:rFonts w:cs="Sylfaen" w:ascii="Sylfaen" w:hAnsi="Sylfaen"/>
          <w:bCs/>
          <w:lang w:val="en-US" w:eastAsia="en-US"/>
        </w:rPr>
        <w:t>ლე</w:t>
      </w:r>
      <w:r>
        <w:rPr>
          <w:rFonts w:cs="Sylfaen" w:ascii="Sylfaen" w:hAnsi="Sylfaen"/>
          <w:bCs/>
          <w:lang w:val="fi-FI" w:eastAsia="en-US"/>
        </w:rPr>
        <w:t>გ</w:t>
      </w:r>
      <w:r>
        <w:rPr>
          <w:rFonts w:cs="Sylfaen" w:ascii="Sylfaen" w:hAnsi="Sylfaen"/>
          <w:bCs/>
          <w:lang w:val="en-US" w:eastAsia="en-US"/>
        </w:rPr>
        <w:t>ენდა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1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ველისძვ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მბა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ვლ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ის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ველისძვ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ი</w:t>
      </w:r>
      <w:r>
        <w:rPr>
          <w:rFonts w:cs="GEO_CVEULEBRIVI" w:ascii="Sylfaen" w:hAnsi="Sylfaen"/>
          <w:lang w:val="af-ZA" w:eastAsia="en-US"/>
        </w:rPr>
        <w:t>?</w:t>
      </w:r>
    </w:p>
    <w:p>
      <w:pPr>
        <w:pStyle w:val="Normal"/>
        <w:ind w:left="2160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2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ე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დგ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არ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რო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ტიანე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იდ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 xml:space="preserve">გვირგვინათ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დგ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3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af-ZA" w:eastAsia="en-US"/>
        </w:rPr>
        <w:t>შ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ზი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აძა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ს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ღაპრ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კოშკ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კიდ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ზი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აძარ</w:t>
      </w:r>
      <w:r>
        <w:rPr>
          <w:rFonts w:cs="Sylfaen" w:ascii="Sylfaen" w:hAnsi="Sylfaen"/>
          <w:lang w:val="af-ZA" w:eastAsia="en-US"/>
        </w:rPr>
        <w:t>ი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ს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გზა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თვ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აჩერ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ლამაზე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4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af-ZA" w:eastAsia="en-US"/>
        </w:rPr>
        <w:t>თურ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წ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ძარ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წმ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წოდებ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რისტი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ურ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წ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ძარ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ოვლ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ჰგავ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ვერი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5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af-ZA" w:eastAsia="en-US"/>
        </w:rPr>
        <w:t>წმ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ვ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ასტრიდ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ცხე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ასტრამდ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ი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ებ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ღვ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ისხვამ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წმ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ვ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მბათიდ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ცხე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მბათამდ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ჯაჭ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ნაო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ე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წაწყმენდამდ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აგ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ხმაურობ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ჯაჭ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შ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ვე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ღელავ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ხლებ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ლდესა -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af-ZA" w:eastAsia="en-US"/>
        </w:rPr>
        <w:t>არაგ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ხმაურობ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ჯაჭ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შ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ურ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სმო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ე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ართ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ნეს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6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af-ZA" w:eastAsia="en-US"/>
        </w:rPr>
        <w:t>ერთხ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ჭ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დ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ცხეთ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ი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ხიდქვეშ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ნაო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წყა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ნაობდ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თეთ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ლამაზ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ფროდიტ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ჯო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ალ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ნ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ხვე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შხ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უსიკო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ჯაჭ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დ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ცხეთისაკ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ი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ხი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შ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ნაობ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ვირთ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ნაობდ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7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af-ZA" w:eastAsia="en-US"/>
        </w:rPr>
        <w:t>თვ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ჰკ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იშ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წუ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ნგელოს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ახ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ვენი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ლივლივ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ტ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იშველი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ეთ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მკერდ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ფეთქოდა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ეფისკვ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უშლ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ირტ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ორი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ორბ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მაცდუ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დ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ს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ყვარ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სკერი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8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af-ZA" w:eastAsia="en-US"/>
        </w:rPr>
        <w:t>ბ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ნ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აშტერ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წამწყმ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უძუებში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აწყ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ჭვ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იღუპ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აგ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ვირთებში</w:t>
      </w:r>
      <w:r>
        <w:rPr>
          <w:rFonts w:cs="GEO_CVEULEBRIVI" w:ascii="Sylfaen" w:hAnsi="Sylfaen"/>
          <w:lang w:val="af-ZA" w:eastAsia="en-US"/>
        </w:rPr>
        <w:t>..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9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ყრუე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ჯვ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ასტერ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ცეცხლუ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კიდულ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ღამურ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ერში</w:t>
      </w:r>
      <w:r>
        <w:rPr>
          <w:rFonts w:cs="GEO_CVEULEBRIVI" w:ascii="Sylfaen" w:hAnsi="Sylfaen"/>
          <w:lang w:val="af-ZA" w:eastAsia="en-US"/>
        </w:rPr>
        <w:t>. 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ღარა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ირ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ასტერ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პო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ელივ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ვერ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ჩ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ეგენ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კვდ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ში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jc w:val="center"/>
        <w:rPr/>
      </w:pPr>
      <w:r>
        <w:rPr>
          <w:rFonts w:cs="GEO_CVEULEBRIVI" w:ascii="Sylfaen" w:hAnsi="Sylfaen"/>
          <w:lang w:val="af-ZA" w:eastAsia="en-US"/>
        </w:rPr>
        <w:t>1916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წ</w:t>
      </w:r>
      <w:r>
        <w:rPr>
          <w:rFonts w:cs="Sylfaen" w:ascii="Sylfaen" w:hAnsi="Sylfaen"/>
          <w:lang w:val="en-GB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080"/>
      <w:outlineLvl w:val="0"/>
    </w:pPr>
    <w:rPr>
      <w:rFonts w:ascii="Sylfaen" w:hAnsi="Sylfaen" w:cs="Sylfaen"/>
      <w:color w:val="000000"/>
      <w:sz w:val="28"/>
      <w:szCs w:val="28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3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19</cp:revision>
  <dc:subject/>
  <dc:title/>
</cp:coreProperties>
</file>