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გზავრის სიმღერ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ვგანწირუ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ელა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მაფრ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ზაფხული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სი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ქ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დი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ქვ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ფ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იდამ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რივ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ტკბ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პოვე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ცოცხლო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ეტა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ქრო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რო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უდრო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ჰქრო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რ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18:00Z</dcterms:created>
  <dc:creator>Keti</dc:creator>
  <dc:description/>
  <dc:language>en-US</dc:language>
  <cp:lastModifiedBy>Gogi</cp:lastModifiedBy>
  <dcterms:modified xsi:type="dcterms:W3CDTF">2004-02-23T13:22:00Z</dcterms:modified>
  <cp:revision>7</cp:revision>
  <dc:subject/>
  <dc:title/>
</cp:coreProperties>
</file>