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ოფელს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ოფელ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უა</w:t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ღჩ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ვავ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ბულბუ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ღ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ჩინ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აჩი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ღ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ეგცო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წვდინე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დამჩხვლიტ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ყვალივ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თითებ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ს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მომდ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ფერწით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ლივ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ღვ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ძლ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ხალივ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შო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ლამაზ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ვა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ივ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მ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ავარდენ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ჯილ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ავ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გახდ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ისათვინ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თვა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მას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გიგა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ისკარ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ლისათვი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ხ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ძებნ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ფრ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შ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ელისათვინ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ჯ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ტირო</w:t>
      </w:r>
      <w:r>
        <w:rPr>
          <w:rFonts w:cs="GEO_CVEULEBRIVI" w:ascii="Sylfaen" w:hAnsi="Sylfaen"/>
          <w:lang w:val="ru-RU"/>
        </w:rPr>
        <w:t xml:space="preserve">! </w:t>
      </w:r>
      <w:r>
        <w:rPr>
          <w:rFonts w:cs="Sylfaen" w:ascii="Sylfaen" w:hAnsi="Sylfaen"/>
          <w:lang w:val="ru-RU"/>
        </w:rPr>
        <w:t>რომ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ღველისათვინ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ცდაო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იახლ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კვ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კ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დებე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ა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ყრი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ისერ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დებე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ტყდ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ლპ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ომალდი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დებე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აგდებ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ოშ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სქვ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დებე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ჩამსვლ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პ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ელ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მკ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ლასავ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შ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ერ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წ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ლასავ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ნახევრამდ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ტეხ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ილასავ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ეხსენ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ვცვეთილ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ილასავ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საიათნო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რგენ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ხა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9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firstLine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8:00Z</dcterms:created>
  <dc:creator>Keti</dc:creator>
  <dc:description/>
  <dc:language>en-US</dc:language>
  <cp:lastModifiedBy>Gogi</cp:lastModifiedBy>
  <dcterms:modified xsi:type="dcterms:W3CDTF">2006-03-07T11:14:00Z</dcterms:modified>
  <cp:revision>15</cp:revision>
  <dc:subject/>
  <dc:title/>
</cp:coreProperties>
</file>