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დილა გამარჯვების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რშანწინ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ლოზ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მფრინავებ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დნ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ზ</w:t>
      </w:r>
      <w:r>
        <w:rPr>
          <w:rFonts w:cs="Sylfaen" w:ascii="Sylfaen" w:hAnsi="Sylfaen"/>
          <w:color w:val="000000"/>
          <w:lang w:val="kk-KZ" w:eastAsia="en-US"/>
        </w:rPr>
        <w:t>ე.</w:t>
      </w:r>
      <w:r>
        <w:rPr>
          <w:rFonts w:cs="Sylfaen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ურ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ღბულთ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თა</w:t>
      </w:r>
      <w:r>
        <w:rPr>
          <w:rFonts w:cs="GEO_CVEULEBRIVI" w:ascii="Sylfaen" w:hAnsi="Sylfaen"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ნ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მეტა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ვერცხ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არჯ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აურ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ჰყ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ა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იხაროდ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ჭიკჭიკ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ცხა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–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ა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ხ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ცხა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გასართველი</w:t>
      </w:r>
      <w:r>
        <w:rPr>
          <w:rFonts w:cs="Sylfaen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მშ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ამაათ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lang w:val="en-US" w:eastAsia="en-US"/>
        </w:rPr>
        <w:t>ოთხნ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მან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ზოგანა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გმირ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ერცხალო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ჰპოვო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რთელით</w:t>
      </w:r>
      <w:r>
        <w:rPr>
          <w:rFonts w:cs="Sylfaen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პოვ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ვნებ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უდ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არშანწინდელი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ა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ხმო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ნაპერწკალო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lang w:val="en-US" w:eastAsia="en-US"/>
        </w:rPr>
        <w:t>აჭიკჭიკდ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ერცხალო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შხიან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რცხალო</w:t>
      </w:r>
      <w:r>
        <w:rPr>
          <w:rFonts w:cs="GEO_CVEULEBRIVI" w:ascii="Sylfaen" w:hAnsi="Sylfaen"/>
          <w:lang w:val="en-US" w:eastAsia="en-US"/>
        </w:rPr>
        <w:t>!</w:t>
        <w:br/>
      </w:r>
    </w:p>
    <w:p>
      <w:pPr>
        <w:pStyle w:val="Normal"/>
        <w:ind w:left="558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945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4:00Z</dcterms:created>
  <dc:creator>Keti</dc:creator>
  <dc:description/>
  <dc:language>en-US</dc:language>
  <cp:lastModifiedBy>Gogi</cp:lastModifiedBy>
  <dcterms:modified xsi:type="dcterms:W3CDTF">2004-03-05T13:50:00Z</dcterms:modified>
  <cp:revision>8</cp:revision>
  <dc:subject/>
  <dc:title>დილა გამარჯვებისა</dc:title>
</cp:coreProperties>
</file>