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იოანე ანჩელ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იოანე ანჩელი, XII – XIII საუკუნეების ქართველი საეკლესიო მოღვაწე, ჰიმნოგრაფი; ანჩის მთავარეპისკოპოსი, თამარ მეფის თანამედროვე. მის შესახებ ჩვენამდე მოღწეული ცნობები მეტად მწირია. თამარ მეფის ბრძანებით მოუხატავს ანჩისხატი. მას ეკუთვნის აკროსტიქული საგალობელი ”გალობანი ანჩისხატისანი”, რომელიც გამოსცა მ. ჯანაშვილმა 1903 წელს. 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თხზ.: [წიგნში] ძველი ქართული ლიტერატურის ქრესტომათია, შედგენილი სოლ. ყუბანეიშვილის მიერ, [ტ. I], თბ., 1946. </w:t>
      </w:r>
    </w:p>
    <w:p>
      <w:pPr>
        <w:pStyle w:val="Normal"/>
        <w:jc w:val="both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2:00Z</dcterms:created>
  <dc:creator>New</dc:creator>
  <dc:description/>
  <cp:keywords/>
  <dc:language>en-US</dc:language>
  <cp:lastModifiedBy>New</cp:lastModifiedBy>
  <dcterms:modified xsi:type="dcterms:W3CDTF">2006-05-10T04:46:00Z</dcterms:modified>
  <cp:revision>3</cp:revision>
  <dc:subject/>
  <dc:title/>
</cp:coreProperties>
</file>