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მუხა</w:t>
      </w:r>
    </w:p>
    <w:p>
      <w:pPr>
        <w:pStyle w:val="Normal"/>
        <w:ind w:firstLine="252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უხავ, მიყვარხარ, ტიალო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მარტოვებით მდგომარე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ი შენ გპოვე გულისა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ვეყანა შემოვიარე.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ღონებული, მტირალი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წყივ შენკე ვარ მოარე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 მიყვარს შენი სიბერე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უდმივი დაღრეჯილობა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ხავსებული ტოტები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მტკიცე, ფოთოლთ შლილობა.</w:t>
      </w:r>
    </w:p>
    <w:p>
      <w:pPr>
        <w:pStyle w:val="Normal"/>
        <w:ind w:firstLine="2520"/>
        <w:rPr/>
      </w:pPr>
      <w:r>
        <w:rPr>
          <w:rFonts w:cs="Sylfaen" w:ascii="Sylfaen" w:hAnsi="Sylfaen"/>
          <w:color w:val="000000"/>
        </w:rPr>
        <w:t>შენ არ გაშინებს, ვაჟკაცო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უნების ფერის ცვლილობა.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აც უნდა ქარი შხუოდეს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ელვა იკლაკნებოდეს;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მთა-ბარი ირეგვნებოდეს, 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ილხული იხოშებოდეს;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ლერწამი მიწას ეკვროდეს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შველი ტყეს ინაბებოდეს;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ზარდაცემული ბწკალზედა 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ვეფხვი კლდის ეხში ჰღმუოდეს, – </w:t>
      </w:r>
    </w:p>
    <w:p>
      <w:pPr>
        <w:pStyle w:val="Normal"/>
        <w:ind w:firstLine="25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ამაყად ელი ავდარს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არს არ უყადრებ თავსაო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ლვა და ჭექა-ქუხილი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ერ შეგიხრიან წარბსაო.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 ივლებ ბაიბუადა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ალხის უღმერთოდ ჭრასაო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ფლავიმც აუყვავდება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ნაც გვაუწყა მცნებაო: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</w:rPr>
        <w:t>კაცი იშობვის ერთს დღესა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ისევ ერთს დღეს კვდებაო”,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არგი ჭაბუკი სიკვდილსა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როს არ შეუდრკებაო.</w:t>
      </w:r>
    </w:p>
    <w:p>
      <w:pPr>
        <w:pStyle w:val="Normal"/>
        <w:ind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160"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84 წ.</w:t>
      </w:r>
    </w:p>
    <w:p>
      <w:pPr>
        <w:pStyle w:val="Normal"/>
        <w:ind w:left="2160" w:firstLine="25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0:00Z</dcterms:created>
  <dc:creator>Lela Papuashvili</dc:creator>
  <dc:description/>
  <cp:keywords/>
  <dc:language>en-US</dc:language>
  <cp:lastModifiedBy>Gogi</cp:lastModifiedBy>
  <dcterms:modified xsi:type="dcterms:W3CDTF">2005-05-01T09:01:00Z</dcterms:modified>
  <cp:revision>10</cp:revision>
  <dc:subject/>
  <dc:title>         მუხა</dc:title>
</cp:coreProperties>
</file>