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900"/>
        <w:jc w:val="center"/>
        <w:rPr/>
      </w:pPr>
      <w:r>
        <w:rPr>
          <w:rFonts w:cs="Sylfaen" w:ascii="Sylfaen" w:hAnsi="Sylfaen"/>
          <w:b/>
          <w:sz w:val="28"/>
          <w:szCs w:val="28"/>
          <w:lang w:val="sk-SK"/>
        </w:rPr>
        <w:t>მიმქრალი</w:t>
      </w:r>
      <w:r>
        <w:rPr>
          <w:rFonts w:cs="GEO_CVEULEBRIVI" w:ascii="Sylfaen" w:hAnsi="Sylfaen"/>
          <w:b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sz w:val="28"/>
          <w:szCs w:val="28"/>
          <w:lang w:val="sk-SK"/>
        </w:rPr>
        <w:t>შარავანდედი</w:t>
      </w:r>
    </w:p>
    <w:p>
      <w:pPr>
        <w:pStyle w:val="Normal"/>
        <w:ind w:firstLine="900"/>
        <w:jc w:val="center"/>
        <w:rPr>
          <w:rFonts w:ascii="Sylfaen" w:hAnsi="Sylfaen" w:cs="Sylfaen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bCs/>
          <w:sz w:val="22"/>
          <w:szCs w:val="22"/>
          <w:lang w:val="sk-SK"/>
        </w:rPr>
      </w:pPr>
      <w:r>
        <w:rPr>
          <w:rFonts w:cs="Sylfaen" w:ascii="Sylfaen" w:hAnsi="Sylfaen"/>
          <w:bCs/>
          <w:sz w:val="22"/>
          <w:szCs w:val="22"/>
          <w:lang w:val="hr-HR"/>
        </w:rPr>
        <w:t>(</w:t>
      </w:r>
      <w:r>
        <w:rPr>
          <w:rFonts w:cs="Sylfaen" w:ascii="Sylfaen" w:hAnsi="Sylfaen"/>
          <w:bCs/>
          <w:sz w:val="22"/>
          <w:szCs w:val="22"/>
          <w:lang w:val="sk-SK"/>
        </w:rPr>
        <w:t>ისტორიული</w:t>
      </w:r>
      <w:r>
        <w:rPr>
          <w:rFonts w:cs="GEO_CVEULEBRIVI" w:ascii="Sylfaen" w:hAnsi="Sylfaen"/>
          <w:bCs/>
          <w:sz w:val="22"/>
          <w:szCs w:val="22"/>
          <w:lang w:val="sk-SK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sk-SK"/>
        </w:rPr>
        <w:t>რომანი)</w:t>
      </w:r>
    </w:p>
    <w:p>
      <w:pPr>
        <w:pStyle w:val="Normal"/>
        <w:ind w:firstLine="900"/>
        <w:jc w:val="center"/>
        <w:rPr>
          <w:rFonts w:ascii="Sylfaen" w:hAnsi="Sylfaen" w:cs="GEO_CVEULEBRIVI"/>
          <w:bCs/>
          <w:sz w:val="22"/>
          <w:szCs w:val="22"/>
          <w:lang w:val="sk-SK"/>
        </w:rPr>
      </w:pPr>
      <w:r>
        <w:rPr>
          <w:rFonts w:cs="GEO_CVEULEBRIVI" w:ascii="Sylfaen" w:hAnsi="Sylfaen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</w:t>
      </w:r>
    </w:p>
    <w:p>
      <w:pPr>
        <w:pStyle w:val="Normal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დი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ნო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ც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რთ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რც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რტყ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ენი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რც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ქა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რცხლბეკ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უყ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ნა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რინჭ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ჟ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ერ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ფე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ი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ნჭ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ობ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რია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იშრ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მაშ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წყ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ზ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ტრ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წვა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აკ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ალერ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ლთ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ოც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ორც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აკ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ე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მბ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წარმტ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ვრ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დ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რბაზ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ზურგე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კლუ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გებ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ი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ხიბ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ნგურებ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შკ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არაჯ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შკ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უქურთ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ე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უცხო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ღებ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ახ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ჯ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რ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არჯღ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ებ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იშ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ი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da-DK"/>
        </w:rPr>
        <w:t>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ა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ფ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ხ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ღნ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ობ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ზ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ლამბ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რთ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დუღ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ქოჩ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კ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ხე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ქაფ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ოლ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ნებ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ართებ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გ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ლ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ღ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ნ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ცი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ანთქმელ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ჩ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რმაზ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ისათვ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</w:t>
      </w:r>
      <w:r>
        <w:rPr>
          <w:rFonts w:cs="Sylfaen" w:ascii="Sylfaen" w:hAnsi="Sylfaen"/>
          <w:lang w:val="kk-KZ"/>
        </w:rPr>
        <w:t>იე</w:t>
      </w:r>
      <w:r>
        <w:rPr>
          <w:rFonts w:cs="Sylfaen" w:ascii="Sylfaen" w:hAnsi="Sylfaen"/>
          <w:lang w:val="sk-SK"/>
        </w:rPr>
        <w:t>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პ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უ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უწვდე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სახლ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თავ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იმ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შ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უა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ა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ლ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ი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რ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ინგარდ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ფ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თ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ხე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ცენარე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ბ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ვარძ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ჯ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რდნ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ალი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ქცევ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ილებჩახს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უხ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ი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ერან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მ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ქ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ფან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გდ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ლფ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ზ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უ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ჭუჭ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ლ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ვ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ნ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პარს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ვაშ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ხუჭუჭ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ლვაშ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ფრქვევ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ფიქ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ი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ოხ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არ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რ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ქვა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ნდაკებასავ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ხმ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იმოყვრდ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სწ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ინდაწ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ბრძო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უკ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მიხვ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უ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სესა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ნაწყლ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სპან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დგ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თ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უთ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უსახ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კვე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სრუ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ნიშვნელ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ა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ატო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ჯანყ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გ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ალატ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თვლებ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ქვეი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ვლი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ლი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ზოგ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იმეგობრ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ბა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ვიწრო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თვის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იგ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ძლიერება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შ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გდ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მართ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თვლებ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ქვეი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პატ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რჩილ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შეუძლებელია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რე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ყოლ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ქ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გრ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ფიქრ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გრ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კვ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ჩვენ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ე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ყენ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ართ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ტა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გ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თო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ევა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ინჯა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მ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ხტა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შიმშ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ხრაკ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გ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ბ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მკ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ყვან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მო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ფერმკ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ეთ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რელთვა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საფ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წ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ჰშლ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უჭუჭ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ყობ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აგ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ნაზ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წ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ა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გ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უჩქარებ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შა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ირ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ებ</w:t>
      </w:r>
      <w:r>
        <w:rPr>
          <w:rFonts w:cs="Sylfaen" w:ascii="Sylfaen" w:hAnsi="Sylfaen"/>
          <w:lang w:val="kk-KZ"/>
        </w:rPr>
        <w:t>შ</w:t>
      </w:r>
      <w:r>
        <w:rPr>
          <w:rFonts w:cs="Sylfaen" w:ascii="Sylfaen" w:hAnsi="Sylfaen"/>
          <w:lang w:val="sk-SK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აისნაღ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ბრძ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ოწ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რ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ერ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ერ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გ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ად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ს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ჯუმ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ვუთქ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იწი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ადევ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ავ</w:t>
      </w:r>
      <w:r>
        <w:rPr>
          <w:rFonts w:cs="GEO_CVEULEBRIVI" w:ascii="Sylfaen" w:hAnsi="Sylfaen"/>
          <w:lang w:val="da-DK"/>
        </w:rPr>
        <w:t>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მ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იარუ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რჩე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ა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ობ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სტუმრ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არბაის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ნი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ადლობ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ვ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ინ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საც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გა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ჩაფიქ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მ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მდ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ჩეულთა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ტრ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ფიქ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მ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ეჭ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მ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ფუჭ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ვი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ქ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აღო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არდებელ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წეს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ხოვ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ლ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წ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ღი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ელ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იწ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იმორჩილ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იყოლები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კვნე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უ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ელ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შეჰბ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დნ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ლაპარაკ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კვირვ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მა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რკ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ა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ურჩ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ა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მნიშვნელოვან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ხლშ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ა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გამოდ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ჩვ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მღვ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ნთ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ვ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აგ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ე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ზვირთ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ად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უთ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რთვა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ნ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ოყმან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ითხ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რთმი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ფიქ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რძა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ჰ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უბე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თხვ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ჯინიბ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იქ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წარკვეთ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ბეჭ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ოვნ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ქვეითებს</w:t>
      </w:r>
      <w:r>
        <w:rPr>
          <w:rFonts w:cs="GEO_CVEULEBRIVI" w:ascii="Sylfaen" w:hAnsi="Sylfaen"/>
          <w:lang w:val="sk-SK"/>
        </w:rPr>
        <w:t xml:space="preserve"> „</w:t>
      </w:r>
      <w:r>
        <w:rPr>
          <w:rFonts w:cs="Sylfaen" w:ascii="Sylfaen" w:hAnsi="Sylfaen"/>
          <w:lang w:val="sk-SK"/>
        </w:rPr>
        <w:t>ქარიშხალი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ყვ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ლ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ც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„</w:t>
      </w:r>
      <w:r>
        <w:rPr>
          <w:rFonts w:cs="Sylfaen" w:ascii="Sylfaen" w:hAnsi="Sylfaen"/>
          <w:lang w:val="sk-SK"/>
        </w:rPr>
        <w:t>ქარიშხალი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ა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რაფ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sk-SK"/>
        </w:rPr>
        <w:t>მაღ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რ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კაზმულო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ან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სუბუქ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ოხტ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ნანქ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თ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ფირუ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ერდ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შვ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აზ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sk-SK"/>
        </w:rPr>
        <w:t>ხანჯ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რტყ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რძანდებ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დე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დი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„</w:t>
      </w:r>
      <w:r>
        <w:rPr>
          <w:rFonts w:cs="Sylfaen" w:ascii="Sylfaen" w:hAnsi="Sylfaen"/>
          <w:lang w:val="sk-SK"/>
        </w:rPr>
        <w:t>ქარიშხალი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გიყვანი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ამოვ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ურ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რინ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წონ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მე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ძალ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რიდ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ჩ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ბე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ჯინიბ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გ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ჟა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მ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რ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ხლ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ნგო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ზანგოსთან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ირცხ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შვე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პ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რ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ზ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ლი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ჯინიბ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წრაფ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უ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რა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ისხან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ჰ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ბილ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კვდ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ოჩ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არაღ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ძღ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ი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ჯდ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წ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>შ</w:t>
      </w:r>
      <w:r>
        <w:rPr>
          <w:rFonts w:cs="Sylfaen" w:ascii="Sylfaen" w:hAnsi="Sylfaen"/>
          <w:lang w:val="sk-SK"/>
        </w:rPr>
        <w:t>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მო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გ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ყ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რ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ყრდ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აფ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ჩ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ფ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ბრწ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ზ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ტრია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ვე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ძრწუნ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კ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ობ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ი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შ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ი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ბედ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აბე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ნაშა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უგეშ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თი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მ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ჩ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ერხულ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ოწი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ცოდ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  <w:lang w:val="sk-SK"/>
        </w:rPr>
        <w:t>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ჩნე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სახ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ილდო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ც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იყ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რ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ბრი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ა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ო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ვედრებ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ხედა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ფარ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იქ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უ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გა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  <w:lang w:val="sk-SK"/>
        </w:rPr>
        <w:t>ვ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გ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ქ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ე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ღი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ღ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ჭვი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ჯდ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ურებდა თვალაუშორებლ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უ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კეთებ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ღი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იბ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რდნ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ჯ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უმ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უთქმ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ღვ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ღი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კუ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ჟღენთ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კლა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ღო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ტ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?! – </w:t>
      </w:r>
      <w:r>
        <w:rPr>
          <w:rFonts w:cs="Sylfaen" w:ascii="Sylfaen" w:hAnsi="Sylfaen"/>
          <w:lang w:val="sk-SK"/>
        </w:rPr>
        <w:t>ჰკვი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ე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მთქ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ხ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გ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ც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მდინა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რმ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ორ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იატ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რთალ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ვ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ძიმ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ხამ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ნათო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ბნელ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>შ</w:t>
      </w:r>
      <w:r>
        <w:rPr>
          <w:rFonts w:cs="Sylfaen" w:ascii="Sylfaen" w:hAnsi="Sylfaen"/>
          <w:lang w:val="sk-SK"/>
        </w:rPr>
        <w:t>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უქ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ჰმძიმ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შრ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უ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თუთქ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უღა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ამ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ხალის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ც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რი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ჰკრთ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რკვ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ონემიხ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შედეგ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ოწარკვეთ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ჩუმ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ლოდ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ებ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ერავ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აისნ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ჩე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ოქმედ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ძრავ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ცვიფ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გაკმენ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თქვ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ავებ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უმ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მო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ი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ძ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ზ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დგო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ს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ირ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ინ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ქ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სწ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უშევარ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ქარ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უ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მო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შვე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ლათ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ყ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კე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მოხს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ტ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ვალ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ედა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წით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ვი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იშ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ავ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იხედ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ა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წე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იამოვ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ვირველ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ზადებ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ცვნიხარ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ნ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ობ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ო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ვ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თრე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გზავნ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უკეთ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გიხარიან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ვაჟკაც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რდ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დგ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ხიარულდ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ნ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იერებ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ტა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ურთხ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გ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ლოც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ტ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ცოდ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არ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ყ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ყვავ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ღორძინებ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ნაუ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ც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ცხელ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ზვი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რია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რ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ტრია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არ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ხარო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მ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კვა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ჯე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ხ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კე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ლაგობ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ეწკ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ანხმ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ვ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აგ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თ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 xml:space="preserve">და ჰსურდა მიეტანა თავი თვისი მსხვერპლად მუნ დავანებულ </w:t>
      </w:r>
      <w:r>
        <w:rPr>
          <w:rFonts w:cs="Sylfaen" w:ascii="Sylfaen" w:hAnsi="Sylfaen"/>
          <w:lang w:val="sk-SK"/>
        </w:rPr>
        <w:t>ღმერთ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ი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ზი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ტოლვილ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ნგრ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სვენებ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მსხვრ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ბრწყინვა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ოც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პ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მ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ო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5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ბ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ვარდ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ადმ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წრაფ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ინააღმდე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მომავლ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ო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ზ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ტკი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  <w:lang w:val="sk-SK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ი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არდენ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ღ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ს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რუ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ყ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ხვ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ღი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ჩ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რუანტ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შ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დგ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მეტყვე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გრძნო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ოვნებ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დგო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ქრობ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კ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თ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ა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რ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წ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არობიდან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რკვ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ს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ამ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ხარ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ო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ჩვეულებრი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საზღვ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ცე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სჭვა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ქვეყნი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აპ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ყვა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ულობ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ღე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შეეჩ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ით 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ვლ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წყე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ამოვ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ურ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ღ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წი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ძ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სეირ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თ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ბრძან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ოხ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ყობ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იარ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ობ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ზრ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ძებ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 xml:space="preserve">გურიელის </w:t>
      </w:r>
      <w:r>
        <w:rPr>
          <w:rFonts w:cs="Sylfaen" w:ascii="Sylfaen" w:hAnsi="Sylfaen"/>
          <w:lang w:val="kk-KZ"/>
        </w:rPr>
        <w:t>კ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ხ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რძ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ცვიფ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 xml:space="preserve">თავის </w:t>
      </w:r>
      <w:r>
        <w:rPr>
          <w:rFonts w:cs="Sylfaen" w:ascii="Sylfaen" w:hAnsi="Sylfaen"/>
          <w:lang w:val="sk-SK"/>
        </w:rPr>
        <w:t>უშიშრო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ბედ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ნ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რძ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 მოე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რკ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არ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ლაშქრ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მნიშვნელო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ები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აჭ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ნეთ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ხა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ნიშნ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დაცხ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ი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ამო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ნიც დახელოვ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ნო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ზმულო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ან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ყვა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რი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რთ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დ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ხალის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ქრო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მარ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აუ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ტყ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ჯიბ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ენ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დომ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ირცხ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რობაშ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ზოგ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ტყ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ნდ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ქან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ი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კ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ქუს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ალის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იშ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ჭ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ჩქრო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ხე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ცხა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უ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ტაც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ლ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ბ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კ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ჟ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ვრთნ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 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ფ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ბო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აზ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ტ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ა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ე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აზ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ყე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სწო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წ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გა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ალ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sk-SK"/>
        </w:rPr>
        <w:t>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ტრია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ებ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ჟ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ასულს 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სუნთქ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დარჩ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ბ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მ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ხ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იე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ო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სნ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 და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სცე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ქმ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ცვა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იმ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ძგ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გრძნობა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შ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ო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ჭ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უდა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ამო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ერთ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ჩრ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რჩენ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ეტ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უშლე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ოგ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ა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შემოჭდობილმ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ხვევ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ვიწყ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ხ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ოთ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ყრდ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უდამ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ეტ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ზრუნ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დარდე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ტყუ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ხა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დ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ცრცვნ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ირ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ინჯ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ტე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ვრ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ცხოვე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კავ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ურ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ბუ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ჭირდებოდ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6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რბაზ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ზურგ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ბრძა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მბ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ანობ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სტუმ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ტყობოდა სამძი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საფიქრებ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ო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ყ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მ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ეზირ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გებინებდა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ხ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ეჭვ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ურ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ოტაო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უთი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ქ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ა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ვა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ჯ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ხოვ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 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უ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ვა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რაკუნ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ვიფრ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ყოვნებ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ი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ჰკვირ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ზრ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ჟკაც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ჟა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მ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 xml:space="preserve">იგი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იც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ახლო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ძღ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იყვა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ძანდ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ავა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sk-SK"/>
        </w:rPr>
        <w:t>მიბრძ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იშვილ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ეჭდ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ტარ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რულ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ად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ადლობ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იშ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დობ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მე მიბრძანებდე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პოვებოდე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 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წი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ა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მრჩ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საგ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“!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ეტ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გ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რე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რძ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იშვილო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რთოლ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დგ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რ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გზავ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ურა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წო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ცი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გზა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თმ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მისმინ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რძ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72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cs="Sylfaen" w:ascii="Sylfaen" w:hAnsi="Sylfaen"/>
          <w:lang w:val="sk-SK"/>
        </w:rPr>
        <w:t>თამა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რთმევ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ნდ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ოვ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უქ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ტ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ვდაგრ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წე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მიგზავ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ხავ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მიგზავ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ახლებ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ნახ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მეტ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ა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გზავნ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თხო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ჩვენ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ხოვ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სწ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თვალიე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ზო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რილმ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ხსომ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ქ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ა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ლო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ორჩილ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რთ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ცნა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ი მოს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ავ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ტ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 დაუკ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მდგარიყ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ც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წამო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რთო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ადე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ნდ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ყრდ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ძიმ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ს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ვი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ერ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ლ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რთა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რთოლ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ეგ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თვრა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შო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მა ფეხაკრეფ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ც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ფხიზლებ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ქტარის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თვ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ფხიზლდ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აღრ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სპი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უთქ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 განქარვებ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იბ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ჯადო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თვალისწინები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რნახ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შვი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 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ქმე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ფიქრ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თვრ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იქ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ქმნილ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ლ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რკვე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შეწო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ქმე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თა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ძნ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ბ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უძღ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რულებ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თმქმნელ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7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რკ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უფიქ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ფა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ო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ებ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ხიბ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ჩურჩუ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ე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რნახ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კვ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ეტა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ა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GEO_CVEULEBRIVI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კ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 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ტე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თვის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ტკბ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ერთ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ევ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ტ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თ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წყ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 მკერდ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ეტ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ნაც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უნ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ნო</w:t>
      </w:r>
      <w:r>
        <w:rPr>
          <w:rFonts w:cs="GEO_CVEULEBRIVI" w:ascii="Sylfaen" w:hAnsi="Sylfaen"/>
          <w:lang w:val="sk-SK"/>
        </w:rPr>
        <w:t xml:space="preserve">..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ის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მიკვნეს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იკ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ცოცხ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ის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თ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რინ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ნე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ჩაი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პ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ინძ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ჯ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უძუ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ღ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ჭ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ვარდისფე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უბ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ყუ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ზი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ნედი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მიხ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ნაკლ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ბუტულიყ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ო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შე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იალერს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კოც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გახარ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ა 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ქმნ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ინდ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ღამებე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ცინ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კასკას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ძახ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მაღ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ც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ო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ფრქ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ჭ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კოცნა მოხუ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ღვიძ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კრი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აღვიძ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ჰ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ქი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ა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ო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სვე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ტყი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ვ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ტ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წარმტ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ად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ხამ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ღობიდ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ჩვ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სთვის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ინ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ფე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დგენ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ს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ქმ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დარ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ნ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სრულ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ა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მ</w:t>
      </w:r>
      <w:r>
        <w:rPr>
          <w:rFonts w:cs="Sylfaen" w:ascii="Sylfaen" w:hAnsi="Sylfaen"/>
          <w:lang w:val="sk-SK"/>
        </w:rPr>
        <w:t>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ყველგ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რი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ბაგ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ქმნ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მორჩილებ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ოლ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ჯ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კლ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კრავ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თმობდ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ტომ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გათხო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ე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რთ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ვიქმნები</w:t>
      </w:r>
      <w:r>
        <w:rPr>
          <w:rFonts w:cs="GEO_CVEULEBRIVI" w:ascii="Sylfaen" w:hAnsi="Sylfaen"/>
          <w:lang w:val="sk-SK"/>
        </w:rPr>
        <w:t xml:space="preserve">.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იდგ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ჟრჟო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არიბ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ვ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განაგ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რ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კა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პოვ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ნებ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ელ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ლ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დ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რევ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ხვევ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ხამ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ებოდნენ</w:t>
      </w:r>
      <w:r>
        <w:rPr>
          <w:rFonts w:cs="GEO_CVEULEBRIVI" w:ascii="Sylfaen" w:hAnsi="Sylfaen"/>
          <w:lang w:val="kk-KZ"/>
        </w:rPr>
        <w:t xml:space="preserve"> საწყალ ნოშრევანის სახეს, ჩრდილავდნენ მას ქალწულის თვალთაგან.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ანუჭვრეტ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ფანტ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ჩაგრ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წროვ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კუმშ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ონ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ვნეს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უძ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ბნელებ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რ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ი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ჭკ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ღ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კ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უ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ულთმი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გრძნ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ლ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ად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ე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ღ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ყ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ისად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რისხ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ტეხ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ქმ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უ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სპ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ურჩე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კ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ჭ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უძ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უმშ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უ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შო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ვ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ლ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დ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იდ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ენ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ღვრი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ნჯ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ა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ჭაბუკ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ვირგვინ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უნჯ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ა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ნდა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შალ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ეალერ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ეხმატკბი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ზ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ცნო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ჰკი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ბრძო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sk-SK"/>
        </w:rPr>
        <w:t>მყოფ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ამებ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8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შინ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რკვე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ოლ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მძიმ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მკრთ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ზ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იძვრ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იამოვნ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ა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რ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 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ტანს მსხვერპ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ხარებს მისით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ო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უდ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ო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ვ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ობელ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ვი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სწ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ვუს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უ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ყ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ხვერპ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ა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რ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ძირკვლიდგ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ყ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იდურ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ზ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ძირკ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ღა ამოშე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დ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არიშ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ებულ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არ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ალაქევამდ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ყო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ლ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ბრუ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ზა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შვე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სვენებდნე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ი 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ხა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კრძა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ცხვენ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ყე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ბრძო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რგუნ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ც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ხარ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აკენ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ხუ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არჯ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ვს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დნიე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ირთავ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ვი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ფან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ც </w:t>
      </w:r>
      <w:r>
        <w:rPr>
          <w:rFonts w:cs="Sylfaen" w:ascii="Sylfaen" w:hAnsi="Sylfaen"/>
          <w:lang w:val="sk-SK"/>
        </w:rPr>
        <w:t>განფანტ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ვდი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მავ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ზრუ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დარდობ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წყ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ა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უყვარ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იკაფ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გაი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ერ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იარულ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ვა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წ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ღო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კრ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უბე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ძ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ი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ბ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წ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ერხ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ი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აშკაშ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რავლ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უქ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რთ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ფ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რფიალე 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ჭვრ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ვდიად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ჯ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ჩნ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ო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ჯგ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ვინვა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ო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 ისხ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ო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ისთა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შვ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რო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ჩუქურთ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რო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შვ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ქი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თ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წყობ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ამ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ღი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რევ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ხე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რნა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რთ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იმციმე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გობ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ტა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ე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დაურთ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დ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კეთ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ყ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ნებობ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ცემ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ზავნის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ეგ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ტრ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კიდ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ყენ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სათვი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sk-SK"/>
        </w:rPr>
        <w:t>ღ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ადრებდნე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ზრდი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ს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გზ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ე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ან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თან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მ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ლებ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ნობისმოყვარე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left="1020" w:hanging="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ორჩი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ტყობინებ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left="1020" w:hanging="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ტეხ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ცე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შინ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დევ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რთმ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იტყ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ხე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ფიქ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დი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თომ გულდინ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ეფ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ვუხვი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ყვანტებ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ალფე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იკ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არ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იო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ურ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ელ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გვიან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უ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ღი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ოვ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ნდ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9</w:t>
      </w:r>
    </w:p>
    <w:p>
      <w:pPr>
        <w:pStyle w:val="Normal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იბ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სტ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ა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კეთებ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მუ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მ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ოვ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ეთ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ში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ა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კრთ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ეტად მოავლო იქ მყოფთ. დიდმა ქალბატონმა ცნობის მოყვარეობით შეჰხედა ქმარს 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თვალი თვალში გაუყარა. ხმები თინათინის კახეთში გათხოვ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ც იყო გავრცელებული, მ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sk-SK"/>
        </w:rPr>
        <w:t>ს შემდეგ, რაც მამია დაბრუნდა ქართლის ომიდან; თავის საბოლოვო ცდა კი ამ საქმეზე საიდუმლოდ დაიჭირა გურიელმა, არავის არ გაანდო იგი, გარდა მეფე ბაგრატისა,რომელსაც სთხოვა შუამავლო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მა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ვი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რაცხყოფ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ტ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ა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ც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ო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ღ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ხმ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ტან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ლო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სწ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ხმ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ცხადებ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დარწმ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მტკიც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ტ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ყე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ებს“</w:t>
      </w:r>
      <w:r>
        <w:rPr>
          <w:rFonts w:cs="GEO_CVEULEBRIVI" w:ascii="Sylfaen" w:hAnsi="Sylfaen"/>
          <w:lang w:val="sk-SK"/>
        </w:rPr>
        <w:t xml:space="preserve">, -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უ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სენი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ებ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თხზ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შ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ტ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მამროს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ტ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ად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ილიანტ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 ფასდაუდ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ვა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ლვა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ნილ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შვი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ღ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არ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რუნ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ყვა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ობ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რუნ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ყვა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ზამბა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ენილ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დამშვენ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მართ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ი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რ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 ჰშორ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კარგ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უწვდე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ზ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წყი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მარი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ჭ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ა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წერ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კითხ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უნ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ქრ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რკვე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ე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ნობის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ჟი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ჩ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ერ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ჭვრ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წერ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ნიშ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აიქან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ოწარკვეთილებას მიე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ამ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თ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ო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წერ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თ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წახ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ოს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ირთხმ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ე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გეზღ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ალ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იცვ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რწყინვა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ში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აყ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იბლ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ოჭ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ჯ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ნნე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კუ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ნნადსუნნელ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ლოდ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უნე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წ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რმ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ზად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ინდ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ზა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უ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ემ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ძრ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ყინ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ეთრ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იხი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არე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კ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უქ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ყვებ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ოოდ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</w:t>
      </w:r>
      <w:r>
        <w:rPr>
          <w:rFonts w:cs="Sylfaen" w:ascii="Sylfaen" w:hAnsi="Sylfaen"/>
          <w:lang w:val="kk-KZ"/>
        </w:rPr>
        <w:t>ყ</w:t>
      </w:r>
      <w:r>
        <w:rPr>
          <w:rFonts w:cs="Sylfaen" w:ascii="Sylfaen" w:hAnsi="Sylfaen"/>
          <w:lang w:val="sk-SK"/>
        </w:rPr>
        <w:t>ვარული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ჰ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წ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ინ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ული</w:t>
      </w:r>
      <w:r>
        <w:rPr>
          <w:rFonts w:cs="GEO_CVEULEBRIVI" w:ascii="Sylfaen" w:hAnsi="Sylfaen"/>
          <w:lang w:val="sk-SK"/>
        </w:rPr>
        <w:t>, ძნელად სავალი. და შორს, ძლიერ შორს მოჩანდა სევდიანი სახე შავით მოსილის ნოშრევანისა. მიუპყრო ქალმა ყური და მოესმა ძგერა გულისა, კვნესა მწარე ნოშ</w:t>
      </w:r>
      <w:r>
        <w:rPr>
          <w:rFonts w:cs="GEO_CVEULEBRIVI" w:ascii="Sylfaen" w:hAnsi="Sylfaen"/>
          <w:lang w:val="kk-KZ"/>
        </w:rPr>
        <w:t>რ</w:t>
      </w:r>
      <w:r>
        <w:rPr>
          <w:rFonts w:cs="GEO_CVEULEBRIVI" w:ascii="Sylfaen" w:hAnsi="Sylfaen"/>
          <w:lang w:val="sk-SK"/>
        </w:rPr>
        <w:t>ევანისა გულისა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ი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ვ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ფ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ნ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იქც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იმ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დ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ე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ღ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ერ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მოიხე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მწონ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დიდუ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ჩრდილ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ძი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იმ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რყ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ღო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დ</w:t>
      </w: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გადმოდი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რმ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სწო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ნყ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ჯ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კვეთ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ე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ო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ნაი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ტ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ნ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ძლიე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 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ფა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ნე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სწრა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შო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ტა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მდვი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ვეც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მდიდ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უფუ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იჭებუ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უ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მდაბლებუ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წო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ნატ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ნ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წყ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რ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მათ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ჭერ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ფ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ისა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დ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ძუ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ურადღ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ევ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მდაბ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ზ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სხ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შთობინოს სა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ყოველივე მოსალოდნ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ებ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ყ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გიჟ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ვარებ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ანხმ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ქა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მართ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მა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ჭირ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იპტ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ვ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ძღვ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ვ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წბი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გზავნი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ითო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ა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ვირვ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ფიქ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მოქმე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სრულ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კვლ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ყვიან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ყ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იმ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ნ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მ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ყვარ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ყვა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კლ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ემო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ი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ცე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Sylfaen" w:ascii="Sylfaen" w:hAnsi="Sylfaen"/>
          <w:lang w:val="kk-KZ"/>
        </w:rPr>
        <w:t>წ</w:t>
      </w:r>
      <w:r>
        <w:rPr>
          <w:rFonts w:cs="Sylfaen" w:ascii="Sylfaen" w:hAnsi="Sylfaen"/>
          <w:lang w:val="sk-SK"/>
        </w:rPr>
        <w:t>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ოცნ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ესახ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უშლ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0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ახეთ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ღ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სვლო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რუ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კ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ონებ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მარტო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ც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რუ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უმ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ტკი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ეტ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ოვ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ორჩილ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უცხოვ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ყ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ზ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ედ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კმაყოფილ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ბ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აკო ადამი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მდის 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რ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ართ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არმტ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ყვარ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იყვარუ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რფი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ხოვ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ო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ზიდვ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ზედ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ღ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დურ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დ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არ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ქმე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ჭკ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მოქმე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უშრ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ჩრდ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ცოცხლო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ამო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იძ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უ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მაყოფი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ბ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ყვა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ატრ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უ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 გამჭვრეტელ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</w:t>
      </w:r>
      <w:r>
        <w:rPr>
          <w:rFonts w:cs="GEO_CVEULEBRIVI" w:ascii="Sylfaen" w:hAnsi="Sylfaen"/>
          <w:lang w:val="sk-SK"/>
        </w:rPr>
        <w:t xml:space="preserve">ა </w:t>
      </w:r>
      <w:r>
        <w:rPr>
          <w:rFonts w:cs="Sylfaen" w:ascii="Sylfaen" w:hAnsi="Sylfaen"/>
          <w:lang w:val="sk-SK"/>
        </w:rPr>
        <w:t>სამძი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ჯ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მწყვ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სკ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ითხავ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ხოვებ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კვ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რ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მსახუ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ბლობ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ე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უშ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ავბ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ე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ს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ზვია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ამ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ი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რ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წ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ულ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ძ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ყ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თვალიერ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ცოდინ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ოჯ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გონ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თხ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მაწვილ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ტა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ქ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გვ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ელო</w:t>
      </w:r>
      <w:r>
        <w:rPr>
          <w:rFonts w:cs="GEO_CVEULEBRIVI" w:ascii="Sylfaen" w:hAnsi="Sylfaen"/>
          <w:lang w:val="da-DK"/>
        </w:rPr>
        <w:t>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ზ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ყობი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ხ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ეზირო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თინათი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ზია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ყ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წყ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რ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ნა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ცევ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ძლ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ის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ის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ფიქრდებ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ტყ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ლოვ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ყმანობ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ჩ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მტყუნარ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ისტო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შ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ხ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ყ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წვილ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ჟ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რუ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ყვ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დუ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შრ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მდვი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შ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თ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ექცე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ც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ი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რმისა</w:t>
      </w:r>
      <w:r>
        <w:rPr>
          <w:rFonts w:cs="GEO_CVEULEBRIVI" w:ascii="Sylfaen" w:hAnsi="Sylfaen"/>
          <w:lang w:val="sk-SK"/>
        </w:rPr>
        <w:t>..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ოროტ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სადგუ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ებაშ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გირც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კაც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ფიქ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ზ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ქ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გ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ყოვ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ცხა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ხმ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ჰხწ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ერხ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ებ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ხმ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უზი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ლისთქ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ა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გვარები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ჭერ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ვი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ქმნილი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რ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მ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ნდობ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ე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გვა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ტყ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რეულ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ალერს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გ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კაც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უხ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ამ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  <w:lang w:val="sk-SK"/>
        </w:rPr>
        <w:t>ვ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ამო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ივ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გ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გრი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უ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რო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აზრ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წყ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 ქვეშევრდ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მდაბლებ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ოშრევა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ვრემ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ჩუმ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ც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წ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ჩუმ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ლ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ემურ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ჯ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ითხ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ხვ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წყრომ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ლ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მი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ძნობი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ისა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ახლე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ვ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ეხეთ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ვ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ლე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ო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ისტ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ა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ღებავ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ტოდ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ერხ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მეშველ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მწე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ჭირ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ოდ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რიახ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თმი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საზ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ნე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ჭი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რბაზ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1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აშვი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უა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ცი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შ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თ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უბ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მ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მ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ვ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პარ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ლვაშ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შვ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უბ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ეთქლ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ჰფ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მუ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ოწ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უდ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მ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მ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ს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ყ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ზრდილობ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sk-SK"/>
        </w:rPr>
        <w:t>ედ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კუთ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დ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ყრ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წყ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კრთ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წვან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იაგ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ს ეხვ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ი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ღელვვბ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უჩქარ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რ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ფიქ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ხ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სახუ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წვილკაც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ოვან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ფხვ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ომ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აზა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კლატ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ვერდ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ხ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ქრ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რ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რგალიტ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ჭე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ურ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ჰფენო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არდ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რუნვ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რ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ხვრ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ასუხ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დი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ტა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თა კრებულ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დ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ფურჩქვ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ებ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ჩე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ეთ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გ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ნი 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აქცევარ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ეფ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ს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ნიშ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გ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ფან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ამო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ა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ლისთან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აც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ეთ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მადგენ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ხ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ქი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ყობ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უვიწყ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დე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მოიყვა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სდგ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დგო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ყაშ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შ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ო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ებ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კვ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არ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რ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ჭ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ჭირ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ს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აზ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თ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ხსნ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იხოს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ჯდ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ტ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ვდ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ნო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ლოფ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ც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რდნობ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იძღვ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იშ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ს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ებ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დგ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ლ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ქმ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ლ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ზღვ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ბეჭ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შო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აკარგ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ავ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ი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ედგ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ოლ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სწი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ლოვო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ცხა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რძ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მართებ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აკენ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ოც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ბშეუხ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სცე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ბნ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იმედ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ვ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ნუკვალავ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მორ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ტ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უ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წრ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ო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ცვიფ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ეჭვრიტ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ებლ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კ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სოქმნ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შავ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ოც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აღ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რნ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sk-SK"/>
        </w:rPr>
        <w:t>ელ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შა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ესწ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იმხიარუ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ო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ეთ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წყვეტ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ც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კვ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ყე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პირვ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ხოვ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ატ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ოვ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მხნ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მხიარ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რიდა 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ცხვენი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ქ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გებ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უგე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კანასკ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დგ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მა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მც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გრძნო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თ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აგდ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წარკვეთ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ზ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ედ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შეუწო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რ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სკ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ანასკ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უქ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აქრ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უ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ან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მედგაღვიძ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მშ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გუფ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კო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ცხოვ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გებ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თხზ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იგ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შ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იძრ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გეშ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ხავ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უპ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ზა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ო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გ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ვს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ვ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ჭკნ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ჩამკვ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შესწირ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ყვანსა სცემ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ჩ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ებ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რ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ნ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ოშრევ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შევრდომ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წმუ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ნ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ესებ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ჭ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ჯდომარ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შვიდდ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ეშმარი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ოვ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ამაღ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ატ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ცულ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ანუგეშ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გ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უმშ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ლახვრ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ც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აბ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2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ღ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ე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ჯლ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ზაფხუ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ზურგ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 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მბ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ჩათხრ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რკვ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ყვა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ხი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ძიმ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დუ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ჯდ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ძ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ზ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რი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იმ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ჭირ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რიდა 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გე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ხიარულებინა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კრი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ცქ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ვა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ლკოტ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ეკლუც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ოჭ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ხმოვან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კ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ვალიე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თე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ერ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ზად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ქართქარ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იამოვ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ხე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ერვა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ქცე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აირნა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თასნა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ბთ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ონ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უნჯებ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ტაბაკ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ილიტ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ნეთ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მარგალი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ებ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ფურჩქ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ხუნჯ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უმრ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ი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იც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ამო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მზიდ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ახალისებ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უ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იამოვ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ე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ო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აყ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ე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კარ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ზვიად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ჭირ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დრულ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ცევ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დამდგარ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ადა ღი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ჩ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რთმევ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საყვ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ახლებით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ლ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ს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ტ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ნიშვნელი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 მაყაშვი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წონ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ყველან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hr-HR"/>
        </w:rPr>
        <w:t>ა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ირჩევ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ით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ყუ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ლოცვი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ა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ირ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გავს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ოგოჯ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ყვი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ხ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რ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სამ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ჭირდ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ნ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მორჩ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ა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გ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ა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თრთო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ჯ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ნაცვალ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ჭ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ჩავ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უვარ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მღერ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ჭარ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ჯ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ა</w:t>
      </w:r>
      <w:r>
        <w:rPr>
          <w:rFonts w:cs="GEO_CVEULEBRIVI" w:ascii="Sylfaen" w:hAnsi="Sylfaen"/>
          <w:lang w:val="sk-SK"/>
        </w:rPr>
        <w:t>!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 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გიჟია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ვრემილი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სტი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რიჭ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კვ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ხე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გვხედ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გვეხმაურ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ოვდ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ნდ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ველ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ბ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ყბ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თქათე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მოქარგულებ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ვ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რდ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მ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ყლ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ლახვ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ველაფ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ჩ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ნდებ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ლებლი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რ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გნ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გრძნობ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უ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 ნებ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ჩე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რკვე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ედისწერ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პ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ქვა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ქმ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ფე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ღან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ვ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ულებისამებ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რ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ჩ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ქმნი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ხლოვებ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ძ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გეშ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წ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ქმ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ა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 უგ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ზ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ივნი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ირ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მა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ტყ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ნაკვ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რწოლ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ზო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3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ვლ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ნდო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  <w:lang w:val="sk-SK"/>
        </w:rPr>
        <w:t>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ნდო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  <w:lang w:val="sk-SK"/>
        </w:rPr>
        <w:t>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აბუკ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რებ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სრ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იამ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თ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ზად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ეთესო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ცოტ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ხლ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მსახურ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-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ჩ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ი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ურმოჭ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ცხ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ვ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იდ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პირო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ველ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ალ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შვ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ინჯ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გ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სყი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ნობ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ობულ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სადგუ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ალ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ქსანდრი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დ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ითვოდ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რის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არ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სინ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ყი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ხ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დ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შ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ყე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ლარ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ვიფ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ხ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ლ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ხ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თ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ირ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სინჯ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ზ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ჟრჟ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ივებ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მძრ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ხ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რწო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ო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ლად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სხ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იჭ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ანდაკ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ყალიბ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ქვ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ლხიდ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ვდაგარ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ლარ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დ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ფ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ნელ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სასყ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ა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ომ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ეკ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თ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ექ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ულვ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იამოვნ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ლარ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ექ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შოვოთ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ვირ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ც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ებ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თ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რთ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უპრის მორევ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ეთ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ეცხ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ვესებ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ული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ი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წარებუ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შიშ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ოვდაგ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უჭე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რჩობ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ვა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მხ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ალდ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ხს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უ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ბურძგ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ალცრემლმოს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ნ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ალი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ქცე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ბაშო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შესძ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წყალე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ი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ვადმყოფ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ქი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ინ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ხ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თვალიე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საღო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ხედავ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მრთ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ხარ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ნდე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თმი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ექო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ყ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რთმევ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ურმოჭ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ე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უ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ს</w:t>
      </w:r>
      <w:r>
        <w:rPr>
          <w:rFonts w:cs="GEO_CVEULEBRIVI" w:ascii="Sylfaen" w:hAnsi="Sylfaen"/>
          <w:lang w:val="sk-SK"/>
        </w:rPr>
        <w:t>;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ბაშ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ს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თ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ომ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რჯულ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რჩ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ზე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ექი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ახ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პი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შესძ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ხლოვებაზე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იამოვნ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იჩრება</w:t>
      </w:r>
      <w:r>
        <w:rPr>
          <w:rFonts w:cs="GEO_CVEULEBRIVI" w:ascii="Sylfaen" w:hAnsi="Sylfaen"/>
          <w:lang w:val="sk-SK"/>
        </w:rPr>
        <w:t>!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გ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შ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ყ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ჭ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ნად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კ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კლ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იჩრ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შლი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ვავლ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ვად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რუ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ულება</w:t>
      </w:r>
      <w:r>
        <w:rPr>
          <w:rFonts w:cs="GEO_CVEULEBRIVI" w:ascii="Sylfaen" w:hAnsi="Sylfaen"/>
          <w:lang w:val="sk-SK"/>
        </w:rPr>
        <w:t>, –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ჯობინებ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ყა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ს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უბ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მუხნ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ოვ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ხისტეხ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სოწარკვეთ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ით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ჭრ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ერ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ღ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უხ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ნდ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ერ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იძ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ამხამებ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ი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ფ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ა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რ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გმ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ალი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ურ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სე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მ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რჩ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 ჩემო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იმბაშ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ახიჩ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მუდ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ფას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მ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მ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მი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>, –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 წასვლისა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ს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-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რია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აცემ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ყო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ა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ზი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ქ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უჭყ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ო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რეშუ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ხო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უჭ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ანდ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მა ზიზ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სო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შ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ჯინიბ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ობ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აჰგვ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ვდაგარ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ყო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ხ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კ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ოჭ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ინიბ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უმა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ყ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ას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4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ფერ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ურკვ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ეფ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მდგ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მბა</w:t>
      </w:r>
      <w:r>
        <w:rPr>
          <w:rFonts w:cs="Sylfaen" w:ascii="Sylfaen" w:hAnsi="Sylfaen"/>
          <w:lang w:val="kk-KZ"/>
        </w:rPr>
        <w:t>რ</w:t>
      </w:r>
      <w:r>
        <w:rPr>
          <w:rFonts w:cs="Sylfaen" w:ascii="Sylfaen" w:hAnsi="Sylfaen"/>
          <w:lang w:val="sk-SK"/>
        </w:rPr>
        <w:t>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კ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ძო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დ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დ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მ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წარმტ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კვირვ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ყ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კვირვებო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ამოვ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ებ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ბანაკ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შკა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ო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ებე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ოსპობ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ცევა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ღ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ე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ფრთია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ამოუთქ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შხ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ხოვრებ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 ჩამქრ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ხორ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მოძრ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ღერ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ცეკვ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ყე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უფერხ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ა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ის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ჭვრეტ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რაობ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ხვ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თქ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ხ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ფ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ყ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კობრ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ყვანისმცემ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ლ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ზითევ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რ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ე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ქორწ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წვი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წე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ფხაზ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ადიან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ნობ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ვ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ფიც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იამ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ვი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მომ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დე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ტა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რეც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სენ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გ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გ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რვ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ღწე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ყრ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წოდ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ც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თხო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თქვ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ლდ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არებ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მყოფე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ოგ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წი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ხვერპ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>უ</w:t>
      </w:r>
      <w:r>
        <w:rPr>
          <w:rFonts w:cs="Sylfaen" w:ascii="Sylfaen" w:hAnsi="Sylfaen"/>
          <w:lang w:val="sk-SK"/>
        </w:rPr>
        <w:t>უწმი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ს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ღლ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დალ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ა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იმედ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უ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ელვა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ანჯ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ოდინ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სატრ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ი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ჯოჯოხეთ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ქა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ინებუ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ლოდი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ს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ნებ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ოფ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ქტ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ნიჭ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ინ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ჰშრო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ჰქრო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არგ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ყეველ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მკვეს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ონებ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ედ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მწყვეტ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ვლ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იყვა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ტაც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იმ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სძლ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დგ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ტაცებ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ო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ინო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ვეტყ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ყ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>ნ</w:t>
      </w:r>
      <w:r>
        <w:rPr>
          <w:rFonts w:cs="Sylfaen" w:ascii="Sylfaen" w:hAnsi="Sylfaen"/>
          <w:lang w:val="sk-SK"/>
        </w:rPr>
        <w:t>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ოვსპ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ეტრ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თ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წ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ზ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მზ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ჭ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რმავებინ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ზ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ძლი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მონ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მორჩა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ოვდნე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ჩე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ზავნ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ვედრ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მ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ღ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ჭ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ვან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მო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არ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დაცხ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</w:t>
      </w:r>
      <w:r>
        <w:rPr>
          <w:rFonts w:cs="GEO_CVEULEBRIVI" w:ascii="Sylfaen" w:hAnsi="Sylfaen"/>
          <w:lang w:val="sk-SK"/>
        </w:rPr>
        <w:t>შ</w:t>
      </w:r>
      <w:r>
        <w:rPr>
          <w:rFonts w:cs="Sylfaen" w:ascii="Sylfaen" w:hAnsi="Sylfaen"/>
          <w:lang w:val="sk-SK"/>
        </w:rPr>
        <w:t>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ყობ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აჭ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რბაზ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უზა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ს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. 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ხარ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ულიყავ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ვლ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ხვ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ვუძღ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ა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ვიხვდები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წონ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ზადებულხარ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ვედ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გზავ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ქნ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ოა; 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არხოშ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კიდ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ა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ფრთხ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იხდ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მზღვა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უშავ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sk-SK"/>
        </w:rPr>
        <w:t>მოვლ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უზ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ფრ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ა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ახ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ვედრად მივდი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რძ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ჰ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ზად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გვეს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ხ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სიკვდი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ე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აცებენ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ც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ნებ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 თ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ვიდე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წამომყ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ცოცხლევ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ხ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ზარად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თა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თრთ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თოლივ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ბედი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გრემ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ნაცვა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შეევედ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?! – </w:t>
      </w:r>
      <w:r>
        <w:rPr>
          <w:rFonts w:cs="Sylfaen" w:ascii="Sylfaen" w:hAnsi="Sylfaen"/>
          <w:lang w:val="sk-SK"/>
        </w:rPr>
        <w:t>ამოი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ფეთ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ოჯოხეთურ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პრი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მ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ძ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უ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ა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ქაშშ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შ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ეღო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ტრიალ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5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ხ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წოლ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ჭვრ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ფ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ირ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ე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ებ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ა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ი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ვრებ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ვრ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ალაქებ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ენ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არა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ან ფერდობ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ოოდ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ა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ე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ემ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ნი</w:t>
      </w:r>
      <w:r>
        <w:rPr>
          <w:rFonts w:cs="Sylfaen" w:ascii="Sylfaen" w:hAnsi="Sylfaen"/>
          <w:lang w:val="sk-SK"/>
        </w:rPr>
        <w:t>ს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ა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ღლ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ისლისა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ირ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ხ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>ხას-</w:t>
      </w:r>
      <w:r>
        <w:rPr>
          <w:rFonts w:cs="Sylfaen" w:ascii="Sylfaen" w:hAnsi="Sylfaen"/>
          <w:lang w:val="sk-SK"/>
        </w:rPr>
        <w:t>ხ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ებ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ვ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ნებოდა მ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იბლ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ომბ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ოვლისა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ღლ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პენტ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მ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თ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პლაპებდნ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წო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ვიძ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ძრ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ო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ვირთ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ვ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რთხ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გილობრივ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ფრთ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მძიმ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ორ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კ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მიწ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ვარდ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ამოაშუქ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ცემ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შრ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მსუბუქ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ვირთ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აფრენ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ახლო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სდ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ო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უჩინა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თ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ყ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ჩენ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ნ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წკრივებუ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ყვ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ცოცხ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ზავნ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ა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უგეშ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ყევ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ნაღვლო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ტრფი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უ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დარაჯო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კურთხ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უკუ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აკრთ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ვლილებ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აღონ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გი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ეტყ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შაგ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ბა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დარა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გზავნ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გ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ტეხილ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ბ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ბერ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დინ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ო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არგ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ამბ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თხრ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ებ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ღერია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ეტ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რ</w:t>
      </w:r>
      <w:r>
        <w:rPr>
          <w:rFonts w:cs="Sylfaen" w:ascii="Sylfaen" w:hAnsi="Sylfaen"/>
          <w:lang w:val="kk-KZ"/>
        </w:rPr>
        <w:t>ყ</w:t>
      </w:r>
      <w:r>
        <w:rPr>
          <w:rFonts w:cs="Sylfaen" w:ascii="Sylfaen" w:hAnsi="Sylfaen"/>
          <w:lang w:val="sk-SK"/>
        </w:rPr>
        <w:t>ე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ბარ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ნათელს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თხრ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მდი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მღერია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ობ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არა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ონ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ბარ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ნათ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ძ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პყ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ქრიალ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ქვ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მცნო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ულისხმ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ის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ტახ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ფ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ვეთილ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ში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ც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ჩენი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ჭუჭ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ე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წვა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ნძულ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ჩათხრ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ყუჩ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დი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ძა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ე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პირ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დ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ღესტ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ფ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იე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თ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ეთ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თა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ბარე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მართ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ღეს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ჩეჩ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 პატ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ატ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ანო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ვინვ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ღ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მხალს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ყ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ღესტნ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ოვლა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პარვ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ეტაც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დ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ფა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დაკ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არეშ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ბო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ჯ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ბ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ლ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ლი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მულის სიმწ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ცეულიყვ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ახ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ობ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თვ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იდა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ღუდ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რ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ტრ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კობრ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თან: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ესტა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ქმ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იმედ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ვა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ა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გრი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რმი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ვიდ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ინჟღი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წვერვა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ა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რქვ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ბე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წ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პო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ურვე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უნ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იბ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რფი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გ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წერ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უთქმ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უ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მაკავებ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ვ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გ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ვ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რძ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ყი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ღუდვ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მატ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ებ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ალ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ფე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კვირველი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 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ებ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ამ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6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ზი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ხედავ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ყი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უ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კ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ჩ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ფერ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თ 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ყა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ანხმ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მდაბ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თ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ყვ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ებიდან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ჯუ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ნა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ჯო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ყვ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ნთქრ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ყოლ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ოდებ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რუ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</w:t>
      </w:r>
      <w:r>
        <w:rPr>
          <w:rFonts w:cs="GEO_CVEULEBRIVI" w:ascii="Sylfaen" w:hAnsi="Sylfaen"/>
          <w:lang w:val="sk-SK"/>
        </w:rPr>
        <w:t>დ</w:t>
      </w:r>
      <w:r>
        <w:rPr>
          <w:rFonts w:cs="Sylfaen" w:ascii="Sylfaen" w:hAnsi="Sylfaen"/>
          <w:lang w:val="sk-SK"/>
        </w:rPr>
        <w:t>ებ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ცნებ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ქმ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ეფედ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ყვ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მღვრ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მდაბ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შესხ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ელვ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დატანებულ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ლ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ოლ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ყ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ე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რხ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ონოქმნ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ნობ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ჯ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ნთქა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ბეგ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წ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უ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ჭა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ერთ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ად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მტკიც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მამროს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ერი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</w:t>
      </w:r>
      <w:r>
        <w:rPr>
          <w:rFonts w:cs="Sylfaen" w:ascii="Sylfaen" w:hAnsi="Sylfaen"/>
          <w:lang w:val="hr-HR"/>
        </w:rPr>
        <w:t>ე</w:t>
      </w:r>
      <w:r>
        <w:rPr>
          <w:rFonts w:cs="Sylfaen" w:ascii="Sylfaen" w:hAnsi="Sylfaen"/>
          <w:lang w:val="sk-SK"/>
        </w:rPr>
        <w:t>ხ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დოვ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ფე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პარ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ხლ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სპან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სურ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ლ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შ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ა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ვალიერებინ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ნახ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იამოვნ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ბ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აკ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ღლობ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ი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ახდნე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წ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ფარგლ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იდ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ლდ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კაფ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პირ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ხრ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ებს ეალერსებოდნენ ანკარა წყალში. კალმახი გვარობდა ტბ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ღისტ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ადა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ბ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ნი მათგა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ჰხეთქა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ი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წრაფ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ქან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თეძო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წოლ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ყრდ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ბჯ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მ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მორთხ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უცებ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თხ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ირ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ვ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ხუ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ღა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ულისხ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 უსუფ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ი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რილ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ღვიძ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თმენ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რძა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ამხალის 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თვალ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უპირდაპი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ინა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ჩ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ჩქ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გზავნი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ჩ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ყ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კვირ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ან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მშვ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ვა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როს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ებ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ხ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დას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ვბჭო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ბარ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ნ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გონ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წყე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თან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ტუმრ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ვ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იცა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ი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რახნ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იკ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ქა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აუ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შ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ნ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ჰშ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ჩ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ლდ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ჩვ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ჯ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ტ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მოუკიდ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ლო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არაღ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სხ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პირდაპირდა 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გ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რაფ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ჩერ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ხრი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დ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პ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უ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ლ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დმოფრ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ებწაწვ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სწრა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ღლილ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ვარვა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გუბე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ნივთ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რცქმ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სკ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ღე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ჩვეულებრი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იო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თ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ამოვნ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მოა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ა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 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ღ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კუმ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შო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უცხო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არ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აღ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მ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თხრ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ძი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ხრევ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რდი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ზღუ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უ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ონძ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ვე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გონ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ით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აკაც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ჯდ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ალერ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მ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უსვ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ს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ურ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ჩე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უ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მ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ევ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ნ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ზ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ა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ვიფ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ეჭ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იყ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არუ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აგიბნ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წყინვა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წყინვალებ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წარმო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ბ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თ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დი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sk-SK"/>
        </w:rPr>
        <w:t>ქა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დი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ითხ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დ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7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ბჭ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დ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ბჭობ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ორჩი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ეშმარიტ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ინააღმდე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კვ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ერ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ტან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ვლელობისაგ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კვ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ვეთ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პობ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გრ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მტკიც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ეთილდღე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ქ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რჯ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ქ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ეთ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ნა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ა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ჯ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ვრთნელ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თ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პ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ითვის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ჩინ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მღვრ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ო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ურ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გმ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ო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წუ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ცე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ი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ხადა მამ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ხმ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ეობ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ყვევ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ერ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კითხვისთანა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ღ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ოვე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ფრთო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ყუ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ორჩი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კვ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ჭ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უთ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ფიქრ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ლერ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იმ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აბუკის ნებისყოფ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კავ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წრაფ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თმენ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ი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ჭყვი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ჭვირვა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ცდუნ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გუბებ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მხუთ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წარკვეთ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ვედ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ჰხმა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იმ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უ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ატ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</w:t>
      </w:r>
      <w:r>
        <w:rPr>
          <w:rFonts w:cs="GEO_CVEULEBRIVI" w:ascii="Sylfaen" w:hAnsi="Sylfaen"/>
          <w:lang w:val="sk-SK"/>
        </w:rPr>
        <w:t xml:space="preserve">ის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ვალებ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</w:t>
      </w:r>
      <w:r>
        <w:rPr>
          <w:rFonts w:cs="GEO_CVEULEBRIVI" w:ascii="Sylfaen" w:hAnsi="Sylfaen"/>
          <w:lang w:val="sk-SK"/>
        </w:rPr>
        <w:t>მ</w:t>
      </w:r>
      <w:r>
        <w:rPr>
          <w:rFonts w:cs="Sylfaen" w:ascii="Sylfaen" w:hAnsi="Sylfaen"/>
          <w:lang w:val="sk-SK"/>
        </w:rPr>
        <w:t>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ეჭ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წყი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ბუ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ებ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რძა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ე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ახე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თქ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ქცევ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გრძნ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ზი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ხალის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აც 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ღეგრძ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თქ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ე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ვეტ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ყვეტ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ტვ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წაულთმოქმედ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ა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ბიერ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თქმ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დუმ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რ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ქვ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ტ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ქც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ლ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ე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ჭკ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ბუ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ხრ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ბუ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მა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ქრობ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ის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ტაცი 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ვირგვი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ტყორ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ჭ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ნწირ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ღ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გეშ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ამ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ეთ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ე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ანჯ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ოდ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ა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უ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გ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ინააღმდე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გ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შ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შა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იდგე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ქცე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ხ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რყ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ანგ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ტ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უბრყ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ცენ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უფ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ნიჭ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ნთქარ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უთვა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ფიქრ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ემს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ორ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ფე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არჰყო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ს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ღ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თხ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ა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კ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ნ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ვირთ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სვენ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წერ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ც.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იქრ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ნაღვლია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ებუ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წყვ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ფურტკ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სპ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არს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აიდუმ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ვან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მ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ზ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დ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რუ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შვ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ცა ია</w:t>
      </w:r>
      <w:r>
        <w:rPr>
          <w:rFonts w:cs="GEO_CVEULEBRIVI" w:ascii="Sylfaen" w:hAnsi="Sylfaen"/>
          <w:lang w:val="sk-SK"/>
        </w:rPr>
        <w:t>ს</w:t>
      </w:r>
      <w:r>
        <w:rPr>
          <w:rFonts w:cs="Sylfaen" w:ascii="Sylfaen" w:hAnsi="Sylfaen"/>
          <w:lang w:val="sk-SK"/>
        </w:rPr>
        <w:t>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ჰხ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</w:t>
      </w:r>
      <w:r>
        <w:rPr>
          <w:rFonts w:cs="GEO_CVEULEBRIVI" w:ascii="Sylfaen" w:hAnsi="Sylfaen"/>
          <w:lang w:val="sk-SK"/>
        </w:rPr>
        <w:t xml:space="preserve">ს </w:t>
      </w:r>
      <w:r>
        <w:rPr>
          <w:rFonts w:cs="Sylfaen" w:ascii="Sylfaen" w:hAnsi="Sylfaen"/>
          <w:lang w:val="sk-SK"/>
        </w:rPr>
        <w:t>ხიფ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ა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მოქმე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სპი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ც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ე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  <w:lang w:val="sk-SK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ყ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სეს სიტყვ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რი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აკ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ც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მოჰშ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8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სვლისთან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ოც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ღესასწა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პატ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ნიშნავ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კრბ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ჩინებუ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ხ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ვ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სუ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წონეს კახე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უხ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ღ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პინძლო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და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წყობ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თერ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კ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შ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ირ-ნა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ე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ჯიშობ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უ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წილ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ო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დინარე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კ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ზრუნ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ნ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ჩრდ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ზე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ახ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ლა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ჰყ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ყ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 უდარდ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მჩნევი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ჩნ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დ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ცდილ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ფანტ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გ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ყვავ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ჟია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ფანტ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ცა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ოვან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რტყ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ლაღ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წყლიანო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ა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ანდაკ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ხ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ზიდ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ეტყუ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ოთხისებურ 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ლკოტ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გეშ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რ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რფი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 ჰყვ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იარუ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ურავ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ც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ოწმ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წვ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მ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გ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ხმ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ჩრდილ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ადგ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ოვ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ე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წარმტ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ჭკ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ჭმ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ძ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ონებ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ევ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ღ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ო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ბ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ა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ლულებ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ხ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აზ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მოს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რნა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ეკლუც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ქვენ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უკუნ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უშა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ე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ცემ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ხ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ე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ნო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ლი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ვირ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თო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ოვნ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სხდ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მშვენ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ოვ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ლ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უ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აღ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ტა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აზმ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მზ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სტ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კარ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მისთ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ყოფილ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იწუნე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პარტავან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უკადრისებ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ე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მშვე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დ იკადრე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ქ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ა მოთავს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სკვლავშ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ჭვ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 წით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შ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რთ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ელ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გებთ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ოვან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მაღ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ბ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სპეტაკ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შუქ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ციმც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სკვლ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ჟვარ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გნებდნენ 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რფია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ქმნი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გმ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ალა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კ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უბ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რ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ონებდა 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ეთილდღე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იარუ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ეკვავე ტალღ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რეკ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ჯელობისაკ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ყვედ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ად მოჰკიდ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ცემაც 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დღე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ტა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ხვერპლ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პარ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დვ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ობ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კეთ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გონია</w:t>
      </w:r>
      <w:r>
        <w:rPr>
          <w:rFonts w:cs="GEO_CVEULEBRIVI" w:ascii="Sylfaen" w:hAnsi="Sylfaen"/>
          <w:lang w:val="sk-SK"/>
        </w:rPr>
        <w:t xml:space="preserve">?! – </w:t>
      </w:r>
      <w:r>
        <w:rPr>
          <w:rFonts w:cs="Sylfaen" w:ascii="Sylfaen" w:hAnsi="Sylfaen"/>
          <w:lang w:val="sk-SK"/>
        </w:rPr>
        <w:t>ჩამძ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ერთ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ე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სმ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ნჯ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>: „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შ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ჯლი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რბაზ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სპარეზ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ოც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ღლ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ილ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ვ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19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თ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დი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ებ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ჩებ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ეო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რნა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ერთ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ვი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პატ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ნ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ინათი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ხ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გებ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დ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გებლო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ბაგრატ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ახ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ითებდა ამ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ყ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ართ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ცილებ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ეცდ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ფერხ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ვს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კი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გა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მართ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ნიშნ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ადინ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ზი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ორკი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ხვერპ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ა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არგ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მიხდილი ლევ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ეც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წაულ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ხ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ს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ცი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ლ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ანთავისუფ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ეობისა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ვ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გ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ზ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ი</w:t>
      </w:r>
      <w:r>
        <w:rPr>
          <w:rFonts w:cs="Sylfaen" w:ascii="Sylfaen" w:hAnsi="Sylfaen"/>
          <w:lang w:val="sk-SK"/>
        </w:rPr>
        <w:t>ხ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ძიმ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არე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ზ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ა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უ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ს უსტარ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ყლუ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ფიქ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დგე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უხ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თვალისწი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ახლ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მძღვ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ტ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რ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  <w:lang w:val="sk-SK"/>
        </w:rPr>
        <w:t>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ი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შ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ევსურე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 გამხ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იქ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 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ყოფ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უნაწილ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ბ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წუ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 მოსაზ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ულო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ნახავ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ხ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ნიშ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ყ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ყვარვარ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ევ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აც უყვარ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ვ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გ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ლომ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ე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წ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თუ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ცრუ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 მოციქუ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ბა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ვბედ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ხსენებ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შ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ქსოვ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ღ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რთ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შ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ჯე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 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ითხ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ჯდომს 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ქვა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შრ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ს 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იმ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ლ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ე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უდ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ე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ა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შ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ღამ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ჩ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დასავლელ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თვა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ე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ჭ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დუხჭი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მღვრ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მომავ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კნი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ხო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გებ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ჯობინ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აც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გზავნ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სტ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უთვალ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გზავნ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ინჯ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რთ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ვრილებით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ასკვ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ცეულიყვ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ჭ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ხ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 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რჩ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ა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ყა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არ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ლ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ებულ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რომელ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გვიან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ვიწყე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ე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ირს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რ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ობ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 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ინიანო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ძლიერებ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რაზ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ი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 იყ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ი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ივსა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რ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წყნარ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შოშმი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ცი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ინდელ 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თვი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კაცობ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რაცხ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აბ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მ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აშვ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ჰაზ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ტყ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ბჭ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ო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ყარ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უ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ჰ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იდუ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მორჩი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პირდაპი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ძლ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ოქეს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0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ახლ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აყვა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და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შაპებივით ვაჟკაც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ომ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ხ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მ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გ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რაზ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ციშ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ცი ფრ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წავ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ღმ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ცნიერ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აყვა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დ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ახე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ჩინ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ახურ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ნ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ხლე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ევა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ბარგულ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ცდა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ივმაგ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თ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ზ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ოვაგ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რევანში შესვ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ქროქსოვ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არდაგულ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მგზავ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ქმ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ღესასწაულო მსვლელობ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არაკ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ტონი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-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ამდ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შვიდობ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გი ახ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რთ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ლებ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ლოც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ეიფ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მოწო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შიყ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უნებ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ა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შ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შვ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პ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მიწ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ხიარულეს ბუნ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ი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მედ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ღიმარ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არ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მ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 ღ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თავ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ო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მოულო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ოვ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ხ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მწონე ქ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ებ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ე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 დადიან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სწავ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გრ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გობ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ვდ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პო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ბ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ავ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უ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ზია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 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გადასც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ზაუ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ე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გზა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ულოც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ამ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ცი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გო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თაბა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ებ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ცრუვ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ყ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რყვ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წყვეტ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ვიწყ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ვ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ბაგ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რ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ყები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ხორციელ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ი 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უკურნ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ილ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რყვ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ა დაესა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მცირებელ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ვა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ურც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ვ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გრძ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ნე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ვირ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ზაუ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ონებ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ფიქ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ვლ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ორწინ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ზურგეთ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ო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ა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დო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ი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გო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ლოცვ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ია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მე სოფლ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ფარ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ი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რ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ზაუ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სვენე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ნ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ახ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იკ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პ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ა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გებ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ავგაპ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ჭრ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აკ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მა მათგ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ძ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ნე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სწ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დგ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რჯვ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ქრ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მსხმე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ნ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იშ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ყობილ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ჩაჩქ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ბალახ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ურ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ხი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ივოდნ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ონებ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კობრ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ვესხ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გვძარცვონ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ზო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ევ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თვალყურ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იან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ვალიერ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ფ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შველნენ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მ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 ათაბაგ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ზავნ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ვერავ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 თვ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ბაგ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ვეც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სეთ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ნესულებ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ვლ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რწ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ჩავარდნილნი 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ჰყვ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ი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ორწინ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პატ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შობი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ლებლ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ო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ოვაგ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ე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ლოც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კეთ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 დ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ედ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წრო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ყო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ჭი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ნთავისუფ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ე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გო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სე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გლ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  <w:lang w:val="sk-SK"/>
        </w:rPr>
        <w:t>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მა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ხ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ულ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ტუმართმოყვარე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ტ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ღ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ცე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მაყოფილებული 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ობ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თ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 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ვრ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ნიშნ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ობის შესახებ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ევნების ამბ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ფიქრი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თ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ბ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რა</w:t>
      </w:r>
      <w:r>
        <w:rPr>
          <w:rFonts w:cs="Sylfaen" w:ascii="Sylfaen" w:hAnsi="Sylfaen"/>
          <w:lang w:val="kk-KZ"/>
        </w:rPr>
        <w:t>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ურმახვი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1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არ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დებ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მაყოფი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ო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ხა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დ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ა ართ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ნობისმოყვარეო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 დ</w:t>
      </w:r>
      <w:r>
        <w:rPr>
          <w:rFonts w:cs="Sylfaen" w:ascii="Sylfaen" w:hAnsi="Sylfaen"/>
          <w:lang w:val="sk-SK"/>
        </w:rPr>
        <w:t>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უფ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გრძ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ნე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ხლო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ად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კვირ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სინ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ფერფლ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ედრ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საყოფ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ი 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აბარ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მი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ძ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ვა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 საქმ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სტ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ედ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თხ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 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შ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 სამხია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ხარუ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ურ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რთ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ლალ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ფრთოვა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წარმტ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გ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ხ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ჩაგ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დ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 გამოს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რე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უქ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ნაც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ყინ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კ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მშრეტ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მომხმო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ედგ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რ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ვდ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ხატ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ორფ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კიპ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ჭ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ვირგვინოსან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შე</w:t>
      </w:r>
      <w:r>
        <w:rPr>
          <w:rFonts w:cs="Sylfaen" w:ascii="Sylfaen" w:hAnsi="Sylfaen"/>
          <w:lang w:val="sk-SK"/>
        </w:rPr>
        <w:t>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ცოცხ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ჩქეფ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რღვ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ცოცხლის 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ზიდვ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წუ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ახ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პ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ლ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ნდაკ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ძგ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ქვავ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ჭურჭ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ე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ედვ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ქტ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ინ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ხ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ჟი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წმუ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ცხოვე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ნდაკ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ლ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ჰკ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ერთ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წაულთმოქ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ძგე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ღელ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 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კრებ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ყვარ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ტრელო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წარმოსთქვ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ნდაკ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ურვალ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ცხ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ელშესახ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მდვილ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მოდრეკ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ვედ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ე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ხორციე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ლ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ივოს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ბ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წრა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ო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 მათ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დაი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სქ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ი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დ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მი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ლებ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თხვევ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ები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ნიშვნე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უთ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ელვარებ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>ნ</w:t>
      </w:r>
      <w:r>
        <w:rPr>
          <w:rFonts w:cs="Sylfaen" w:ascii="Sylfaen" w:hAnsi="Sylfaen"/>
          <w:lang w:val="sk-SK"/>
        </w:rPr>
        <w:t>აწ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რ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ტკი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ყ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ი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გ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ყევ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იი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სცე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მზად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შ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უსტ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ღ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ბუ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რდ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ძ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თ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ძღ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ხე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ანნ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ქვეით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რევან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მო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სწრა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ერმკრთა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ადმოენა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რ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ვარ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წო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წ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აფ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ბუ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 ლოყ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ჰშლ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დ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ქიზ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ბულ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რთ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შინ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ალუ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რდილობი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კითხ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მტკივნე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ბრ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ცდ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ობის დრ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წყვეტ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ედრისთან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ჭ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რევანდ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ნა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ქცე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ი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შ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ვი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რმი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ცხ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გზნ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აგ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ოდვ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ავ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ი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შლ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უ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ჩვე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 დანიშნ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მობ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აზ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ყვანი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ყ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 </w:t>
      </w:r>
      <w:r>
        <w:rPr>
          <w:rFonts w:cs="Sylfaen" w:ascii="Sylfaen" w:hAnsi="Sylfaen"/>
          <w:lang w:val="sk-SK"/>
        </w:rPr>
        <w:t>კმაოფ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მ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ჩევ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უ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</w:t>
      </w:r>
      <w:r>
        <w:rPr>
          <w:rFonts w:cs="Sylfaen" w:ascii="Sylfaen" w:hAnsi="Sylfaen"/>
          <w:lang w:val="kk-KZ"/>
        </w:rPr>
        <w:t>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წუ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ზ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აქ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ზრ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დ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ნდ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ედ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ობ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ობ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მღვრ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რ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ფე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ხლო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ღ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სპეტაკ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წმენ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მაღ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რ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ერ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ნი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კვ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სა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წ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მაკ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შ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აძ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ქ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ე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წ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აფრ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ით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რჩ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ეგ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არ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დასხ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უტყუ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ჩ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ოდვ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წმენდი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უც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ლ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კვი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ივად ეც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რც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რგალიტ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დგ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ც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ვი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ულ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ი 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არ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 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ი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ავლო 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ზავ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ვიფრ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შტ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იბლ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არ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კა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გრძ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ა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უდგა ტახტრევანდ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 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ღიმა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2</w:t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შო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რძა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 ამა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გზავ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ყო დასასვენ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ზ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აკ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კ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ქვ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შალ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 ორ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ჯ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მა 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კეც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რევან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დ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ცხ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ე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მარტებ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ჩვ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ახე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ხ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ნ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ჩვეუ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იადა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ყოფიერ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იამოვ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უბ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ერხ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ვე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ცნობ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ცხონ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აკავში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ღ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თვ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სიტყ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არი 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შ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ათქმ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ს 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ნასკვ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ავსებულა ლექს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იგუ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თბ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ძგე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თხრ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ტყ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რუ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ას გამოუთქ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ტო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ონებ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უნ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უშ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მობ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ებ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მ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წა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ფერად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რეც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ერ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რძნობდნენ ორი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არბ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ფე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ღდად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ნიშვნ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ურ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დ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ბ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აბნ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ა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ოვ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 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ორღ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ნდა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შლ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ვარებულ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უნ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ურ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ლერს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იალ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ურ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ავქვე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ჭიდ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 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ღუ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ბ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ამოკ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დ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რე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წ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წილ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ყო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ოტ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დ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რმა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ლ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ჩრდილ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თლ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ქ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მკ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ხვე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ლოდ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ო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ღმარ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ღმა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მწონ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ღესასწა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თ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კაზ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ე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ჩ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პირაქეთ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რი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ვედრ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Sylfaen" w:ascii="Sylfaen" w:hAnsi="Sylfaen"/>
          <w:lang w:val="sk-SK"/>
        </w:rPr>
        <w:t>შიგ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 კახელ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მ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ო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ხად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აღ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ირე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სურ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ლოც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ყრილი 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უკე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ოვნ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ორგასლ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სწ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ოდო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ყე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უტე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ობის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ჭირ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ლ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ი 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ყ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რთ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ელი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ძ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ჩვ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ხე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 ცი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ობლო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ვარაკ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წირ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იშ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ი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ღვ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ატარძ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ხშ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თ შემორტყ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რდ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ჭარბ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ფერო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ხშ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შ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ნგურ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რ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დ დაე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ამ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ზე სარკე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პლაპ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კ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რა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უ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გუ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სებდა მთ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ჯ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 მდინ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კრამ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ჩვ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ჩნ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ჭრ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პო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ადინ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ქმ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ცი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ყე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 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ჭერ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ინგ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GEO_CVEULEBRIVI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ტყუ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ყ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ნგრ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კლდე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გრე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ა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ყვარე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დგო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ლატ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რღვ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ნგრ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დელ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ირო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კრთ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შ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რთო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კაცმა 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ათბო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შლ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ბისყო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შლ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რთმ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ყი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დ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ცნ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ეო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კაწ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და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ჩ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 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ვა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 შეხ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ვ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უვიწყ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ებრ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ი თავ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ურვალ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ალერ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ძნობი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თრთვილ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ეთ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ს წამ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იამოვ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ყრდ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თქ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ზი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ივიწყ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ზრდ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რფ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ჰქმ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ვს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ერთ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ცდ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დაიმორჩი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მოჭრილს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3</w:t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გზა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ობ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ს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ს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ხ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შ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ნახ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სოდ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მბ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ერ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იდ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შალ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ტნობი 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რიალ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თქ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ილი 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ლ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ქმე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მამავლობ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უნ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არ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ნაშთე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შლ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ნდაზ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ვიდან ზღვ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ოვ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რ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ამდი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ო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ძლიერ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ბაგრატოვ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ტ</w:t>
      </w:r>
      <w:r>
        <w:rPr>
          <w:rFonts w:cs="Sylfaen" w:ascii="Sylfaen" w:hAnsi="Sylfaen"/>
          <w:lang w:val="sk-SK"/>
        </w:rPr>
        <w:t>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ამაღ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ჭ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ჯდომ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უნი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ოქ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რთმე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თხზ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თბ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მწ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გუ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მფენ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ად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მარის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მშვენ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ც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ვარ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ხ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ხს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შარავან</w:t>
      </w:r>
      <w:r>
        <w:rPr>
          <w:rFonts w:cs="Sylfaen" w:ascii="Sylfaen" w:hAnsi="Sylfaen"/>
          <w:lang w:val="sk-SK"/>
        </w:rPr>
        <w:t>დე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ც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ე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აარაკ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ხ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ვდ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ენ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ერ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ჰმზ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გაბრწყინვ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ერ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ვლვე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ქან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წარმტ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ტყი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რგ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აებ</w:t>
      </w: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  <w:lang w:val="sk-SK"/>
        </w:rPr>
        <w:t>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რძნობდა</w:t>
      </w:r>
      <w:r>
        <w:rPr>
          <w:rFonts w:cs="GEO_CVEULEBRIVI" w:ascii="Sylfaen" w:hAnsi="Sylfaen"/>
          <w:lang w:val="sk-SK"/>
        </w:rPr>
        <w:t xml:space="preserve"> გ</w:t>
      </w:r>
      <w:r>
        <w:rPr>
          <w:rFonts w:cs="Sylfaen" w:ascii="Sylfaen" w:hAnsi="Sylfaen"/>
          <w:lang w:val="sk-SK"/>
        </w:rPr>
        <w:t>ამოუთქ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ნას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ა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დავ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წყინვა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იდ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ინ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არდ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წაწინა 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უწვდე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არ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ს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ლ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სთავთაგან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ხლ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სთავთაგ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შ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თ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დ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შვ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ცნებათა სხ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შვე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ეტ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შლ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ქარვ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ფხვრ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სოვ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ენებე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მ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ნიჭ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თვ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ზია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ხსიერ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ჩრდი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 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ვთ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რ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სხ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ქმ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ქრალ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ილე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ჩი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თქ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ყოფ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ეშ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ქ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ჰ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ჟ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დ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ყ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უ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ეჩრდ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ყორც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ფ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ვ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გზავრ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ფერ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ცაბო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ე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ომ-სახიზნავ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ჯ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წე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გრძ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მოათა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თავრ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 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ერნაკ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ც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კ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ქ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ჩქ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ი წყარ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ე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ხ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რტყმ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მოდ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ჩხ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კლიანის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წაწ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ხ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ლო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ადფე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ებით შემოდგომ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სკვ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ენ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წყ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ღვს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ლერს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უ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დო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რდნ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რცხლბეკ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თვალიერა წყა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აჰ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კ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ოუ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პანტ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ჟ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მარტ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ინჭა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ყ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ხ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ლამწა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ადა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მ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ინჩ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ი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უდა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ვ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ძი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ოტ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წვ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ლ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რ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 მოწყა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ა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დგმულ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რიალ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ბლ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ოც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ხ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თ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ვასებ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ერად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ბ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ვირთული ტოტ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ლო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ცვიფრ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შ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გი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 ადგ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მდ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 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ეშ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უ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არი იყო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მდ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ნ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ადლივ ნანახ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ხ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ყო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ე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ო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ანაკ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დგომ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არავ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უნება 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ყუჩ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ყ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ჟღი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ი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ჯდომი 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ებ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ვ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არდ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ლერ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ულ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ემ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ყის ქ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ნი ჰაერ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ი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არცხნ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ფ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გზავ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ე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ვე მღე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ლო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ზიდვ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ქვე უალერს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ტყუ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კოცნ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კონ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შრ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გზნ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ქათქათ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ნცუ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იბნედ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 უ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ონემიხ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უ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ი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შ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აძღარ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ევრ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გონ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ვია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 კასკა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ქ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უხა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რთ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ჟმაჟ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ძახ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ხრი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ზრი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ება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წყნარე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ოგ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კ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რ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შვინ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ა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წ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ო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ჰ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ნაცვა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უდ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უხლებ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ვც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უბრძა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იც ააგ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ობა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ვიგონე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3540" w:firstLine="708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4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დ გარდა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ამო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ყვავ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ფერ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ფე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ობებზე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ხალ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ინავებინ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რმაზ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ფ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ჭენ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რ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ვით დ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თქ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ინო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ქტ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ოვა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ნადირ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ფე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ნ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ევზ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გ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ეუ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სდაუდებელი ბაღ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რა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ქც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ხალის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ღერ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ცეკვ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ბ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ია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წო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პინძ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ვევ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მზღვ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თ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როებ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ადა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პარეზ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ფერ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ვეყანა მოსვ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მენდ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ამტ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ზი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ქაშ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მ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ხ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რფ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ცინარ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არ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ურჭ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 ულე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ღ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ხ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ე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 საბოძ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ნაკლ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 განცხრომ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ამდინ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ხო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ყ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ი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ა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ყ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ე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ფსკ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იჭ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იკასაც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გაიღი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ს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მ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ღი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ცესს ჯ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არ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ზი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არძ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ლოდნ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მხიარ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აც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ჟიჟ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უკეთ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შვი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თა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 მეჯ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რ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მაყოფ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ირ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ფ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ა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შ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ლოც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ებინ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კით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კვ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ზა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მზღვრე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მო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გამოჩ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ს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ამბ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ვ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ი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ჯავრ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ღვრე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ბ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ჯ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ღოსან გვირგვინოს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ო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დ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ჯულ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ებ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ოკიდ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ვ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ყ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 ბრძა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ხედ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გადა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ოჭ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 აჩ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მ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ჰკ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იარულებ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კ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ნის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ლ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ხვახიშვილმა</w:t>
      </w:r>
      <w:r>
        <w:rPr>
          <w:rFonts w:cs="GEO_CVEULEBRIVI" w:ascii="Sylfaen" w:hAnsi="Sylfaen"/>
          <w:lang w:val="sk-SK"/>
        </w:rPr>
        <w:t xml:space="preserve">: – </w:t>
      </w:r>
      <w:r>
        <w:rPr>
          <w:rFonts w:cs="Sylfaen" w:ascii="Sylfaen" w:hAnsi="Sylfaen"/>
          <w:lang w:val="sk-SK"/>
        </w:rPr>
        <w:t>ხელშეკ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ყ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ჯუ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თავდ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კითხ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ვიღ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უწო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ოხერხ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ევ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ლოდ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რეშ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მართებ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უპო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ხედო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ბედა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ხორციე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დ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სრუ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პარაკისათვის ქაიხოს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ა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ჟკაც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ს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ღო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ხვდარ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რთალო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თან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ავში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მშ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აბუკ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თიჟამ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ექვ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ბადებელ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თ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რდ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ლვ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სრულებ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ც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გრძვ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ვირთ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ი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იმარჯვნ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ხარუ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გვრძ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აფიქრებელ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ჯე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ამდა 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არბ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ჟ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ვიფრ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ბ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თვის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ჩვე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ერხულობას რა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ინ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ქარ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ზმარივ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ყა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ხვ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წარმტაც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ყვავე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ფერა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გ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ლ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დაუსრუ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ყ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ანაც დაასკ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უბრყვი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ედამ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დ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ბენდა 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ჯი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ქმ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ნ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განაზებ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 ბუ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აზიზ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ჟინ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ნ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ზი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ხ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 გრძ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ღვრ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ღრღ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ნ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აკვირვ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წყი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ჯობინ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სენებინათ 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ისთვის მიეც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მ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განექარ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წყრო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მშვიდ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რეშ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4056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5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მა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მდინარე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აშ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ტ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მ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ედრი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 ადამი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ქ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მ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სადგ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 გუ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ი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უნჯ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დ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ებ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ჭ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ნუზომ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ძნ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 ნაკ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პყრ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ლ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ლ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კვლ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ცთ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რდ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გ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იკ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ცდ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ვრ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</w:t>
      </w:r>
      <w:r>
        <w:rPr>
          <w:rFonts w:cs="GEO_CVEULEBRIVI" w:ascii="Sylfaen" w:hAnsi="Sylfaen"/>
          <w:lang w:val="sk-SK"/>
        </w:rPr>
        <w:t>ა</w:t>
      </w:r>
      <w:r>
        <w:rPr>
          <w:rFonts w:cs="Sylfaen" w:ascii="Sylfaen" w:hAnsi="Sylfaen"/>
          <w:lang w:val="sk-SK"/>
        </w:rPr>
        <w:t>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მართები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ყა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რნა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ჭე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რჩ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 ასცდ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წვია 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ხუმ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სიფრთხ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ჭო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ა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არიშ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ირწყლ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ზადებულ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გეშ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რფიალე გ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უა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„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ისა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ოჭ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ერა</w:t>
      </w:r>
      <w:r>
        <w:rPr>
          <w:rFonts w:cs="GEO_CVEULEBRIVI" w:ascii="Sylfaen" w:hAnsi="Sylfaen"/>
          <w:lang w:val="sk-SK"/>
        </w:rPr>
        <w:t>: „</w:t>
      </w:r>
      <w:r>
        <w:rPr>
          <w:rFonts w:cs="Sylfaen" w:ascii="Sylfaen" w:hAnsi="Sylfaen"/>
          <w:lang w:val="sk-SK"/>
        </w:rPr>
        <w:t>ძ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თ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ტე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თ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ოჯოხეთი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სის მიპყ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სწავ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ძან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ტ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ურჭლ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ორწ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მს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ინ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ძან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მ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რდნობ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პ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ნობისმოყვარე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ინ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წვდ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ატარძ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თლ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ინო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დახრ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ცხვ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ტყ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იჟ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ხუნჯ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 მეჯვ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ძღვ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ატარძ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ოლ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მაღ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ჩეულ ჰანგ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რღვ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რავ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გუგუ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ნ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მოიშალ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ეინა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ჩუმე დაა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დ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მ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ბერო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ბერო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აბერო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აგუგ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გუ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მ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ვ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ახლო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ზ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ხშ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ომ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რეცელ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ადგ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შვია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სოვილთ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სდაუ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ეჯ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თხზ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ნჭული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ვეტ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უფუნ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ტა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ყნი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ღ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უ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ხმატკბ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რთ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ვი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მ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ო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ლ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გ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დნობდა ტრფ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თონად შეედუღ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სტ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დაგ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ვევა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ა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ებ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ტკბ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სხვერპ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სხ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ორ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კ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მდი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კრძალ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ხი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მკ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ხლ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წა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გალი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მჯდ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უძუ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ძლე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ველ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ხს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კ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ა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თმ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ც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ც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კვ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წმენ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ჩ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რწნ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მავ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ურ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გზავნ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ა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კტა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პ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 ფი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ღ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ნატკ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უ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ომ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ი 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ა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კტ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იკ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 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ტკბ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შრე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ფიქ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თ 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თა ერთ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ურ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ხალ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, 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რთხ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აკვდ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ილ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შლ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დუვ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არადის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 კურთხ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კვიდ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ბ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ტოლვ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არიშ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ღვრე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შ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შ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ნ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წა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იშ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ლ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გ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ვშირ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sk-SK"/>
        </w:rPr>
        <w:t>„</w:t>
      </w:r>
      <w:r>
        <w:rPr>
          <w:rFonts w:cs="GEO_CVEULEBRIVI" w:ascii="Sylfaen" w:hAnsi="Sylfaen"/>
          <w:lang w:val="da-DK"/>
        </w:rPr>
        <w:t>ა</w:t>
      </w:r>
      <w:r>
        <w:rPr>
          <w:rFonts w:cs="Sylfaen" w:ascii="Sylfaen" w:hAnsi="Sylfaen"/>
          <w:lang w:val="sk-SK"/>
        </w:rPr>
        <w:t>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უღ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ც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შორებენ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მოაგ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ბრ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იჭ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უმძღვ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პ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ქრობ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ა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გაურ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შ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წმუნე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ლ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ბოროტ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ჭმუხ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ო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გნ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სწ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ინძ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სხ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შიშვლებ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ჟკაც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თქ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ბრ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 მსხვერპ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ჩვ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დმ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ო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მორეუ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ო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შ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აძღ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ლა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დაბლ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საჯ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ედგი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2640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6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სახ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ეთე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რძ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 პიროვნ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ა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ა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 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ებ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სვ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ც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კავში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ანხმ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აღვიძ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შ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სწ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ხ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რცხვ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წითლ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ი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ც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ღ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თ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ფა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შიშვ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ჩქ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ა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ოფ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უ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იშნ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ჯო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სწ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ხვერპ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პარტავ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ყო</w:t>
      </w:r>
      <w:r>
        <w:rPr>
          <w:rFonts w:cs="Sylfaen" w:ascii="Sylfaen" w:hAnsi="Sylfaen"/>
          <w:lang w:val="kk-KZ"/>
        </w:rPr>
        <w:t>ფ</w:t>
      </w:r>
      <w:r>
        <w:rPr>
          <w:rFonts w:cs="Sylfaen" w:ascii="Sylfaen" w:hAnsi="Sylfaen"/>
          <w:lang w:val="sk-SK"/>
        </w:rPr>
        <w:t>ი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მო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შ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რცხვილეულ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ტრფო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ხორც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ა სახიე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ევამოს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ო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უგეშ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კავშირებ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ძ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უ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რულებ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მოს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ტრფიალ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აჭირ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თო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თხზ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და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არ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ათბუნებ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იძ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აძვ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იალ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შმაკ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ჩვ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ი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ირცხვილე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რც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ულ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კლეს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ურთხ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ქმნ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ძ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რთხ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მსგავ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ყ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წი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ხალ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ღლ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აღ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მხიარუ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ტაც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დავიწყ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ვა 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ელმყო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რბაზის 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ა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ც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მაღ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ე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ირ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რთოლ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ავ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ნ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წილი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ძ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ხმოვან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ლო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ს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უ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 ა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რავ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ობ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sk-SK"/>
        </w:rPr>
        <w:t>ვ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ნაჭედ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ძი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მსვლ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ოდვ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არ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აებ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ქარგ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ამაღ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ოვან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ი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ვდი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ჩათხრო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ვე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ისხ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ა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გ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ებუ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ისმათს 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დუ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 დაებ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ო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ქვეშევრდომ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მ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ნათ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ღაღად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ტ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ქვეყან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რუ 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ივი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 კაც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რ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ძღომე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ვს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თამდ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ფას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არ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ყვ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გ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კმა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ამაშ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მართ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ორზე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ლ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ხე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წყ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ელ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ში მო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კო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გზ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ქ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უ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შუადღე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ბრძ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ქანც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ინაზ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შვენებუ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ჩენ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ახ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კ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ტკბარიყვ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ოსჭვი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ნ 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ა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ორწინ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ხიარუ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უნნელ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ფურჩ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იფ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ზეიმ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თ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ვი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შ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ვი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ზ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ი გ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რიც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ი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ივ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კ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რუნვაში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7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რქ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 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სდგ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 თქვენდა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თხოვ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ც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უმორჩილ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თამამ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ცემ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 ცხვარ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ვეც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ქვ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ტაც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ტ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იხსენებ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ვის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აწუხებდ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მე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ჩ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ვუხად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გიერ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წ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ვსხ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ვლ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ს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ო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ეც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ცემ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ჯუ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ვ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ს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ღი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ჭ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დრონიკაშ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იზი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რ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დინარე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ნდო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ამხ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ინებ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ევაზ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ტ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 დაასკ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რულე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ს სანახ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ართმ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ორჩი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თს</w:t>
      </w:r>
      <w:r>
        <w:rPr>
          <w:rFonts w:cs="GEO_CVEULEBRIVI" w:ascii="Sylfaen" w:hAnsi="Sylfaen"/>
          <w:lang w:val="sk-SK"/>
        </w:rPr>
        <w:t>! –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ნადი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ვლა მოიმიზეზ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ე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გრ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რძო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ზაფხ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აღვ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ს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თ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აზ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 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რეფილი გრემ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უ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შეკ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ყვე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დრონიკაშ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ვირ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 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ვიკით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ხსენ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ჭი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თხულობდე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წარ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ლ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დას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თხუცეს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ყვედ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ნ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ოხერხ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ვიდ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 საკუთ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ოსტა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სინ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ილო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წაქნ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ლეტ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ო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ხ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ტ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ყ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უტკბა 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ალერ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რეტ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ფ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რცხებუ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გ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ანთავისუფ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დაუბრ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პატ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თავა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ანთავისუფ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ებ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ბრუ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წეს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ზი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ენ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ღვე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 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ბრ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ატონ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 დიდო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რუ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ებ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ლ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გოთ 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შ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კერძ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ე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ე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ყოფებ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ოშკი</w:t>
      </w:r>
      <w:r>
        <w:rPr>
          <w:rFonts w:cs="GEO_CVEULEBRIVI" w:ascii="Sylfaen" w:hAnsi="Sylfaen"/>
          <w:lang w:val="sk-SK"/>
        </w:rPr>
        <w:t xml:space="preserve"> „</w:t>
      </w:r>
      <w:r>
        <w:rPr>
          <w:rFonts w:cs="Sylfaen" w:ascii="Sylfaen" w:hAnsi="Sylfaen"/>
          <w:lang w:val="sk-SK"/>
        </w:rPr>
        <w:t>თუშთა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ცაბოზ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ლო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შ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ულ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აპოტ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გრაგ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დღ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გეობა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რო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ვლელ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ჰკარ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აგ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ი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 ჰ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ლ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ვიწყ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იქ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ზრ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ჩათხრ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ცოლშვილი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ვაჟკაც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იქ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უხ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პყრი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ხ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ასტი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კრთ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რუნ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ბლიან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დღ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ორ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ერთხელ შეუნიშნავ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ზ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იზეზ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ისხა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გ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შვ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ვით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ცევს არა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ხებ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ლაპარაკობდ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დილოსნებ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აახლო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ებ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ეშმარიტ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თქ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ც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გე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sk-SK"/>
        </w:rPr>
        <w:t>იღბ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ვრ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შე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გონ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გაზრდ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ო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ინ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ქცე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დ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ვ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 მაგ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ოლ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ძლებელ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ბობ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ვ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ლოც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ღონებელ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ხელმწი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რ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ნდა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წდ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თ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ნგ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ხორციელებ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ჭვრეტელ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ღვ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ოფილე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8</w:t>
      </w:r>
    </w:p>
    <w:p>
      <w:pPr>
        <w:pStyle w:val="Normal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საღო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ც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ე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შ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რდ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ო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გო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ურ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სცდებოდ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კეთ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უხ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წ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ია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ფურჩქვ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აცვ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ია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ებ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თხარ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რფია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თქ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უმეორ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რევ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ებ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ალატ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გარდ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ად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რი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ილ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 განეცა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ფხვ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ო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გ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 ალერ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რი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კავშ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წაწ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დრ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განხორციე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 შვ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ნახ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თომა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იბლ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უ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ის მორთ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ვანსაც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ს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ჰკრთ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ობ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დინარე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ვა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ნზრახ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ოც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კ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ს ფიქრ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ქ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რვან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ფართო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ერხ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მ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ენინებინა 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რიყალაშ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ტეხ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-თამა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ი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არა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სა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ჰ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დგი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რაგი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ი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რიყალ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პარს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ამე იარაღ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დობოდნე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 დიღ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წრო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თი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ლაქეებთა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ღ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ვ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ტკ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გურამო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წ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იან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რეშ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ხად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ბარათიან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თ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თხილდებოდნენ 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ს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ვილ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ყ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შ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ევსურ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ი 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წ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იანეთ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ურამოდან შეერ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ი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ვიწროებინა ის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ოეთვალ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ეხერხ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ვრი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რძო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ღმ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პ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ოვა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ნთავისუფლ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ჯულოთა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ოპოტამ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რძ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ი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ჩ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რ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ჯანყებ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ე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იზი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დრონიკაშ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წერებოდა</w:t>
      </w:r>
      <w:r>
        <w:rPr>
          <w:rFonts w:cs="GEO_CVEULEBRIVI" w:ascii="Sylfaen" w:hAnsi="Sylfaen"/>
          <w:lang w:val="sk-SK"/>
        </w:rPr>
        <w:t>: „</w:t>
      </w:r>
      <w:r>
        <w:rPr>
          <w:rFonts w:cs="Sylfaen" w:ascii="Sylfaen" w:hAnsi="Sylfaen"/>
          <w:lang w:val="sk-SK"/>
        </w:rPr>
        <w:t>შირვან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გვესი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კლეს გა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ლ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ვედევ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ვწვ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ყრევი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ყვ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წამოვას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თხ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ქ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ვ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კენ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ც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ღებისთან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თი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 საბრძანებ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ჩქარ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სწრაფლ შეგრ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იზიყ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უმ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რბადაგანიდანაც მოუ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-ბე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რ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ლი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იზი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შ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მთავრ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უ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ლ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იზი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მც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სწვრი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ველებ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 წა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წ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ნადგუ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ნდრონიკა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ტ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 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ა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აფ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ღუპ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ჩ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ი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იკვდი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ტა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ტოლ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რვიშ-მაჰმად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მ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ი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წლ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მა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რვიშ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შვე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ხოვნილ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თასი მხე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სა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  <w:lang w:val="sk-SK"/>
        </w:rPr>
        <w:t>წყობ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არა 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ევ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ოლო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ყ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ისა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რული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კ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რ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29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ომგარდახ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ინ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იზი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ყ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მბ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აზ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ერთ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ხ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შ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არ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ახვევ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გ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დგილ ტბორ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რე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ვ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რმავ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ართოვდ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ორიდ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ნმთქ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ურ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ფინება დაუნდ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ყ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მართ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გრძ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დენ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სავლეთ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რღვ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ქციოს მტკვ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კვიდრ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გან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ა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ე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ს იქ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ვ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ყარებულნ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ხორციელ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ჯ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ა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გ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დგ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ის პ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დევ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წყვ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ჟ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ებ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ისვენ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გარ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ა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თვალისწინ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ვ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აღვ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ლ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სხმ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ჯილდ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რ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რბო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ნობ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ეშეთაგ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ახე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ო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 ოთხ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არაღებუ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იღ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კვ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ე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კ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ევ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ეუ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ნი 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ე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 ქ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ჭ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სახიჩ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რ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ვე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ნად ხანჯ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უვ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ჰმ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თ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ჩვენ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ვსე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ყვა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ჰმ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ტის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ო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 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არო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ოს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მ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ნთ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აძავ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სგავს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ისმცე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აიდუმლო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ო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მში 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ვირთ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იდუ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ბ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ჭა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შობი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ჯ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ირვ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სისხლ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თხი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მათ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 ამბ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ა</w:t>
      </w:r>
      <w:r>
        <w:rPr>
          <w:rFonts w:cs="GEO_CVEULEBRIVI" w:ascii="Sylfaen" w:hAnsi="Sylfaen"/>
          <w:lang w:val="sk-SK"/>
        </w:rPr>
        <w:t xml:space="preserve"> „</w:t>
      </w:r>
      <w:r>
        <w:rPr>
          <w:rFonts w:cs="Sylfaen" w:ascii="Sylfaen" w:hAnsi="Sylfaen"/>
          <w:lang w:val="sk-SK"/>
        </w:rPr>
        <w:t>ლეილ-ყიზი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ეჭ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იჭ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ღ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მ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ყოდ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აცები გავუგზავ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ტან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გლოვიარე არის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ლოვობსო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ხსე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გლოვიარე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აწიმ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თ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პი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სო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უკრამს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კაული მოუხსნი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ცალკევებულა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ავ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ნ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იწყ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ილ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გ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შეე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მყვ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ვიყვან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ელ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მა ცეცხ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ქ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მე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ყ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მოიყვა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დ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ვე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ჰკრეს ჩად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ტაკ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ჯ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სყი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ყვა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ქ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ები მიი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აკლ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არ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ქვ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ჩრდილ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ჩრდი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ოფიქ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 რ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ხორცი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ურ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ნაურჰყო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გ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ცვა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ფანტ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წ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ხორციელ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რფ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დ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შემოწე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ე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ვალებ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ძ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ტ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ტე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ამზღ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ვდა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ყვ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ოცდ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ქ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დ დახასიათ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რფ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ს უყურებს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სახ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ტა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ჟვარ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ერ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ყ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იფ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ლ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ოვა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ხირ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რ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ავ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ვ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მც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მის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ყვედ ჩაცვივნ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ა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ჭვირ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აზ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უვიწყ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ხ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ი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ირებ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ალერს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ქ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ქეზებ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ტკ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-მაჰმად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ა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მა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რიახ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ბოძ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ოვარ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აღუ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ტყ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ოჭ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ტყ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გზავნ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ჰშვენ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მ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ეთ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გხედამ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არ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ვუზი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არჩი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ე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გზ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ცნე 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ული ქალ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ჩ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ანმა ღიმი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კვეს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წ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ებ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ვაშ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ხე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ვრ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შტ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2832" w:firstLine="708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0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იგ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ზარდაცე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ტ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ღუპ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 სატახ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გრძე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მ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ვიშ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ოძ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ქ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მა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ქცევ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 გვირგვ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ნა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დ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ქცეულიყავ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ყვე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ე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რვიშ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რ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ო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გეერ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ციხოვნ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გეყ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 შეგეკრი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გეყვა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მ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ეკ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ყო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გამ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რ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ხ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 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ონ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ქცეულიყ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ქე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გ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შ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ჯ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ც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შველებლად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მ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ქ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რ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 ჩემ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ჩ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ნდ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რვი</w:t>
      </w:r>
      <w:r>
        <w:rPr>
          <w:rFonts w:cs="GEO_CVEULEBRIVI" w:ascii="Sylfaen" w:hAnsi="Sylfaen"/>
          <w:lang w:val="sk-SK"/>
        </w:rPr>
        <w:t>შ-</w:t>
      </w:r>
      <w:r>
        <w:rPr>
          <w:rFonts w:cs="Sylfaen" w:ascii="Sylfaen" w:hAnsi="Sylfaen"/>
          <w:lang w:val="sk-SK"/>
        </w:rPr>
        <w:t>მაჰ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შინებ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ნათ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ვან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ლ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ქცევ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ნთავისუფლ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მობიერო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უ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ს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თასა 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ირ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 ცო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ვილოს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შ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ვირი კეხ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ჩან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თხელ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წყ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მ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 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გზ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დ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ებ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რც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ნაც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პარაკი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ჩ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 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ზია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ში</w:t>
      </w:r>
      <w:r>
        <w:rPr>
          <w:rFonts w:cs="GEO_CVEULEBRIVI" w:ascii="Sylfaen" w:hAnsi="Sylfaen"/>
          <w:lang w:val="sk-SK"/>
        </w:rPr>
        <w:t xml:space="preserve">: 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კვ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წრაფ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კ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კვნას მგზნებ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ონ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ეწრ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ერ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ვირ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უღ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სცი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რფ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ნათ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დ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წდ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ვიწყ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მ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ვიწყების ფსკერ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დგ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ა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ქტა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ა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ნცულ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მაყოფი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ანჯ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ს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ხორციე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ო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გრძნ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 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ყ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დიდ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დახშ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დ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მობიე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უნნელო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ა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შლ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რდაფურჩქვ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შ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ერფ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ხვევ-შემწვ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სდაუდ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ღ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წი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იარებოდ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ტკბ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რფ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ალერს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ტკბ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ღლი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ბაძ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თავისადმ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მრისადმ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იც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მოიწია 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იშ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თ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სრ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დი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თ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და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კრი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ი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 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ეთ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უ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ბად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ატ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ვთ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ანდაკ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რ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ს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ემშვ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ლ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ზინ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ად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დრი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თ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წვდ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რ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მბ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ოუთმენ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ჭ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ვირთ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ი გაჩ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კმელ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ნდაკება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ტყვო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იყვ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ძა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ღვიძ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ღ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ქ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ა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</w:t>
      </w:r>
      <w:r>
        <w:rPr>
          <w:rFonts w:cs="GEO_CVEULEBRIVI" w:ascii="Sylfaen" w:hAnsi="Sylfaen"/>
          <w:lang w:val="sk-SK"/>
        </w:rPr>
        <w:t xml:space="preserve">ა </w:t>
      </w:r>
      <w:r>
        <w:rPr>
          <w:rFonts w:cs="Sylfaen" w:ascii="Sylfaen" w:hAnsi="Sylfaen"/>
          <w:lang w:val="sk-SK"/>
        </w:rPr>
        <w:t>მიეფა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ყ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ოხ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გრ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ვ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ხლოვ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ედეგ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უძლებ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უთვ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ძღვნ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ჩნ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რბაზ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სჭვალულ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ორნი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დ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ღ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ტ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1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ძ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ე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ჩაი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ჰკოც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ალერ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სგავ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შ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ი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ხედე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ლ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ო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 მამა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ე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ეთქ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ნი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აზ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შენ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დას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ძა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ჩ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ცაც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ღ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ღი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ყვან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ო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მო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ბანინ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აცვ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ჰკაზმ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კაული აასხ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ეთე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ჭი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წო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ავლ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ითხავ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ებდა 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ითხ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 შეჰყუ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სენებინ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საკუთრებით სა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ატ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ხიარულ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 ცია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იმციმ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ვნ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ლ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სა ჰგავს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კვ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არ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თ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გავ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მც 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ნილო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დაში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მეტყველება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ძ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უი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უბ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ნ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არ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ლღ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ი ბუნ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უპ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ვშირ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ერი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კერძო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 ს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ძ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კუნისამ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თამომავლ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ეორ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კვდი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ონ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ად მოსპ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ქვეყ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უძ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ნ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ავშირებუ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 ს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ჩე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ღრღნ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ხვრელ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ფქვ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რწნე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რწყინვა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ნულად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ნათ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თბო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ძ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გ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მ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ულ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ების უარ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hr-HR"/>
        </w:rPr>
        <w:t>მ</w:t>
      </w:r>
      <w:r>
        <w:rPr>
          <w:rFonts w:cs="Sylfaen" w:ascii="Sylfaen" w:hAnsi="Sylfaen"/>
          <w:lang w:val="sk-SK"/>
        </w:rPr>
        <w:t>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ით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ძალადე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გუ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სტიკია 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გამოცლ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ნდ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ბნელ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ს ტრფობ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ინთქმ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ე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ცარიელ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მნ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ნაშა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ზითე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ყ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რიაშ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ით მოს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 სარეც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ბ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უშ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ფ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ტრ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 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კ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თბ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 მძლავ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ფრ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დაჰქ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საზღვ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ეთ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ობ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მორჩი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ულ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თა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ღლებულმ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ერ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შ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ი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რ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კ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მე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ჩნე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 სიკვდ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ხსო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ივიწყ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ორედ 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წე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კით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ისიც ჩემ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ვ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რასოდე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არ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ანჯ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ებ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 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ვალისწინ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კბ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ნე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ებ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მ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ჩამწ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იქრ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ჰგრძნ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ებით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ფიქრ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ვილიან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ღალატ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უშო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ტანჯავ 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ცივობით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მორჩილ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ნიჭა 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თხოვ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სთხო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ბა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სიბრძ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თხ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ნიჭ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ვიწყ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თხ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რფ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წიკვ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ჭკნო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აგნებ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 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შრე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ძ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უთქ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მორჩილ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მ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ახ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გრძნობი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ალიერ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ახუ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გრძ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აბანი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სხუ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რ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ოს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ს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სრულეს მო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ე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ხე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მაყოფილნი დარჩ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ოვნ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ულებ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ს რა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მბ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ვრჯერ 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ინე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ებ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ანკ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უმარ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ჩუმ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არკ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მოა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სრულ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ე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ულიყვნ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დრი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ურვალ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ვედ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ვიწყ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ნ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 შეუფერ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ბრუ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თ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ნი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ვს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გ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ვას დიდებ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ვლე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ე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ბადებლისადმ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2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მშვ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რწმ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მ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იჭ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ოვნებით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ჯახ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ლმწიფო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ოვლადმოწყ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სრ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ღ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ას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ღ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წიკვლული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ს ი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წმენდ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ქმნ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ნგელოს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ბუ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ებ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ვი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ტ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დრ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მ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თ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დრ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წ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ა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ალ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ებით ევ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მობ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ბრძანდა დარბაზ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დეგ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რქ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კბ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ს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ნ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ე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დ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მ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დირ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ცხრო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ეი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რბაზ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უ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დ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ქც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ლკოტ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აპ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ერი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ჩე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თწარმტ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რძ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ი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იც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ეკვ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ლ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რავ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წყო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ხ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შლ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ყოფილ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ე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ერ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ა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ხ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ჩ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ლო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ტ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ლობით განთქმ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დ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უხად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ჩ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ძე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ახლებდნენ 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აცემ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იარ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არა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ი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გ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ორჯაძ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ართ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შალ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რიგ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უ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ქცე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ანახაობა მოუწყენლ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მ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ვ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ქაშშ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გო 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ბა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ო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რო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გ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ა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ვ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 შეე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არბებ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ი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ად გარდაიქმ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მ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შობლო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განწი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გ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ჯიშ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ურად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მტკიც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დიდ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აშლ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ნცხრ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აც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რ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ჭყვი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რი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ოლად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კახ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მდ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არჯვ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ოცავ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ჰმად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ავ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რჩ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შქაშებისათვ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შვე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ჩქარ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შ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იღ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ვდევნ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ცა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შვილდ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ლ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ჯ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არაჯ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ბელ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გზ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რათაშ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ცხ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შვილ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გ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ვლ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იან დაიწი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დისაკენ</w:t>
      </w:r>
      <w:r>
        <w:rPr>
          <w:rFonts w:cs="GEO_CVEULEBRIVI" w:ascii="Sylfaen" w:hAnsi="Sylfaen"/>
          <w:lang w:val="sk-SK"/>
        </w:rPr>
        <w:t xml:space="preserve">“, –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ა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ძრ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ვი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კრებ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ოლვ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ლ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ი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ო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ავ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ზავ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ც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თარ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ხალისი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მარჯ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ე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ო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ჯუ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რგუნავ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ბ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რცხ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ავე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რიბ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ვლ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წ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შვებულიყვ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შ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ევსურ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ვიდ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ურამ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მხნ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მხიარ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არკ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გებლობაც 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სხებუ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რვიშ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მორჩილებ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არკ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ვირთ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ა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ალატ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რვი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რვიშ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ონ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მარცხ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რგებ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ბ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აჭმ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 ხორც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წარმოე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ძვინვა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შვე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რცხ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ტო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გობრო.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ე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ენ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ც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ეუბ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არი ვნახ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მარჯვდ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ფრთხ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ვ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ხიფ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</w:t>
      </w:r>
      <w:r>
        <w:rPr>
          <w:rFonts w:cs="GEO_CVEULEBRIVI" w:ascii="Sylfaen" w:hAnsi="Sylfaen"/>
          <w:lang w:val="sk-SK"/>
        </w:rPr>
        <w:t>, .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ჩაე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წორა შუბლ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ხე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ამოწვ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ებოდ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არც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ნდა ჩაბნელ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ნიშ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გ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ც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თ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თხ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აყე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ფ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ყვარე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არ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იქ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ქნ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თ მოგ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ერთ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 საქართველო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მშვე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იდ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ო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 მაგი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უთხრა 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ძ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ლოც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ზ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ჩვე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ფილი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იარ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ვ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თლუღ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ვნიშ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პო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მთხვი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მოვიღ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ვამკ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ვასვენე სავან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არვ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ერი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მარჯვებ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ლხდომ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დედ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წყნარებე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ვიწყ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ჭ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გრ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ი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ბ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3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მეამბოხე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წრო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ო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ც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არ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ნად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თ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ხ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ნ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რდილოეთ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ი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დამ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ინვართა 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ლ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ს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ო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აბიჯ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რყ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ჰმადიანობას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წრაფ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იდ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კეტ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ი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ოვნებით მიანდ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ძლიე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იპტრის ქვეშ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ღო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სჭვალ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ვირთ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ბა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რყვა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თვის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მორწმუნ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ჯულოს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თ 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ევდ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ნე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ღუპ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ნბ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არჯ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ხ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ბ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ჭე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სენება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ფიქრ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ვე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ონისძი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გ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ნდ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მაგ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შველებას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ცილ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ჯ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ცხ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ე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ჭ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ესპ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ვილ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იერ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ე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გლ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ე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ე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ე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ა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რძ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ამბოხ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ერ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ყოვნებ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ს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აასრულ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მორჩილ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რვანსა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ჭ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ჰმადი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ზედ</w:t>
      </w:r>
      <w:r>
        <w:rPr>
          <w:rFonts w:cs="GEO_CVEULEBRIVI" w:ascii="Sylfaen" w:hAnsi="Sylfaen"/>
          <w:lang w:val="sk-SK"/>
        </w:rPr>
        <w:t xml:space="preserve">“ –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ნე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იც 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ჰ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ე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ე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ც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ს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ე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ოგად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ინ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რიბათ 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რძნ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ო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მორჩიე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ნც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დალ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სავლეთ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ნევ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გერ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ვალიერ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წო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ირ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 ეშოვ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ეთე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აზმუ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წონებ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სწავ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არა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ტან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ნზე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მ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ს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ეუბ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ღამოს 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სადგენ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ტა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მოყვ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მზღვ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</w:t>
      </w:r>
      <w:r>
        <w:rPr>
          <w:rFonts w:cs="Sylfaen" w:ascii="Sylfaen" w:hAnsi="Sylfaen"/>
          <w:lang w:val="hr-HR"/>
        </w:rPr>
        <w:t>ვ</w:t>
      </w:r>
      <w:r>
        <w:rPr>
          <w:rFonts w:cs="Sylfaen" w:ascii="Sylfaen" w:hAnsi="Sylfaen"/>
          <w:lang w:val="sk-SK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 მაშველ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გრძო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ც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მაღ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არჯ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ერდ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დ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იზიყ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ვლტ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რცხ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ძუ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ა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ხოვ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ხე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შ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ძ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ი 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 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ბაზ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არკ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მდაბ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ხოც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ო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ი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წყვეტი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რძ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მწყვდ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ნ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ილ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ჭირვ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ბრ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სწრა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ონ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ჯემ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რუნ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ვირვე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ხლ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ო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ხუვ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დბანდ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კ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 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ქცე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 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ოე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მეყ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სოვ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სოვდ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ლეტ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უ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გ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რანტ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ბ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დბანდ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მ ი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შრ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ი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რზე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ჩვ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თრ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 სარდ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დრონიკაშვი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ღვ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ჯ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სახ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4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საკვი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ბეჭდ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დ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ს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არ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რ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ოცილ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 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ხ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ვე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ლერს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 დახოც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ტირ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გ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იქრებული 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აშ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ლე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ბ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ოქმედ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მ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ჰმ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ლოდ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თხვევი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ვე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ღებ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ქსაქ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კნ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დან 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ლაშქ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ტაც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რდ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იქრებ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დაღ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შინ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ცხვ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ც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ერ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შველებიაო 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აშ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 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კრი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ლო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სძლ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ვა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რთხი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სკ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ე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 რ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ქ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ი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ღავათი 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ბახ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აცალი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დიდძ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მარჯვებუ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ი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ცხრ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ცვლ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ხენას შეუკავ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იჟმაჟ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მამ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ოვ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გზ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ი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ო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ხელე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ერ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ტფილი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ღებ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იჭრ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ათვი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ივიწროვებ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ხსოვდე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ქალაქი 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მშვენოს თა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ევ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ი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ნიჭ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მორჩი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ქ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აქეზ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ს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ასი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არაღებული რაზ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პო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ელოვნებ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რძნ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ადგენს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კით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თასგვ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დევნ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ჰკვდომოდა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გონეთ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ვედევ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ელ 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ახ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>, –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გდ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ე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უბ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გრატიონთა 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შვენებ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მარის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გრძ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პყრობი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აჰ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ნობდ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ც მომიწონებ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ხ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ჭომ</w:t>
      </w:r>
      <w:r>
        <w:rPr>
          <w:rFonts w:cs="GEO_CVEULEBRIVI" w:ascii="Sylfaen" w:hAnsi="Sylfaen"/>
          <w:lang w:val="sk-SK"/>
        </w:rPr>
        <w:t xml:space="preserve">, -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ჭ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მოჭრი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ჩეველნი 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კითხ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ზი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ამართლობა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ნეს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ო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ნებ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სთავად გარდავიქმნ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დგ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ბრუ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რ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გა ბურ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ტოლვ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ამოს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ოვნ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უ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ე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გ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აჟ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ენატ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ტკბ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ნნელო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დ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ჭკ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უ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ხორცი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წვდ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ყრ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დურავ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აკვეს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ვევ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გემ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აძ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მსგავ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ნო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ა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დმი 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დასხვაობა განხეთქილე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ტ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ტ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ეშეთ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გებ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ჭ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ა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ჩე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ა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 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ჭ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კვირვ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თ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ხლობ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ჩნ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დევ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ი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მაყოფი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ცხ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აგ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შთ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ლ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მო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გრი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ქ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ატი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 დალოც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დლ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ლო არში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ყო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კლუც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რვ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 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დაუმცხრა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5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მიე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ბას უარ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ზეცი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მუნ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ვიწყ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უბიწ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ი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 xml:space="preserve">შეიქმნა </w:t>
      </w:r>
      <w:r>
        <w:rPr>
          <w:rFonts w:cs="Sylfaen" w:ascii="Sylfaen" w:hAnsi="Sylfaen"/>
          <w:lang w:val="kk-KZ"/>
        </w:rPr>
        <w:t>დე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ყავ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საებ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თქვა 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მ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ნიჭ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წყნ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მ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ცნა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თ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ი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ა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აგ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 მიიღ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ცვლ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წყნ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იმ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ბრალ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ყლ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უშ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დ მდ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ჟამ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ი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იჭ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ე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ი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მაყოფი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ეკლუ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და 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ავი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ფრ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ემ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რო უგზ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ურვილ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იჭ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რუშ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ტანაი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გზ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ც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ხურვ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წ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შრეტ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შლ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ელის ქვეყ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რ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ფურჩქვნ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ო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 ღმ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ით 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ლ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ლ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ო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თ 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მთე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ფსკ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 ფართო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დუ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ზია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რთ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ვ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ცხო ფიქ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წთ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მოუდგენ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ედნიე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ურების ადგი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გ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რალ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იც ამომშრა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იც</w:t>
      </w:r>
      <w:r>
        <w:rPr>
          <w:rFonts w:cs="GEO_CVEULEBRIVI" w:ascii="Sylfaen" w:hAnsi="Sylfaen"/>
          <w:lang w:val="sk-SK"/>
        </w:rPr>
        <w:t xml:space="preserve"> ნ</w:t>
      </w:r>
      <w:r>
        <w:rPr>
          <w:rFonts w:cs="Sylfaen" w:ascii="Sylfaen" w:hAnsi="Sylfaen"/>
          <w:lang w:val="sk-SK"/>
        </w:rPr>
        <w:t>ა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ქრალიყო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რკვ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ფერხებლ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რო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ცვ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თა სიცოც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ოლ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ევ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ავისუფ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ეხ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რიყალა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გ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ქაშ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ას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რო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ულაჯ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ფ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მ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დო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მ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ად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ე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ადრ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შოვე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რთმევი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რთ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წო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ხ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ე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შქ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რ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გ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თმ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თვლი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გ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მორჩილ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ანო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ივცე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სკ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რთ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ოკი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ზავნ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ხ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ქ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ჭვრეტე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კი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გზავ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ლბ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ძვა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ო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ყო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ვგაროზი 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რთ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ლის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დ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ზონ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საკიდ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ებ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ლის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ვ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გარო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ოლა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ვ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იდ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ტყ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ბრუ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ხა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ყვ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უბრუნ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ტეხ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თე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რ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ყვა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ღო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ყოფ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ანასკ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იგ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სოდე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ანჯ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გმ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უძუ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არ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წებებ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ჯ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ვუგმირ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ძგე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სმ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მა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ქრ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ვეთ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ბასრ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თსაცმელ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ოცნე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</w:t>
      </w:r>
      <w:r>
        <w:rPr>
          <w:rFonts w:cs="GEO_CVEULEBRIVI" w:ascii="Sylfaen" w:hAnsi="Sylfaen"/>
          <w:lang w:val="sk-SK"/>
        </w:rPr>
        <w:t>ი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წაწ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ხვ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ელიც უ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რიალებ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ხერ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ქმნ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ვუმეგობრ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ვეტყუ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აქრ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 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ცე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წამოიძ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ინია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თამა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პი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ბილი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ე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 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ყვა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ა სჯერ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ო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ახე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მატყუებე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უ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ისპ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ვიწყ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ალატ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ცვლელი ლევა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 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კ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უძუ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მ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რთხ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ხ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ხვ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რგალიტ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ოჭვ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ქაშ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6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მობ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ა სცე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თხ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ნააღმდეგე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ადგილო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ზიანობ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ვ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ედ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კლი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ე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ა 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კრ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ერთ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მწა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ველებ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დნიერება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ფლობ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რეკ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იოდ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ზა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ვირვ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ზია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 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ნიშნ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მ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ე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გზავ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ჩუქარ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იმ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ქ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ლტ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უნკ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გოსაკენ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ი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ვარდება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შესაძლო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ლოდნელია ამისაგან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უჩაკვრ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ო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ლ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წყვ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ერთებ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რფ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მ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ფებ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რთ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კავში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ჭ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ო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ჭედ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ნაკარნახ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კავშ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ულდგმ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ნდ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ისა 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ოს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 მეუღლე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ნათ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რთიანებულს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თინათინმ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რთ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 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ხორციელ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ქმ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ზრახ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ტყ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წრაფის ნაბიჯ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ხლოვ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ქართველოს 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შ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ხევსურ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შ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ო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ქ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რვ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ჯ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არაბაღ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ამოს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ღ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გიძღ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ჰყრი 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ს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ჭ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ყრდნობა იმერე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ვი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კიდ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იხ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შ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შინი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ღვ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ერთ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სადიდ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საძლიერ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საღორძინ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ბედნიერ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თმ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რ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ებ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ალერ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ნაზ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მდედ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იბ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ტკიც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ყ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რნა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ეჭ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წ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ყ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ნთ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შ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ძ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ეთ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 ცხო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ჰ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ყინ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ინთქმ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გა 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ნდ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თხ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ულ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ღო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ხორციე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ე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ფხ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სკა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წრაფლმოძრ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მ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ფოცხვ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ყვარულ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თნო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ყნ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ორციელ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ველ-მხატ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ბ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გავ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ღლით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უ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ს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ც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წყობ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ფ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ახ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ისას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ც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ხ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ხ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არადისო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იქრებლ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ზღვავ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ხს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სე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პასუხ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ფრინ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მდი</w:t>
      </w:r>
      <w:r>
        <w:rPr>
          <w:rFonts w:cs="Sylfaen" w:ascii="Sylfaen" w:hAnsi="Sylfaen"/>
          <w:lang w:val="kk-KZ"/>
        </w:rPr>
        <w:t>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ვირთვე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ი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შ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ს წინამძღვრ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ა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მართ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ნა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იარაღ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ძრავებ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ნი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სჭვალულ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წმინ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ეთე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ლახ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გინ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შვ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დევნ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ძრ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თავისუფლ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ჰვიწყ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მართვ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მ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ჭდ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</w:t>
      </w:r>
      <w:r>
        <w:rPr>
          <w:rFonts w:cs="Sylfaen" w:ascii="Sylfaen" w:hAnsi="Sylfaen"/>
          <w:lang w:val="kk-KZ"/>
        </w:rPr>
        <w:t>ებ</w:t>
      </w:r>
      <w:r>
        <w:rPr>
          <w:rFonts w:cs="Sylfaen" w:ascii="Sylfaen" w:hAnsi="Sylfaen"/>
          <w:lang w:val="sk-SK"/>
        </w:rPr>
        <w:t>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ნე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ღე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ო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მოწვდ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ამაშ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ჩვ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ა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ბუ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რისტ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ხ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დრეკ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>.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ფერხ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წევ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ოსა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აფრიალ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შ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ევ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ეხ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ყვან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მშო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ბრწყინვალეს</w:t>
      </w:r>
      <w:r>
        <w:rPr>
          <w:rFonts w:cs="GEO_CVEULEBRIVI" w:ascii="Sylfaen" w:hAnsi="Sylfaen"/>
          <w:lang w:val="sk-SK"/>
        </w:rPr>
        <w:t xml:space="preserve">! 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7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წო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ი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ონ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დოკრ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ასჭ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ურამო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ე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ძ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რ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გ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ყარ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ც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ვრ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თვალი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ნა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კარგუ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ერთ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ჭ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ტკ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ნ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ქვე ახ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ტკ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ანაკ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ჭ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სკვ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ტ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ნ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თლ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ა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ბირ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რე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დლებ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არჯ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ჭ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პყრო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სთანხმ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გი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სად გამაგ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და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ღ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ბი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ც მოექცი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არჯვ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ლ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 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ბაზნ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კვეთ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გრე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ტერი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ბირებ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ლე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ა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უ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ევნებდა 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გრე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დ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გომ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ფიქ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რძ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ა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ქც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 მოინდ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მწყვ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აფ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ავტიკ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ხორცი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ღამ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წ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ნდ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ებისკ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რძო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ნა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ყ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მოეზღუ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ზ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ჭ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მშ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ნებ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ოვ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ე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ჯ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ოპოტამ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ამბო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ლტოდ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თლ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ეინს შე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ე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შვე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ეთ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ოვაგე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ჭ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ტიკებ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ნეზრ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პარ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ხიფა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უ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ვ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ჟლიტა</w:t>
      </w:r>
      <w:r>
        <w:rPr>
          <w:rFonts w:cs="GEO_CVEULEBRIVI" w:ascii="Sylfaen" w:hAnsi="Sylfaen"/>
          <w:lang w:val="sk-SK"/>
        </w:rPr>
        <w:t xml:space="preserve"> მ</w:t>
      </w:r>
      <w:r>
        <w:rPr>
          <w:rFonts w:cs="Sylfaen" w:ascii="Sylfaen" w:hAnsi="Sylfaen"/>
          <w:lang w:val="sk-SK"/>
        </w:rPr>
        <w:t>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ანხმ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ვ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თვ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ვახშმ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ს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ქმ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ლ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მ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ყვეტ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ტე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იშ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ი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წრო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ი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ნჭ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ლვ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ეთქ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მიწ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ხვეტ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ხ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>გ</w:t>
      </w:r>
      <w:r>
        <w:rPr>
          <w:rFonts w:cs="Sylfaen" w:ascii="Sylfaen" w:hAnsi="Sylfaen"/>
          <w:lang w:val="sk-SK"/>
        </w:rPr>
        <w:t>რია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ან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ფო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ტ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იდ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ტალღ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ორი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ტიკ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ებ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ხ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ჩუ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ღვისპირ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ვ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ზრდ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ჯეკ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ფოთ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კრთობდა 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არჯ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ხეი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ვ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წუ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ქ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ჰფარ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ად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ვე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შვირ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რიანტელი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ა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ახლო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ტკ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ჭ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ეტილი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გ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ნარე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პარ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ქრებოდ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ლო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რუნვ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უმჩნე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ირ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ჰმარ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უ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ტყ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შინ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ნ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ოც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დებოდ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სმა 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ხ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ტი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ი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იჟ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ვრც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</w:t>
      </w:r>
      <w:r>
        <w:rPr>
          <w:rFonts w:cs="Sylfaen" w:ascii="Sylfaen" w:hAnsi="Sylfaen"/>
          <w:lang w:val="kk-KZ"/>
        </w:rPr>
        <w:t>შ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უჩიდ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უჩა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ბ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ან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ტ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არაჯო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ეხ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ი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გა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ბირ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ლტ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სა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რწმუნე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ტა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ებ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ნათ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ვ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არგო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ისხ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ღ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არს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ჟლიტ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ყვეტი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ით 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მოც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ლ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ქალაქეებმ</w:t>
      </w:r>
      <w:r>
        <w:rPr>
          <w:rFonts w:cs="GEO_CVEULEBRIVI" w:ascii="Sylfaen" w:hAnsi="Sylfaen"/>
          <w:lang w:val="sk-SK"/>
        </w:rPr>
        <w:t xml:space="preserve">ა </w:t>
      </w:r>
      <w:r>
        <w:rPr>
          <w:rFonts w:cs="Sylfaen" w:ascii="Sylfaen" w:hAnsi="Sylfaen"/>
          <w:lang w:val="sk-SK"/>
        </w:rPr>
        <w:t>პუ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დ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უხა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რებ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ლაქე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ლო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ო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ლ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აგ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პატრო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ნახ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სინამდ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ცხადებ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ოც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შქარ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ებდ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ტეხ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ღვ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აბ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ვირთ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ლ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ქართველოც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პირ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ც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ჭრ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რ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ცხად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მ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ხერხ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ჟღავ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რაფ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ჯერ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ლობ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ულ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ე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ი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რვა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ჯ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არაბა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ევ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ლ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მა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ფერ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წვ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ღებ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უშმ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ცად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სრულებ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ო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ნ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უ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პარს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ვნებ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ანხ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არა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8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ფართოვ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ობაც შეილ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ა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ბედავ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ა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 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კ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დგარ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ოჯ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ხლო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ის ცი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ანაკ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ხო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ებ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თვი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კარ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აღ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 რაზმ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ხე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უილად უბრძანებ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მორჩილდები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ჯიუ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ნობის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ძ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ინ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ო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ავში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ობასთ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სე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იმამ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მ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რი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სრ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ე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 წინაშ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ის 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თვალიერ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იქ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ჭ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ღამო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ვლ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 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ახ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სტუმ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ინა 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უკად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ტკრი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ნთ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მოავლო განრისხ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ავ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რ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ხ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არ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ნდეს 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ცხა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ლხაზ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იყვ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ყე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კობრ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მ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ყო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ხ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ეთ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ე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ლდო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იკზე სოფ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ყანის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პ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ხლ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რანტ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ღ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ჩუმ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უღებ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ოროტ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ორი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ი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ო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აკ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ვ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ცხე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შვა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მოვტრიალ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ქვე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ხლიტ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ებ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ბევ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გავუ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მყოფელ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წ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ვ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აკ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კით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ა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რავ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წვი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ლხ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ხ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ისა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უ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უ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ვ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ზ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ბრძანდ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ჯილხართ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ს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რჯილვარ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შეძ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ხაზ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ელ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ძ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სამტ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უ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ქ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ჰკვ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მოსხ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ცხა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ლხა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ლებ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იშვ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რტყ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შვ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ქაშშ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ქც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წარმო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წყენ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სპ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ეხ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სტუმ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აკ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გმ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ლ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ობ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რნახ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ეს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ტაცა 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შ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ქმედ</w:t>
      </w:r>
      <w:r>
        <w:rPr>
          <w:rFonts w:cs="GEO_CVEULEBRIVI" w:ascii="Sylfaen" w:hAnsi="Sylfaen"/>
          <w:lang w:val="sk-SK"/>
        </w:rPr>
        <w:t xml:space="preserve">ა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თ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ვთ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ს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იცლიც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უ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ახსე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წუხ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ზ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სჯ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რინ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ო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რ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ნაშა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მ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ძვინვარ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ზ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და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უ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ღელ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უ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გულის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სხ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რ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ჭ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წყნ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ო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ხ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მღვრე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წრაფ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ღ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ბა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ხვეწილიყ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უნებ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რიალ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ღ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რღ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აბი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ზ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ეხ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ვრ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ოვ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ღ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ი მად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უ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ფიც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ჩვე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ოვლა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ლაფ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ვსე 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ზ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უ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ავებულ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39</w:t>
      </w:r>
    </w:p>
    <w:p>
      <w:pPr>
        <w:pStyle w:val="Normal"/>
        <w:ind w:firstLine="708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ი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ცდებოდა სის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ბ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თვ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იჭ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ებს ძლ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სხვერპ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ღ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იხე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დვი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ცი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ნებ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შემორტყმ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 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ოვ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ი 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ღებ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მარ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ასვლ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ო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ულაოზ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დაი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ეშ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თან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ვრ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ცალფე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ჭ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ხე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კ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დომ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ვლ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უღ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დახ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შ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ც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წარმტ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 იშლ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ლ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 წყურვილს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ღას 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თვი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რონ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ა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ჰგლი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ჰ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არვ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სტა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ჰგვ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 ხა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დარ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გლიჯა 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ინააღმდეგ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ძლები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ს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რნახ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ქ უძლ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დუ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შვებულიყო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ოლ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ხელდაკრე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ი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ტ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დგ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ლო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ქმნებ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დუღ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რე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ვთაებრი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ნაკ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ი 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ვ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მბ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მოჭ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 არჩ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მკვდ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ტირ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ს 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წ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მაო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ნეს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ნეს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სწრაფ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ტ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სყო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ლოდი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სმ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იხე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ნახ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ფ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მე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ს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დ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პ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რს მოქმედების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ნთქ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 მოძ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ხიარ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მის სისხ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ბედუ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გამე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აღ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ღლებ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მ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ს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ანი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დმოს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ყრი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რტო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 უიმ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ფ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ხლო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ვიწყ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საც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თვი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წარკვეთილ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ვ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ტა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ს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ისთვი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ცხ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თვი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პყ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ვიცა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უფ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 სატრ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იკვნ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აგ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გიჟ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იმ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ტირ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აქვით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სწრა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ონ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იშრობ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მართებულო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მან მომიპ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ხანაგ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 მონ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ეც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ერთ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თთვის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ოღო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ძღო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რმ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ამ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გონი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კვდი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ტ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..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გ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ვედრები ზეც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წყა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ნიჭ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ვენება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ინდ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უ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მოუშ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სგა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ყმ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ახ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კრძალ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რღვ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უმა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შინ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ყიათ მის ფიქრთა დენა. ჰგრძნობდნენ, იცოდნენ რომ დიდი რამ სევდა ა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შუქებ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აზღ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იმედ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ა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უხა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უნ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კ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ცვლ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 xml:space="preserve">ველი </w:t>
      </w: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ტყ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კ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-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არც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რანტ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ოთ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ამ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დმ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ოვ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მართ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ლ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რ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ს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ძღ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ბრძო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ფენ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4248" w:hanging="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0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დ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იმარჯვ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ღწ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საკუთ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 გულდას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ზადებოდ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უძღ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არაღ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ველ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ვის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ჭირა სატახ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ომ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დ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რიდ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ადის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ეგ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მრისა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რნახ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უღ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ჟი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წვეთე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თაბეჭ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ო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ღე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თვისებულ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ტკიცებ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ჭეშმარიტ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უთ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 საქართველო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ია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სტუ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დგ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პყ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ურთხ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იპტ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პყ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ქ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ირ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ჯ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არაბ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ო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პ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ოვი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ვკრიბო 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ვაყრდ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ყე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ვუდ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ჰმადი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რ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რისტიანოს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იხ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იგრძნო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მეხმ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იდ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საღორძინებლად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ფილი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სხ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ნდო ვეზ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იხოსრ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ყაშ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ად მოახსე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ცხებ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ვუგრძნ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ტომ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თ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 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ტა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ომ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თმობს 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მარ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რ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ძლევ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ვიჯდება 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ორგულ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ბ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ღვრ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ქ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ხორციელ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 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აყ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რ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თხვ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ევე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მე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რი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ზავ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დ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წყებილ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მორჩილ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რ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 დედოფ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ზ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უღ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თ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მჟღავ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 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რ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გ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Sylfaen" w:ascii="Sylfaen" w:hAnsi="Sylfaen"/>
          <w:lang w:val="sk-SK"/>
        </w:rPr>
        <w:t>ხალ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რცხვილ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ლ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ღ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 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ო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ქონდათ დავლ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ა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გ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ტოვები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ტ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ტა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არბაზ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მოხს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შო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ს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ბრუნებ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ლ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მოეცალ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სურ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შავ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შ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ასვლ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ით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უ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ზმ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როშაგაშ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თხოვ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აც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ხავ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ხიარ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ფიქრ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ფან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დე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ღრმა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ლაზ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ა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რ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 შემოე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ღვდელო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პარაკ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იხა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დლო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ღვ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 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ხვ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რისტია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ცვ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ეშმარი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ვრცელ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ლ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არი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მხობ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სათრგუ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დ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ხედ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ოს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თავისუფლ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უსალიმ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უსალი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ზ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გ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რთხე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კ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ებ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წმიდ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ებ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ნ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კურთხ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წამ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 წმ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რისტე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თხევ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კარგ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აწ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ბეჭ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ტიან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რთვ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ს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კუ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 xml:space="preserve"> - </w:t>
      </w:r>
      <w:r>
        <w:rPr>
          <w:rFonts w:cs="Sylfaen" w:ascii="Sylfaen" w:hAnsi="Sylfaen"/>
          <w:lang w:val="sk-SK"/>
        </w:rPr>
        <w:t>დაასკ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ვდელთმთავარ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აძ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ვ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ათხოვ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ჯლ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ხალვა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უ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ებამ დაატკ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1</w:t>
      </w:r>
    </w:p>
    <w:p>
      <w:pPr>
        <w:pStyle w:val="Normal"/>
        <w:ind w:firstLine="708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მშვი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ეფ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ძანებ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ეშე 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ყ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წყნარ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ჰ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მაზ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რჯ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მარცხ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ნააღმდეგ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ნადგუ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რდილოეთ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დგ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დ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ეგობ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ამოს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მართვ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რ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მ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ვირთ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ამოცდ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ჭ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ტყ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დადებუ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ობდა 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ნადირ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ურთა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ხი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დიმობ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შ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ღ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 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თ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ა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ად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შვ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ავში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თ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 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ს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ჩვი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ქს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 მახლობ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იამოვნ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იხარულ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ად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ტყორც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სიბრალ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ე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ქრალ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რისხ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ტიკდებ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ს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ცო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საბრალ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ელიც აკავში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დემ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ჭე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ჭ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მსხვ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რკ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ა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იპ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ობ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ს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ად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ჩ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ალებ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ნობით იზი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ნახ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რჯ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რ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გლოვი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ვალალ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იდგ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უბრყვ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ჭე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 ირჩ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ტეხ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დ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მ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ძლევე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მკვიდ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ა 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არსა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დღა ატ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მართვ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ის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 ბატო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ვართაგ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ღუდ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ეხურიღ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ს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თ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რჩ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გან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ატო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რც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იდა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რჩ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აგ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ო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მართებ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ჭ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ქმე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რთა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შქ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რავლე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რდნობ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მყა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დ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შიშ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უპოვ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დ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ბედ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ხდ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სთქ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ურთ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გიგდო 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ორო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ერ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ე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ს მიშველ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დი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ჩ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თ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მე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ოვ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რჯ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იბლულმა მოისურ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გეხე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ნდ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ხად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ი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ბუმბერაზ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უფ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იშხ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ყ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წივ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სმე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 დაგემონებოდ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გ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ბ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ღმ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არ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ლ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ა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ფსუ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 შეიბღ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იმწიკ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ლა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კვ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ეთ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ვარ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მა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ვილს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ამ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ტაც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დიდ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მო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ეთ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ბრწყინვ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 xml:space="preserve">მის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ნი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მცირდ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ულებრ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კიპ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ოწეულშემოსი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თ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ვუპ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რფიალ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რვ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სწ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ნ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ცთუ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ტა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ლწო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დამი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 ბრწყინვა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ჰშ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მა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ოვლიან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ჰფი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ვა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მად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ა 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ოს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ატ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ქმ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ც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ხო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 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ჟურ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 ობ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ცრუვე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თქმან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ე პ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ღლით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ნა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მქ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ძვინ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ეცხ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ფრქვევ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მო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აკვდავ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ისხანებ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ფი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მტკი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გისრულ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ნაქად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მკ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მორჩი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ამაღლ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თხმუ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ოთხ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ი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გვარ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ვს გ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რთ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მართებე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ელთ გიპყ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ოჩრია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გნატ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თ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ვი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ც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ა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რთ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ჩემგ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ეუხ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ია 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კაც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წრაფ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მ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თარ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თაგა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რთ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დავფ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ორძინ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ზე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შესხმ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წინააღმდე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ბამი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ლ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2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კვეთ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წარმავ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ობის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sk-SK"/>
        </w:rPr>
        <w:t>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ზ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მოყვა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სმე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დ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ურ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 მისწრაფ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პყრ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ო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რდილ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დრობ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ძ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წრაფ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კე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ევდა 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სჭვა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რაფ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რკომ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ლტ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ლ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ხორციელებ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ნთ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შო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ოვ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ოველთ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ხოვნილებ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ამიანა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რჩ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რცშესხ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 ჟამი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თ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სუ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სწყუ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ს თ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ძიმ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ჰ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ულებ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ხოვნილ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რონი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თ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 ე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ტანებინა 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კრებელ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უ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ად აწყენ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იფ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ზეი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ცი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ს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 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ნობ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ქეიფ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-შვი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კბ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ვ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მლოდნე</w:t>
      </w:r>
      <w:r>
        <w:rPr>
          <w:rFonts w:cs="Sylfaen" w:ascii="Sylfaen" w:hAnsi="Sylfaen"/>
          <w:lang w:val="kk-KZ"/>
        </w:rPr>
        <w:t>ლ</w:t>
      </w:r>
      <w:r>
        <w:rPr>
          <w:rFonts w:cs="Sylfaen" w:ascii="Sylfaen" w:hAnsi="Sylfaen"/>
          <w:lang w:val="sk-SK"/>
        </w:rPr>
        <w:t>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ცხ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რდნ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თაქ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შ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აფ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ს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სხნ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 დაი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ესწრა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ხვევ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ბრ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შო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დე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ჭ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ბრძო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გონი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ხრა</w:t>
      </w:r>
      <w:r>
        <w:rPr>
          <w:rFonts w:cs="GEO_CVEULEBRIVI" w:ascii="Sylfaen" w:hAnsi="Sylfaen"/>
          <w:lang w:val="sk-SK"/>
        </w:rPr>
        <w:t xml:space="preserve">? – </w:t>
      </w:r>
      <w:r>
        <w:rPr>
          <w:rFonts w:cs="Sylfaen" w:ascii="Sylfaen" w:hAnsi="Sylfaen"/>
          <w:lang w:val="sk-SK"/>
        </w:rPr>
        <w:t>შეე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უშვ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ტფილი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სახურებოდ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წაწ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ორჩილებ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წ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აგ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ყვედურებ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ოგა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იქ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ფრთხილე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ებ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ნა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ქცეულიყავ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ჩემ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ძლებ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 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ხე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ტად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ღვრ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 სისხ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ერხ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ებ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ან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პარა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კერძო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პოვ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მ ადგ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ტყ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ყობა?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ღწე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ვ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ავშირ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პარ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რიგ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ვიკი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ონთ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რჯ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უ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დ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ვიზრ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აყრდ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ვ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ლოვ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ტყუ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გეშებ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აგიკარგ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ავარჯ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ძლურებული</w:t>
      </w:r>
      <w:r>
        <w:rPr>
          <w:rFonts w:cs="GEO_CVEULEBRIVI" w:ascii="Sylfaen" w:hAnsi="Sylfaen"/>
          <w:lang w:val="sk-SK"/>
        </w:rPr>
        <w:t>. „</w:t>
      </w:r>
      <w:r>
        <w:rPr>
          <w:rFonts w:cs="Sylfaen" w:ascii="Sylfaen" w:hAnsi="Sylfaen"/>
          <w:lang w:val="sk-SK"/>
        </w:rPr>
        <w:t>წყ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ვ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მტკიც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 მკლავ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დგ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 xml:space="preserve">... </w:t>
      </w:r>
      <w:r>
        <w:rPr>
          <w:rFonts w:cs="Sylfaen" w:ascii="Sylfaen" w:hAnsi="Sylfaen"/>
          <w:lang w:val="sk-SK"/>
        </w:rPr>
        <w:t>ტფილ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ღ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პრ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ყუილ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ვიან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ნახ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გ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ც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შა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ჯილდ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უგზ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ლ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აკვეთად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ვგზ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ლ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კვეთად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პ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მირი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სტყუ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ისხ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არის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აწბილ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შინ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დრის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სლ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ნთო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იდურე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დ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არე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ცემ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სვენე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კვიდრ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შუქ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 გაენა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  <w:lang w:val="sk-SK"/>
        </w:rPr>
        <w:t>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ხ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ადგურ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ბერტყ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რა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 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სკ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რო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ნ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3</w:t>
      </w:r>
    </w:p>
    <w:p>
      <w:pPr>
        <w:pStyle w:val="Normal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გაენა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ეღი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 წყნ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რუნ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არო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წკრი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კრი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მ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ჭურჭ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ჯიბ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სუფთავეშ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ფარდაგ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ენ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ნა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შვე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თაქ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კ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ბო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რა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ხა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ირხევ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წე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წვრილ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ხრებოდ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კეც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ნაბ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ნ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ვ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დ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ნი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რყევ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ნა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ზრდებოდნენ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აბ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ოკლდ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ცირდებო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ახტ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ატ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წაწ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კე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იკ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ჰკერავ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ჯდ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უსაიფ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ო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მის მოკრძა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ო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ო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ო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ზე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ჩენი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წუთ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წიაანთ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ულ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კო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სახურ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ლატ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 პაწაწ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ვე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კრია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ძა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ი 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ხ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ვდა 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ვე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ლი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უბლშეკ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რისხან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შ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</w:t>
      </w:r>
      <w:r>
        <w:rPr>
          <w:rFonts w:cs="GEO_CVEULEBRIVI" w:ascii="Sylfaen" w:hAnsi="Sylfaen"/>
          <w:lang w:val="sk-SK"/>
        </w:rPr>
        <w:t>ი</w:t>
      </w:r>
      <w:r>
        <w:rPr>
          <w:rFonts w:cs="Sylfaen" w:ascii="Sylfaen" w:hAnsi="Sylfaen"/>
          <w:lang w:val="sk-SK"/>
        </w:rPr>
        <w:t>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ინ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კოწიაანთ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გონა</w:t>
      </w:r>
      <w:r>
        <w:rPr>
          <w:rFonts w:cs="GEO_CVEULEBRIVI" w:ascii="Sylfaen" w:hAnsi="Sylfaen"/>
          <w:lang w:val="sk-SK"/>
        </w:rPr>
        <w:t>,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ვენ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რთო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ყე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ბრალო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წყრები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მა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ხმე</w:t>
      </w:r>
      <w:r>
        <w:rPr>
          <w:rFonts w:cs="GEO_CVEULEBRIVI" w:ascii="Sylfaen" w:hAnsi="Sylfaen"/>
          <w:lang w:val="sk-SK"/>
        </w:rPr>
        <w:t xml:space="preserve"> –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აგ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ე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ე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ითი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 არ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მიხდ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მწე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ძ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თანასწო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მოჭ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ყნი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თ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sk-SK"/>
        </w:rPr>
        <w:t>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ბრძა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ყ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სე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გან ბედნიერ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წირ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აბლ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ქამდ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უ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ად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უდე ყინ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ყრ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ერთ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რო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ულთაგ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ურს უფლე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აბლ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ჭირვ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უმ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ლღო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გ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უ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ფ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კინძ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ხდ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ტ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შ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დ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არ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ღვე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იკე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ევ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წვ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გი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რთხ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ა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ვშვ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უ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უ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ჰ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რთო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ებ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თქ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მ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წყნ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ძ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ფრთ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ქანცებულისათვ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მ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ლავ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ცი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ობილ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სტყორც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ეტ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ი 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ოწე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ს</w:t>
      </w:r>
      <w:r>
        <w:rPr>
          <w:rFonts w:cs="GEO_CVEULEBRIVI" w:ascii="Sylfaen" w:hAnsi="Sylfaen"/>
          <w:lang w:val="sk-SK"/>
        </w:rPr>
        <w:t>, ხ</w:t>
      </w:r>
      <w:r>
        <w:rPr>
          <w:rFonts w:cs="Sylfaen" w:ascii="Sylfaen" w:hAnsi="Sylfaen"/>
          <w:lang w:val="sk-SK"/>
        </w:rPr>
        <w:t>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მ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შ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ნელოვა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ხე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ა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რი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ოფე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ოი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წალ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რავ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ობ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გუ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ტკბ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ოლ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ღე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ლერს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</w:t>
      </w: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  <w:lang w:val="sk-SK"/>
        </w:rPr>
        <w:t>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ჩურჩ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ლერ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იწყ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ლერ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ლ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ხევს 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ე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ლად ნაპოვ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ოცნე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ებ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წა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ლატ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ჭ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ფხვ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ყ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ა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ი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ა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წამლებისათვ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ამდენ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პ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აიდუმ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იბ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ინი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ცე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იჟ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იერი სურ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სრუ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ონი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ხრო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გონო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დ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ტ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გვა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ამ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ელ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ბრძ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რე მცი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ყუჩ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ურტკ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ლაგ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ნაშავ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ი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ოდ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ტყ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წა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ბოროტ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ტყუ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დი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 გაუცრუ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გვი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რ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მ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წრაფ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ო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წყნ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ადმი გრძნობამ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უ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ს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გი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ნიჭ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წყრ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გონ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უ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დო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უშ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წამ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ანჯ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თმ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ინ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 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წონო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წა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ეალერს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წყნა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რწმუნებს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ჩერებ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ტ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ევ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ახ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აგონ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ა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ი მოთმი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ზ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სმ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წყნარ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ეალერს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აგონ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დ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ათვის</w:t>
      </w:r>
      <w:r>
        <w:rPr>
          <w:rFonts w:cs="GEO_CVEULEBRIVI" w:ascii="Sylfaen" w:hAnsi="Sylfaen"/>
          <w:lang w:val="sk-SK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ძუძუ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ატკბო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უმშვიდ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ც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დაეყრე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ღ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ქ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ვალ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წავალ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ისაკენ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4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ს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ი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სვლ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ვიფრ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გინზედ</w:t>
      </w:r>
      <w:r>
        <w:rPr>
          <w:rFonts w:cs="GEO_CVEULEBRIVI" w:ascii="Sylfaen" w:hAnsi="Sylfaen"/>
          <w:lang w:val="sk-SK"/>
        </w:rPr>
        <w:t>; ც</w:t>
      </w:r>
      <w:r>
        <w:rPr>
          <w:rFonts w:cs="Sylfaen" w:ascii="Sylfaen" w:hAnsi="Sylfaen"/>
          <w:lang w:val="sk-SK"/>
        </w:rPr>
        <w:t>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იშ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ედ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ცხ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ძინ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ალჯ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შ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ფ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გ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ლუ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ჩე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წით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სხმ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ლღ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ე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ა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პ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ფე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შ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ხდო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შოლ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ზნექი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ე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</w:t>
      </w:r>
      <w:r>
        <w:rPr>
          <w:rFonts w:cs="Sylfaen" w:ascii="Sylfaen" w:hAnsi="Sylfaen"/>
          <w:lang w:val="kk-KZ"/>
        </w:rPr>
        <w:t>ქ</w:t>
      </w:r>
      <w:r>
        <w:rPr>
          <w:rFonts w:cs="Sylfaen" w:ascii="Sylfaen" w:hAnsi="Sylfaen"/>
          <w:lang w:val="sk-SK"/>
        </w:rPr>
        <w:t>ვთ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ვ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სოვ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თ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როდა შორი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ნდა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იაგ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ჯადოვ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რეულ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ფრთ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ებისათვი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უნთქვ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კბ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რ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იწ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 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მარი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თუნალ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 უსუ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რდნ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თა ღელვ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სურვა იგ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ო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ხლო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ნორჩ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ნოს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ბულების შეხ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ვბრ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ხ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ეტის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შ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ბჯ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ხუთ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წ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გზ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რხ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შმუშ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რკ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შ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და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ე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ილ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მაყოფილ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ღუდვ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თანხმ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მთხვ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 მოხერ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ინ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უ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მუდა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უ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უ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ო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ერს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წყ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ხოვ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ფ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ჟღავნ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მანეთ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მ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და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ვა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ბუკობი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ქტარით 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კერდ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რ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ობ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გობ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ლ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ანდ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მტკბ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დად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ც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ზ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 მნათ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იმციმ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უ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ღვრ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ჭირ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ხმა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ქმედ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ორცი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ე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ორც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შვიდ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ღაღად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კლეს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ჰ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ლა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ხ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მოწყ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თიერთ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 ჩაწყვ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სკ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ალიე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ა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შ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დეგ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ოვ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გ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არ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აქარწყლ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ხ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კუთრებ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დ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ნ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ცე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ვევდა 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ს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ხოვნილ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როვნ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ჭარბ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ი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ი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წ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 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იამოვ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ლ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ზე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ჭკ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ცხოვ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დ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დ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თმე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ვიწყ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ძინარე მშვე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შ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ხუ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ოს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ძ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სთვლ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სრულებინა 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ლმ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რუ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ღ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თმი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ლებ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აიდუმლო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მეყ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 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ინდაწ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იშ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სრუ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მეყ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პ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შვია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ბათ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დუმალ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იტ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დარ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ძი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ომ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მთხვევ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ამჟღა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რთ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ს 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რე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ჩ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ეც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კ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დაპი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ოფ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უ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ზგავ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დარ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უშ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აზა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შესძ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იწყდ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აც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ჯ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ა</w:t>
      </w:r>
      <w:r>
        <w:rPr>
          <w:rFonts w:cs="GEO_CVEULEBRIVI" w:ascii="Sylfaen" w:hAnsi="Sylfaen"/>
          <w:lang w:val="sk-SK"/>
        </w:rPr>
        <w:t xml:space="preserve">! -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სხებ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იჭ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გაიკისკ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მიხ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რ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ტაკ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5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ენკენ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ოვ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ლტ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ფქ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რთ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პლაპებდნ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ჭვირ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განან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ს სიყვით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პარვ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მწი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ვირთ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ყოფ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ვ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ნახ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ოსტნ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ეთილშეზა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ი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ეფებუ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ამღამ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ილ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თ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მოდგ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ე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რძნობი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ზად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გორ 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ნიშ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ობას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შიც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ი აყ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ი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ხ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ლე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ა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ახ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ტვირთ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ემ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ზავნ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ხ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უხუცეს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ღამო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ჩაუდრეკ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მოდი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რისტ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დარიგ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ჭერ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ა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თხო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ავრ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ალერს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ხნევებ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ში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ნსაკუთ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ც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ასვლე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ა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რთ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მოწყობი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უდა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ყრ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ებით გამგზავრ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კა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კუთ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ყოლ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ლხ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წყობ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ფიქ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ს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 გარშ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რტყ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ლკოტ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ენახ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ურ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თქო 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ხოვ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ალმ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ანასკ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ლერს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ჩრდი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ზ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მიხდ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მეტყვე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ეშ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დ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ბეჭ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ფრთ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ირან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ეთ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ს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რაკლ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დევ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ღვ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მოდრეკილი ევედ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ალ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წევნ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 ძნ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ზრ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ვი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ებ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თ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კაზ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ოვან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უმ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რძნ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ხვდარ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ხილ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 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ერ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დინა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ვშ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ოვებინათ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გზა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ყვან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იძ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მარტ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ებ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ალერს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ვშვ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კოცნ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რ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ვ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რმ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დ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ის წუ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დგე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ავშვ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ვა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ულიყო მა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ვ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ოცნ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ლერ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გლეჯ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რეცხ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დგ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თმ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ლბ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თბ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აზ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ტრახტრევან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გზავ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იძ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ჩარდა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 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ლოცავ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თ 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ლებ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არ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ქუ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რმ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რი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ღ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ურ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ლოცავ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მგზავრ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 ალავერდ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ვირი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ვირო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ტ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ს 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ცხრაკ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უ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ბრძან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რძანება გ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უფთავ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ცხოვრ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ყო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ჰკვი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რა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ანა. ა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რა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ცხ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ლელი 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ცვიფ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ლაპარაკ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წ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უბრძან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ვწყვიტ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ვიკვეც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ა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შეამზა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 წე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სრულებლად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 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ვარდ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იდგე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მ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წვა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თიერთ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ბ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ფიქ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 xml:space="preserve">რა 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გომ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თანხმდ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ისხ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ნიც დაჰგმო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სახა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არალოდ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ურნ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არგებლებ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მხობ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 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ენ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ვალ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ახლ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ვს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ანხმ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ში</w:t>
      </w:r>
      <w:r>
        <w:rPr>
          <w:rFonts w:cs="GEO_CVEULEBRIVI" w:ascii="Sylfaen" w:hAnsi="Sylfaen"/>
          <w:lang w:val="sk-SK"/>
        </w:rPr>
        <w:t xml:space="preserve">, – </w:t>
      </w:r>
      <w:r>
        <w:rPr>
          <w:rFonts w:cs="Sylfaen" w:ascii="Sylfaen" w:hAnsi="Sylfaen"/>
          <w:lang w:val="sk-SK"/>
        </w:rPr>
        <w:t>გაი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უ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ჰაზ</w:t>
      </w:r>
      <w:r>
        <w:rPr>
          <w:rFonts w:cs="Sylfaen" w:ascii="Sylfaen" w:hAnsi="Sylfaen"/>
          <w:lang w:val="sk-SK"/>
        </w:rPr>
        <w:t>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პყრობი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იზრახ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განგებ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ო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რძან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ა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 დედ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გ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ყავ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ჭენი დაბრძნობ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ცდილნ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ძიმ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ულ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უნვ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ლ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ფიქ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ა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ვნელ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ნ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>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შ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პო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ობლდ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ენ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ო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კლდე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ინ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ზ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მშოს ღირს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კვიდ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სა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ზარდ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ჭ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შთააგონ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ობა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წყე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ტირდ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ნი</w:t>
      </w:r>
      <w:r>
        <w:rPr>
          <w:rFonts w:cs="GEO_CVEULEBRIVI" w:ascii="Sylfaen" w:hAnsi="Sylfaen"/>
          <w:lang w:val="sk-SK"/>
        </w:rPr>
        <w:t xml:space="preserve">...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ებთ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sk-SK"/>
        </w:rPr>
        <w:t>„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ნი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რომელ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>!</w:t>
      </w:r>
      <w:r>
        <w:rPr>
          <w:rFonts w:cs="Sylfaen" w:ascii="Sylfaen" w:hAnsi="Sylfaen"/>
          <w:lang w:val="sk-SK"/>
        </w:rPr>
        <w:t xml:space="preserve"> “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რღვე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თ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რუშ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ღვ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რობისა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ი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ტ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შრ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ი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ვიკვეც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ნ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ამზა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სამებრ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რთ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ყოვნებ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სრულებს ყო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! – </w:t>
      </w: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რიალ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ლავერდ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დახ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რ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იქ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3540" w:firstLine="708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6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ვრც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 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ვი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ო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ზრახ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გასაოც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გო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 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ცხრომ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კბოებაზ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ედ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მართლ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ოგ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ხელ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უ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ჩ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 განზრახვისათვი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ი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ლი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ც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ნოსვ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იდკაც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მამ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წ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ტა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წიერებამდ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იდღ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რც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>: „</w:t>
      </w:r>
      <w:r>
        <w:rPr>
          <w:rFonts w:cs="Sylfaen" w:ascii="Sylfaen" w:hAnsi="Sylfaen"/>
          <w:lang w:val="sk-SK"/>
        </w:rPr>
        <w:t>მრუშ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ღ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ღვე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ობისას“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ანთი ჭკვ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გმოთ 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ლ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ყვედ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ჯა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ცო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გ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ობ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ტაცებ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ში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ტყუ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ი პირ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ი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ძ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ებ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ჯ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მაყოფილების მიზეზ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ე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რყ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თა მწყობ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ვლელო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თმინ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ჯ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თმი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ღო 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ც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ლახ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დგე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ორ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ავ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პ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ბად ასაღ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ნ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უშმ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ხ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ყ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კინ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ვძი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გური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ტ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ეკიდ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ვავნ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ერ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ე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ბაძ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იჰ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ვ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ლოზ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ქათქათ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დილოსნები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ჭრ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ჭ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აპრებ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ხზ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მარტ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ო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კინძ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ლებულ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ქ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მიე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ალი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ას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პატი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ლატ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თ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სხ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ვდე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ეწიფები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ებ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იგია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ღ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იოდ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ბ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 აქვს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ბაძ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თევ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აღვ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და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ჰნახა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სჭიმ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რო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წინამ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ელიო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თმ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თავნ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შო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რას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გაზრდა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გება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ოლ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დგ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რთო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ონაზო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ქვეყნი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აპარაკ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ნოვან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ჰქონ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ვ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რ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უკარ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უ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ო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ბრძანებლობაც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კი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მინა ამბ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იბ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ფლი დაასხ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წარმოუ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ქიქ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ზღაპროდ 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ედრ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ლახ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ნადგურ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ნე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ლ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ბ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მოჰფიტ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ქმ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ჭუჭ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ო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ს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ე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ულ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ახს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ებ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 ზვიად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ას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ზრ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ირსებ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დ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ცირებდ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პ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ტკბ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აწ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მოქმედე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ღვრ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ლო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აგან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ერ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ყუ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შვრ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დ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 სასტი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მე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ც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დი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ახსენდა 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ყვ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ც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იდურესო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წ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ტ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ველ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წამ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ხ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დაესკ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უპ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კვ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ცი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იშნე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ინ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ძვრა</w:t>
      </w:r>
      <w:r>
        <w:rPr>
          <w:rFonts w:cs="GEO_CVEULEBRIVI" w:ascii="Sylfaen" w:hAnsi="Sylfaen"/>
          <w:lang w:val="sk-SK"/>
        </w:rPr>
        <w:t xml:space="preserve">, -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პ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ჰქ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ენებ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ახს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უფ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გმო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ჩატ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ს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ლანჭ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ავისუფლდ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ჭედ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ვანგებისაგ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მ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სიტყ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ბაზ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უ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ბინ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ზრჩაბლანდული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ნელნ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იჩრდ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უჭვრ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ნ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ო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რკ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უს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მზიდ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ხიარულო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და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ამოეჭკ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ლატ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ღო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ხ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 გუ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რ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გლი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დმომდგ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წ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ნცხ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ღვლია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ატ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ულ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ედურ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რმ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ნგა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შრე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დად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ნთ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ა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უწე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ა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ხლო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ფრქვ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და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კ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არებ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3348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7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ქმ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ნატკ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რუვ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ლახუ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ამდაბ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ყვარუ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ყოფ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ავს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ათგ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ყოფილ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ვ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ოც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ღელ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ირი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ძირობ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ა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ე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ჰბრუ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 ტახტ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ობლ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ძრწუნდებოდა 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იხ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ოს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ა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იგ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უთქვ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ოვნ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დრება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დგ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ბიჯ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რღ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ქვამ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უ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ო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გ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ბოდა 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თაგანაც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წმ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ს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ას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ღირს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ონ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წმი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ქი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რდომ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კიც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ვლამდ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აბლ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ძღ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დამიანობ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ხდ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მოჭრ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ამდინ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708"/>
        <w:jc w:val="both"/>
        <w:rPr/>
      </w:pPr>
      <w:r>
        <w:rPr>
          <w:rFonts w:cs="GEO_CVEULEBRIVI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ღ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 შეურაცხ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ე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მდაბ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კა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მშ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ხვერპლ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ბრუნ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რს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იგ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!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 xml:space="preserve">გარნა </w:t>
      </w:r>
      <w:r>
        <w:rPr>
          <w:rFonts w:cs="Sylfaen" w:ascii="Sylfaen" w:hAnsi="Sylfaen"/>
          <w:lang w:val="sk-SK"/>
        </w:rPr>
        <w:t>მაი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sk-SK"/>
        </w:rPr>
        <w:t>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ცემ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ით</w:t>
      </w:r>
      <w:r>
        <w:rPr>
          <w:rFonts w:cs="GEO_CVEULEBRIVI" w:ascii="Sylfaen" w:hAnsi="Sylfaen"/>
          <w:lang w:val="sk-SK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თავდახრი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უ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შ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უხლმოდრეკ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ვედრ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ჰ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რ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უთისოფ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ღალატ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ტან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ბოროტ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დ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იდ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ჭმ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ით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ანასებ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ოყვარე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ს აღარ</w:t>
      </w:r>
      <w:r>
        <w:rPr>
          <w:rFonts w:cs="GEO_CVEULEBRIVI" w:ascii="Sylfaen" w:hAnsi="Sylfaen"/>
          <w:lang w:val="sk-SK"/>
        </w:rPr>
        <w:t xml:space="preserve">  </w:t>
      </w:r>
      <w:r>
        <w:rPr>
          <w:rFonts w:cs="Sylfaen" w:ascii="Sylfaen" w:hAnsi="Sylfaen"/>
          <w:lang w:val="sk-SK"/>
        </w:rPr>
        <w:t>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დგომ</w:t>
      </w:r>
      <w:r>
        <w:rPr>
          <w:rFonts w:cs="Sylfaen" w:ascii="Sylfaen" w:hAnsi="Sylfaen"/>
          <w:lang w:val="kk-KZ"/>
        </w:rPr>
        <w:t>ის</w:t>
      </w:r>
      <w:r>
        <w:rPr>
          <w:rFonts w:cs="Sylfaen" w:ascii="Sylfaen" w:hAnsi="Sylfaen"/>
          <w:lang w:val="sk-SK"/>
        </w:rPr>
        <w:t>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დუმ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მ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წ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კვ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კ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ძლებელ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ქცე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ბ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თა მტვ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ბრუ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ში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აბ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ცირებუ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ყოფ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მარგაყ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ადები 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იწყ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სდ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ნგრი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ყია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გი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სახ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მრ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>გან</w:t>
      </w:r>
      <w:r>
        <w:rPr>
          <w:rFonts w:cs="Sylfaen" w:ascii="Sylfaen" w:hAnsi="Sylfaen"/>
          <w:lang w:val="sk-SK"/>
        </w:rPr>
        <w:t>დევნ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GEO_CVEULEBRIVI" w:ascii="Sylfaen" w:hAnsi="Sylfaen"/>
          <w:lang w:val="kk-KZ"/>
        </w:rPr>
        <w:t xml:space="preserve">უღირს </w:t>
      </w:r>
      <w:r>
        <w:rPr>
          <w:rFonts w:cs="Sylfaen" w:ascii="Sylfaen" w:hAnsi="Sylfaen"/>
          <w:lang w:val="sk-SK"/>
        </w:rPr>
        <w:t>დიაც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ტკიც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ვემა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ემკვიდრ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ხორციე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ნიდ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ენჯ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მადუ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გნებლო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ფას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წ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ზ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წრაფ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წო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ბ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ნეო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ღირს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ა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ღლ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ტე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შ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შვი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ყდარ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ძლ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ტ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კიც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ყე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ლისად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რ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ქესტანიშვი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ერდ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ტ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დილოს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ლოზ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კვეცამდ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რბ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ვაზე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ვით შეეტკ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შემდეგ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ვ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ხე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იკრ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კოცნი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ურყე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ინათი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ფ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თვ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 ყვე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ქრა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უ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რ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ო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ფ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უბ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ჩევ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რ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კვეთებ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ჩ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ური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დგი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სიტყ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უ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ობ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ცრემლი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ბალე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ყვ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ცვლ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თავ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ე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ეძღვა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ლაოზ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რმოაცალი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ჭისაგან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დუ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ყი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ხლეტ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ონვ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კვ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ალხ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ის ტაძა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ვ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სრ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სმომგვ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ეკლესიო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რ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ქესტანიშვი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ტაკ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რთხმ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ითინ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ამოსკვნ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8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ყ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ხებ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ღვთისმოს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ხ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ო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ებრ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ერი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გ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ედრებ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ა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ლა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სენიებ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 წერი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რჩ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მბათ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ლატ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შე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ჯ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ღებოდეს სახელმწი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ზინ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უროთმოძ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გებდეს 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ობ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ხ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მონ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რს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რ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უნისამდ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ქალ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ჯარ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კომ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ლაქ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კომ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ო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გ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ვნ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ულ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რდ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ო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ლ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ლი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ზინ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ალთუ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თასი</w:t>
      </w:r>
      <w:r>
        <w:rPr>
          <w:rStyle w:val="FootnoteCharacters"/>
          <w:rStyle w:val="FootnoteAnchor"/>
          <w:rFonts w:cs="GEO_CVEULEBRIVI" w:ascii="Sylfaen" w:hAnsi="Sylfaen"/>
        </w:rPr>
        <w:footnoteReference w:id="2"/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ოძ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აგან არჩე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აგებ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სამკ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ნახ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ეწონათ 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შვ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ე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ვიწრო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ეცხე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ე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შევრდომ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კ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ვირვ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ციელმ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იდგენ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 ასატ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მნ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ნ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ს მოკ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 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რჩ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 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შ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მ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ურ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ნდო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გ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რო დააფ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ქმედება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ა მ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ნქ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ხუთ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ი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ანჯ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რ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უთ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 დ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ღი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მტკბ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ნდელ 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უ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უდამო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ყრ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დებ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ვედ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ურვე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ხს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მხიარ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ღ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მ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ფერად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ზიდ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ადმყოფობიდან განთავისუფლ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ვარდ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აფებ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ხ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ახლად ჩაბმულ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ებ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ბ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ტრ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ზაფხ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აჟვარ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ი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ესმ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სოდე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რომელ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ოდე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რფი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თ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ედით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რ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სპეტა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ფ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უ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ღ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ყე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ყორც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ლ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ურჯ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რდის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იმ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ილასკენ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ყ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ჰყ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არი 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როლელ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ფინ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ე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რ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ა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დირე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ნადი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გემ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მ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მსუბუქ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ძიმ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ხ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რთ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ღო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ქარ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ხლობელ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წყინვალ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ყ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თ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შქრ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მსგავს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რავ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არა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ეთესობით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ყვე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იარ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 სანადი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რძან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ირ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ნიჭ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49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იდმარ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ლო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ამთ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ობდა კახე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ლ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ოვ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ფქ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დგ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დგ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ჭრელებულ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ახლო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ზაფხ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ტა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ოვ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ოგან 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მიწ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მდნ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ოვ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ის მიდამოებ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ის ტაძ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ცვლევი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თბ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ად აღმართ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ში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მბერ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მკამებდა მზ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მაც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ივებ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ბატ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ეტყუვ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მჯ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ში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ცნე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ვ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ბერ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ვ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ე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ი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უც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დილთ უკ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წ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ლაღ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იცხ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ვი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თხ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ვენ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ხუც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ვიძილში ატ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ფიქრ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ცვამ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ვდვ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ცნებ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ვე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ტოლდ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ზმრ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სოვ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მანებ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ტაც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ვლე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შვი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მდ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ათ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 ბრწყინვ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ქმედ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ჭ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თული 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ო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გებულო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ეცხ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ჰქრ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რ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ჭ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ად აე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შ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ს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ბა ეც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ტყ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ტყ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ავ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იდა ტაძ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იხე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იხე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ნახ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უახლო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დე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ურგ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sk-SK"/>
        </w:rPr>
        <w:t>ყრდნ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უპირდაპი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ავერდ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დ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ურთხ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მ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ხლა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ვ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აფარო 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ევე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 დამრთო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ისვენ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უმრისათვი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 მიი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რთხევ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გო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ზავ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კვირვ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ეჭ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ზე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ს 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გზა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იწ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მბ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იზ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აება კვ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ირ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დაა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ეებ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ვაწეო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საქმ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რგებლო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ა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ჰშვე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ოსტან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ღ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ნდო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ყ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ჯ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ჩ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ვი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დ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შინ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ო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ღალა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რხ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ჩუმ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შა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არდამ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ყოლ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რომ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ყ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ო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ხანა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ტე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ულვ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ისთ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 ყარაუ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ი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ნდ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კვი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ნი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ლეხებიც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დაბუნ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ო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დ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ავა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თ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ჩ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ადგ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ურ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ევ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კ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ღე ჭალ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ლ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დი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წირმა გამოსთხო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არაუ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დ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იღ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ეს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სინჯ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უ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უს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რმა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თ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დაბუ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ოტებდასხეპ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გაჩეხ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ე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კვრა მოესწ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ჰკვი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ებლი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ცე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საუ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სო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ოდ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 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ვიწყ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ღამ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ას 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აბა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აწვ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შავ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ბნელ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უხა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ვ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თ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ამ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თენებ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ვი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უ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წყვეტ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რო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ქ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შ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კლა 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უმ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ა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ტირ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ნა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პყრო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ჭვრეტ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ერებ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მოდ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ჰხდ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ახილ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სუხ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ძლევ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კვ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მოვარ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ბ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ლოზან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ვაწე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რა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პარაკ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თხოვ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ო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ხვა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ც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ადა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 კრებ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ღ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ნ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უდ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იბლ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ფა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ლო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ლ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ალობ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ე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ადღ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ღვ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რვის 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ატკბ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ჩენ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ტკბ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მენ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ერთხ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მეორებ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ებ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ღვლ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მ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წო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მშვე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მარხვ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მსახუ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ოგად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ბუ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წ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708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4056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50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GEO_CVEULEBRIVI" w:ascii="Sylfaen" w:hAnsi="Sylfaen"/>
          <w:lang w:val="sk-SK"/>
        </w:rPr>
        <w:t xml:space="preserve">- </w:t>
      </w:r>
      <w:r>
        <w:rPr>
          <w:rFonts w:cs="Sylfaen" w:ascii="Sylfaen" w:hAnsi="Sylfaen"/>
          <w:lang w:val="sk-SK"/>
        </w:rPr>
        <w:t>ცხრა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ტოვებუ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წყალსა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უ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ორღ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ს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ვ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ღ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თახ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ობებ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ქ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ამიტ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ყ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ი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პ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ბრძანებ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მვლ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ბოძე დავბინავ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ხე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ფიქ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ან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ვ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რაკ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პატრონ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ჩ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ვიწყ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ს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ახლ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ლდა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დად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მაზ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ემს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ნდომ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ედ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 სარწმუნო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აც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რ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ჭი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თავისუფლ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ვთ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ძიმ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აფრე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ვირვ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პყრო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დუმ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ყ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ისა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ზად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ა</w:t>
      </w:r>
      <w:r>
        <w:rPr>
          <w:rFonts w:cs="Sylfaen" w:ascii="Sylfaen" w:hAnsi="Sylfaen"/>
          <w:lang w:val="sk-SK"/>
        </w:rPr>
        <w:t>წ შეეფე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აკლუ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ართ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ით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უტე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სია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ხედ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მდაბლ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რუ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ს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კვირვ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დ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აწ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დატა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დე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სყოფ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ეც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ლებშ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ებ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ფრქვ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ინააღმდე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ამპარტავ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რ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ოხვ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ებლი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ადჰყოფ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წყაზ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ე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დო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არაღ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შიშ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რნახ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რა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რჩილე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დედ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ამ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უფ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რ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ტონკაც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აღებულ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ამაყ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ღ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ზეზ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ოულ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ჰს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ნთავისუფ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ს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რჩილებ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ფი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რტოდ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ყუ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ც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ლულოვა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ტ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ც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დაბნოვესა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ნ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იფათ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 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სრუ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ევ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ობ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ტყვ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ღი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ღვ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ერ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შეუმართებ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აყ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ვაწეო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ძლე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პყრ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რძა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მ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დრკომ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ც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აზღვრ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ტიკ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ვალებე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ხა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ღ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სწვეთ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წყის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ა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სამზღვ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გ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ვ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ოხილვ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ვირთ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წთ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sk-SK"/>
        </w:rPr>
        <w:t>აჟკაც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ურთ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ავ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ულერთ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მსახურებდ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მერთ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ველ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სახ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კვლ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აგონე ტაძ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რ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ცდ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გივიწყებ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 შ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ღვდელ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თავა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აუ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მ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რებუ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იღ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სენ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ოწარკვეთილებისაგ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ამბო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უც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წ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ტ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სუფთა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სახლ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რმა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ზო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 მთლად</w:t>
      </w:r>
      <w:r>
        <w:rPr>
          <w:rFonts w:cs="GEO_CVEULEBRIVI" w:ascii="Sylfaen" w:hAnsi="Sylfaen"/>
          <w:lang w:val="sk-SK"/>
        </w:rPr>
        <w:t xml:space="preserve"> ეჭ</w:t>
      </w:r>
      <w:r>
        <w:rPr>
          <w:rFonts w:cs="Sylfaen" w:ascii="Sylfaen" w:hAnsi="Sylfaen"/>
          <w:lang w:val="sk-SK"/>
        </w:rPr>
        <w:t>ი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ხე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მ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ყ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ობ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ვლობ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 მონაზ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ახლ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ცენ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ბად წაე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კლეს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ხეთ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ლორტ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ჭრ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ვერა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მოქმე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ცილებლი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რც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ვლ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ყურ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ხოვ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ატ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ჰქმ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ლოცველა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მარტო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იცოცხ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ბი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ყუ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თნათეს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ფ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ლს შეეფ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უ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ყრდ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სთქ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სა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მართ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ყანა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ტრიალ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ზე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რფატ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დ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ს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ლ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წაზედ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ხოვ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მ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გამწარ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ედებგაცუ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ჩასისხლ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ჩაექ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ხშ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ათ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მულ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დ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ღ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შლ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ცემ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კე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ისწრა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ანი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არგ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უჭვრეტ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ვრცე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დინ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ი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დევ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რც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გ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ვებ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ნაზ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ყვა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ალ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გაღმ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გამოღ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შლი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ცე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ვ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მდიდ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აყ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ს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ორს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დევნ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ზავნიდნ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ადულებ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ო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წყურებინათ 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ში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ვა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ოფლ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მ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ლაჟვარ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დინ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რდნ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მბო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ვერვალე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რჯ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რყევ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მ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წარმტ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შლ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ელვ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ყინ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ე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აფი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ც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ჩ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აფერს გ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კვიდრ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ი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დაე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ბ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უნჯ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ასდაუდებ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3348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51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დედოფალზ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ვედ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ვე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 აძლ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ჩერ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მრ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ყოფ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თქმ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ე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ამ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ურც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ფენ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ხეთ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მარგალიტ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ოჭ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ვ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იდება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ს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და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ობ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ლიე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ვ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ჭურჭლ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ზღვრ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ორით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შო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ევ</w:t>
      </w:r>
      <w:r>
        <w:rPr>
          <w:rFonts w:cs="GEO_CVEULEBRIVI" w:ascii="Sylfaen" w:hAnsi="Sylfaen"/>
          <w:lang w:val="sk-SK"/>
        </w:rPr>
        <w:t xml:space="preserve">ა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ართ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ნატ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ღბალ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თავს ე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მარ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ვაჟ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დ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ამდ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დი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ძ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ოც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რატიდ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ირგვინ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წო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აჰნატ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პყ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ქ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რ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გალიტ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ებ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ჰ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ილ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ის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ფ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შავბნელებ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ყ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წირო საბრალო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იქნ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sk-SK"/>
        </w:rPr>
        <w:t>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ვ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ც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ე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მო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ებრი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ხ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ქც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ყ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ეფ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ხტ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თააგონ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ნიე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ე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რწ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ირსეულ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ართმ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ჩვი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ყრ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რ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შ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ობ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მუს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მაძღ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ზ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ტი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ხოლოდ ქვეყანა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მო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შლ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ი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ლ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რ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თ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ნაზ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მო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მ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ჰხვევია 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ავ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ანაც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ე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ზ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ჰხ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კვდილისაკ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ფიქ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პო</w:t>
      </w:r>
      <w:r>
        <w:rPr>
          <w:rFonts w:cs="GEO_CVEULEBRIVI" w:ascii="Sylfaen" w:hAnsi="Sylfaen"/>
          <w:lang w:val="sk-SK"/>
        </w:rPr>
        <w:t xml:space="preserve"> სი</w:t>
      </w:r>
      <w:r>
        <w:rPr>
          <w:rFonts w:cs="Sylfaen" w:ascii="Sylfaen" w:hAnsi="Sylfaen"/>
          <w:lang w:val="sk-SK"/>
        </w:rPr>
        <w:t>ვრც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ღუდ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ეხე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ატ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ეჭვრ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ვს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ყვა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მტვე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ა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ეშმარიტ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ტანჯ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ხუთ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ამ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უთმენლ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ქმნ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წარებულ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იეპყ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რა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აღ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ქალაქ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გ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ჩ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კასი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ო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დი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ი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ლატ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ის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ფ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ებდა ახა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აღ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ხ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ს უბე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სუ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გ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ჭკვი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იდ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ადაგ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ყ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ი პირვ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ი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მაყოფ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ეფ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მოეც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სავს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ფურჩქ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 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ყვ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კვი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 შემკ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ჭეშმარიტ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აც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ავში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 ერთ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კურთ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ვშირი მათ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პ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ჯა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ქანე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ეშმაკომ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ოროტ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ოჯოხეთისამ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ყვ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ე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მ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ნ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მაკისას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ხრ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თ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საკე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მეუღ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ძ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ო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ლე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დაკოდ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ორჩი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არ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ცრემლი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უ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უხ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ქმ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ური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ცე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შემორტყმულ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უ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ანხ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სერ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ზრახვ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ებუ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მკ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ხ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ფრქ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თ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ხს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 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არ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ცე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ამემცხედრისადმ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ისად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ვილების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ს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პატ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კლო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დაბლებულისთვ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ლმოკლულ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 მეუღ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ით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ქ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ვიწ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წყვი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სვენ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დაამებ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შვ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არ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ფიქ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დ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ბმ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რძნობა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შეხუთ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აპყ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ზ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რთ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 ალავერდ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მაყ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ყ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დებ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ეთ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პეტაკებუ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ქ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ულ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ამიან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ოდ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ვლ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ანიშნავი ამბისა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პეტ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რძნ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თხვევა</w:t>
      </w:r>
      <w:r>
        <w:rPr>
          <w:rFonts w:cs="GEO_CVEULEBRIVI" w:ascii="Sylfaen" w:hAnsi="Sylfaen"/>
          <w:lang w:val="sk-SK"/>
        </w:rPr>
        <w:t>. „</w:t>
      </w:r>
      <w:r>
        <w:rPr>
          <w:rFonts w:cs="Sylfaen" w:ascii="Sylfaen" w:hAnsi="Sylfaen"/>
          <w:lang w:val="sk-SK"/>
        </w:rPr>
        <w:t>შეგავედრ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ვ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წყალ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მოუვლინ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აწამებს</w:t>
      </w:r>
      <w:r>
        <w:rPr>
          <w:rFonts w:cs="GEO_CVEULEBRIVI" w:ascii="Sylfaen" w:hAnsi="Sylfaen"/>
          <w:lang w:val="sk-SK"/>
        </w:rPr>
        <w:t xml:space="preserve">!“ </w:t>
      </w:r>
      <w:r>
        <w:rPr>
          <w:rFonts w:cs="Sylfaen" w:ascii="Sylfaen" w:hAnsi="Sylfaen"/>
          <w:lang w:val="sk-SK"/>
        </w:rPr>
        <w:t>-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ცრემლია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კვ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ბ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ღ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ძლავ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ჯვ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თხარ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ღვა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ც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ხვ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ო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კვირველს 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სვენო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უწყ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მა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ფ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გ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 დამიწყნა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ვილი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ღ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ბრ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კითხ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ქმე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თა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ცდილო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სჭვრი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გ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sk-SK"/>
        </w:rPr>
        <w:t>გა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ხ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ხარით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ლიერ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აძარ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ტოვებუ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ტყე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ჭრი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ძირ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sk-SK"/>
        </w:rPr>
        <w:t>ღრანტ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მეორეს 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ხ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რყი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კ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სკა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უდრო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ინდ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center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52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ბ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რუბლი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მთვარ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ბნელ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 უღრ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ჭიდრ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ჭრ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ზარმაზ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ნე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ერთია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სდგ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უდე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ქ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ძლა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ხ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ნექ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გუგუნებ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გო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წრაფ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ღვნ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ყ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გუ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სხვაფე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 ხმ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ით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ჟამ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ჭრ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გუნ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ხა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ასკას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ევლ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ვნესა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ოხვ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ეშვ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დ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წ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ტვრე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ზ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კვლევ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ვ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რანტებისკე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რესკ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ბნელ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ღვ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კმლებ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ციმციმე მკ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ზ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 გულქ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რისტ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რ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არაულებ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შკ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ლებ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რაჯ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დგ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ღუდ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თხსა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უთხე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სახურთ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ხოვრ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ალკე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ურშ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ქალმონაზონთა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ა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ენაკ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გ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შემ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ღ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ტეხ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კრ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ებ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ეშალ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ვდიადს</w:t>
      </w:r>
      <w:r>
        <w:rPr>
          <w:rFonts w:cs="GEO_CVEULEBRIVI" w:ascii="Sylfaen" w:hAnsi="Sylfaen"/>
          <w:lang w:val="sk-S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ფით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ჯ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ხართა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დაგანიერ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 წ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ზნებ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პერწკალ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მ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რებოდნენ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პ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დნ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პ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ით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ჭ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ძრწუნებუ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ბე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რე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გო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ძრ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წყ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ზი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ნაცრის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რო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ეთ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ყურ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ჯდო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ქვეშ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ჭდომ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ორი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განაბუ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დე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ა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ზარ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იანობ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კრიფ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ონ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შლ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ოჩორ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უგეშ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ანკალებულის ხმ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შინი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კ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ვთისმშობ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დ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თრგუნ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ო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ლი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უ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ველებ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ნდონი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ველები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დო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ვ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ცემ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პყ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ორო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ე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ვ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ისვენებ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წ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ვ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ლა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 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ც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რაცხჰყ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ლ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ღ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ყვავი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მკ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არ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კო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ყოველ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ხედ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რუნვ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წანწა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აფიქრიან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ვე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რაფ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ყვარე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დ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მ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უჩუყ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წრფ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ერს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რემლი მო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კოც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ბატო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ყვა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სნ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 დობი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ული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წორი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ან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ღ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ვე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ლმობე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ვრალმ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ენაცვალ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ირთ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სვენე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აქ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ხშმად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ნატ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დე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ძინ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ეღ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ხშა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ინახ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რთ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ელა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დგ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უბრძა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ჯდარ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ვახშმა</w:t>
      </w:r>
      <w:r>
        <w:rPr>
          <w:rFonts w:cs="GEO_CVEULEBRIVI" w:ascii="Sylfaen" w:hAnsi="Sylfaen"/>
          <w:lang w:val="sk-SK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უბედუ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ფსკრ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ემს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ნაგრძნო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დნო გარდუ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ზღვა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ცალკევ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ეგობ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მანეთისა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ეტკბ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სიყვარუ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ქმნა 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სყი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ახშამზ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ბრუ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ჭ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ვ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შინებუ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ლის გულ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ფიქრ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ი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ფრთ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გველოდდეს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ვეთვი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ისმცემელ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გაშ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ავ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დამო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რ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რულ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თასი გზააბნე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ა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ყე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ღრ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თ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ლახა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რყე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ინ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უბრძანებ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პყრ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გვარო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უქ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უკ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დ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ი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ვედ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ნებე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ეთაყვ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უბრძა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 კეთი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თა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 დღ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ნ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ებით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ში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 იყ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ვ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პყრ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ნო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 ჰგ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ზრ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დღვრი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 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მანა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გო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ეხსენ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ქვენთვ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ვბედ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ავ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რ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ო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აღ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მსერ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მ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ნცვიფ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ქვა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ოლო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ეგო თავ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ტფილი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სენებ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ლ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ჰკლ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ინიდგან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ერ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ახლეშივ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იდ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ვკარგე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ზ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ობს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ტაც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ტ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ვე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ინასკ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რჩ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ოკო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ასჭკ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როვ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ვავი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შავ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ვიადობამ მოაშთ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როვო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შლ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რნელ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სიამ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ალა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2640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53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ღდგო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ო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რაკ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უშ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მლოცვე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ოეთ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დე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ო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ჯ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ქცეულიყვ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ჰმადიანობ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 ქართვე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იშან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წყ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ფხვრი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თ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ხ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ცულ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კაცობ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წ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 სიარუ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ებით სავან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მოირჩ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დგ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ხოვრ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ღეობ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ბრძანდებო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ხ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ეთვა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ბრძანე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ყოველი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მზადებინა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აღებ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იდკაცო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ს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შ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რთალ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ლე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ეყ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ლ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ნი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ატი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ემ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ეფ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ობრძა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ჰყრ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ერთმანეთ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ვედრ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დ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ჰხვდებოდნ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ძანდ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ედლ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ილდებ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ბრძანებულ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რაკა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ვ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ტე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კლესი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ჯვ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კურთხევლის წი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ფიანდაზ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ეხქვეშ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ზ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ოტ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არჯვ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ცხნი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შორე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სჯ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ცირ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ათ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ღვაწეობ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ა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სებუ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შვე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მოს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წამწ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რ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ძ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ბი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ოჰხვევ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აჰკრ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ფარ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შხ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ყვან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აძამ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ც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ფარ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რ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ნ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გავს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ქმ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უნებ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შვიათ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ერხებ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შვენიერ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ცოდ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სების მონასტე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კრძალ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რგალი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ფვ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წაში</w:t>
      </w:r>
      <w:r>
        <w:rPr>
          <w:rFonts w:cs="GEO_CVEULEBRIVI" w:ascii="Sylfaen" w:hAnsi="Sylfaen"/>
          <w:lang w:val="sk-SK"/>
        </w:rPr>
        <w:t>?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ოღონდ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ოდვა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ღმ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ამშვენე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ჩე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ვეყან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მშვენიე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ამრავლებლ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ას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უყ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ე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წა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ფლ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ლანტ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გო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ძლება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ჯე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კაცობ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ე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ჰე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ყეული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ჩე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სიკოსაც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ჯობი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ზარხოშ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გაზრ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ნევ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ტკნარ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ჰქრო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ცხვ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მწვეტებო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ეთ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ცრისფე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დევ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ხე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ნთლის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გვა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ჰარაქა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ჰლეო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წირ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ბრძა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რძელშ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დარდნ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ვადებულა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ბევ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ცოცხლე 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ჩავ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ბ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მარცხ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ვეტ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ქ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ალობელ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ნ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ლავერდ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kk-KZ"/>
        </w:rPr>
        <w:t>ბე</w:t>
      </w:r>
      <w:r>
        <w:rPr>
          <w:rFonts w:cs="Sylfaen" w:ascii="Sylfaen" w:hAnsi="Sylfaen"/>
          <w:lang w:val="sk-SK"/>
        </w:rPr>
        <w:t>რთა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გ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გა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შეწყობილა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რჩე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ობლ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ი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არ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კბი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ნ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ვლი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უფეს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მე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ცნობ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ჩვენ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ვირფა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გე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ხედ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ისა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ნახ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ალობელ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გ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აოდ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სვეტი უშლი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ვეტ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ფარ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გალობელ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იტა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რია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მაწვილქალო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რო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ღი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 მომავ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ქად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ხარულ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ველსავე კეთ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ურ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ლოცულო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იც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ელ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ცნაურ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ხანდისხ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უახლოვ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უ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ვერ</w:t>
      </w:r>
      <w:r>
        <w:rPr>
          <w:rFonts w:cs="GEO_CVEULEBRIVI" w:ascii="Sylfaen" w:hAnsi="Sylfaen"/>
          <w:lang w:val="sk-SK"/>
        </w:rPr>
        <w:t>-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ბედავ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ეშინ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ძრაობ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უ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ურჩუ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რღ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მსახუ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ყობ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ვლელობ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ოლ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ითმ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ბრძან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ოახსე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ურში</w:t>
      </w:r>
      <w:r>
        <w:rPr>
          <w:rFonts w:cs="GEO_CVEULEBRIVI" w:ascii="Sylfaen" w:hAnsi="Sylfaen"/>
          <w:lang w:val="sk-SK"/>
        </w:rPr>
        <w:t>: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ლობ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ვ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ნასტერ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ხ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დენჯერმე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აშინ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ან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თვალ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ც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თინათინ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ს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ვალს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არ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ხე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კე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სახე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ცვიფრ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ბეჭ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კ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ოყ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უვარდისფრ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თ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რვ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როდე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ბრძანდე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ტაძრიდან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კარებ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ე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უხლ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მთხვ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ლთა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ულ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რატომ თვალ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მიბრმავდებიან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ძ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ხედ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დედოფლ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ოწეუ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გივრ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იცნობღ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ბატონო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გულს მონ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ს</w:t>
      </w:r>
      <w:r>
        <w:rPr>
          <w:rFonts w:cs="GEO_CVEULEBRIVI" w:ascii="Sylfaen" w:hAnsi="Sylfaen"/>
          <w:lang w:val="sk-SK"/>
        </w:rPr>
        <w:t xml:space="preserve">? -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ითი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დ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ეირყ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მაგ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</w:t>
      </w:r>
      <w:r>
        <w:rPr>
          <w:rFonts w:cs="GEO_CVEULEBRIVI" w:ascii="Sylfaen" w:hAnsi="Sylfaen"/>
          <w:lang w:val="sk-SK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? </w:t>
      </w:r>
      <w:r>
        <w:rPr>
          <w:rFonts w:cs="Sylfaen" w:ascii="Sylfaen" w:hAnsi="Sylfaen"/>
          <w:lang w:val="sk-SK"/>
        </w:rPr>
        <w:t>შე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</w:t>
      </w:r>
      <w:r>
        <w:rPr>
          <w:rFonts w:cs="GEO_CVEULEBRIVI" w:ascii="Sylfaen" w:hAnsi="Sylfaen"/>
          <w:lang w:val="sk-SK"/>
        </w:rPr>
        <w:t xml:space="preserve">?! </w:t>
      </w:r>
      <w:r>
        <w:rPr>
          <w:rFonts w:cs="Sylfaen" w:ascii="Sylfaen" w:hAnsi="Sylfaen"/>
          <w:lang w:val="sk-SK"/>
        </w:rPr>
        <w:t>აღდეგ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ს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ედშავ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თხ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აიხ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კო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ჟკაცს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Sylfaen" w:ascii="Sylfaen" w:hAnsi="Sylfaen"/>
          <w:lang w:val="sk-SK"/>
        </w:rPr>
        <w:t>შეკ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ლხ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ქვა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ს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აღ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მდეგ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ი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თქ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ზოგ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ითინ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რდაებუ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თე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ღესასწაულს ზეწ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ეშნისა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left="3348"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  <w:t>54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sk-SK"/>
        </w:rPr>
        <w:t>გავრცე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უსტ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თქვ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ლავერდ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ბ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იღოვ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მ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იდუმლო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sk-SK"/>
        </w:rPr>
        <w:t>ექიმბაშ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თქვ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იშანდობლი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ადმყოფ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ტყობ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ქ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წრაფ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ფერფ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ვლდებ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შვი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ბა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ლოცაო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ნდერძ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სწერ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ონასტრ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ამძღვრო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ქან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ასცა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ავ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და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დედოფ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ოვრ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თავე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ის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რავანდედ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მქრალიყო</w:t>
      </w:r>
      <w:r>
        <w:rPr>
          <w:rFonts w:cs="GEO_CVEULEBRIVI" w:ascii="Sylfaen" w:hAnsi="Sylfaen"/>
          <w:lang w:val="sk-SK"/>
        </w:rPr>
        <w:t xml:space="preserve">; </w:t>
      </w:r>
      <w:r>
        <w:rPr>
          <w:rFonts w:cs="Sylfaen" w:ascii="Sylfaen" w:hAnsi="Sylfaen"/>
          <w:lang w:val="sk-SK"/>
        </w:rPr>
        <w:t>ცნობისმოყვარეობა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ამთისკ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პყრობი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რთ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ხეთშ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რომელს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ლ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ლახვრ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ობ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 კაც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ი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ერთ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ღამო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ედარ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ხრაკარ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ხ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ი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ავადმყოფ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ბარებ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გ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ძლიე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ელვ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ემა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ვადმყოფ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რტ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ჰხვ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წირ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ოლო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ხლ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ნ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ბალიშებ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ყ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ვენ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სვლაზე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ცადა თ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ოეწი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სთუ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sk-SK"/>
        </w:rPr>
        <w:t>ალიდა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ო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რძანდებ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მწიფევ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კარგ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ულაც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არ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არ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მიმიწ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მამ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ზეციერმან</w:t>
      </w:r>
      <w:r>
        <w:rPr>
          <w:rFonts w:cs="GEO_CVEULEBRIVI" w:ascii="Sylfaen" w:hAnsi="Sylfaen"/>
          <w:lang w:val="sk-SK"/>
        </w:rPr>
        <w:t xml:space="preserve">: </w:t>
      </w:r>
      <w:r>
        <w:rPr>
          <w:rFonts w:cs="Sylfaen" w:ascii="Sylfaen" w:hAnsi="Sylfaen"/>
          <w:lang w:val="sk-SK"/>
        </w:rPr>
        <w:t>მი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კანასკნელ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ჟამ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ყოფილიყა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ნდ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ყოლო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ვერდით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იქრ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მუდ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ნ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იყავ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ჩემ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ო</w:t>
      </w:r>
      <w:r>
        <w:rPr>
          <w:rFonts w:cs="GEO_CVEULEBRIVI" w:ascii="Sylfaen" w:hAnsi="Sylfaen"/>
          <w:lang w:val="sk-SK"/>
        </w:rPr>
        <w:t>!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ანჯე</w:t>
      </w:r>
      <w:r>
        <w:rPr>
          <w:rFonts w:cs="GEO_CVEULEBRIVI" w:ascii="Sylfaen" w:hAnsi="Sylfaen"/>
          <w:lang w:val="sk-SK"/>
        </w:rPr>
        <w:t>?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მოუთქმელად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სიკვდი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ვეძებდ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მანც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უარმყო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ჩუმ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ვადმყოფი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ფიქრებ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ეც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ჩვენ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სმ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სახ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უნათ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შუქ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ჩნ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შ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ისევ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აუქრ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ცრემ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დმოა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მწამზედ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ახ</w:t>
      </w:r>
      <w:r>
        <w:rPr>
          <w:rFonts w:cs="GEO_CVEULEBRIVI" w:ascii="Sylfaen" w:hAnsi="Sylfaen"/>
          <w:lang w:val="sk-SK"/>
        </w:rPr>
        <w:t xml:space="preserve">!.. </w:t>
      </w:r>
      <w:r>
        <w:rPr>
          <w:rFonts w:cs="Sylfaen" w:ascii="Sylfaen" w:hAnsi="Sylfaen"/>
          <w:lang w:val="sk-SK"/>
        </w:rPr>
        <w:t>ილოცე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ჩემთვის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მოსთქვ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ლღი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უკი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უსტ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ნ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ნოშრევ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იჩო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რეცელთა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ცრემლ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ალბ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ციებ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ინათინის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უქ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ემ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პირქვ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ქვითინდა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მილულ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ომაკვდავმ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რინდდა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ძლივსღ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სმო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ნთქვ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გაშუქ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ავანე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გამოჩნდნენ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ლ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ავით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მოსილი ქმნილ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ჰაეროვან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ავ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ვნ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თვალაღგზნებული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ანგელო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თ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ახ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ედოფალ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კრთ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რ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ნათე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ციაგ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უბლზე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ღიმ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ამ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ეყი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ბაგეზედ</w:t>
      </w:r>
      <w:r>
        <w:rPr>
          <w:rFonts w:cs="GEO_CVEULEBRIVI" w:ascii="Sylfaen" w:hAnsi="Sylfaen"/>
          <w:lang w:val="sk-SK"/>
        </w:rPr>
        <w:t xml:space="preserve">. </w:t>
      </w:r>
      <w:r>
        <w:rPr>
          <w:rFonts w:cs="Sylfaen" w:ascii="Sylfaen" w:hAnsi="Sylfaen"/>
          <w:lang w:val="sk-SK"/>
        </w:rPr>
        <w:t>ეშმამ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შეიბერტყ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ხრებ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არ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წინ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სახურებ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უ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ესე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იდებას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ქვეყნისა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მსგავ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ე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/>
      </w:pPr>
      <w:r>
        <w:rPr>
          <w:rFonts w:cs="Sylfaen" w:ascii="Sylfaen" w:hAnsi="Sylfaen"/>
          <w:lang w:val="sk-SK"/>
        </w:rPr>
        <w:t>–</w:t>
      </w:r>
      <w:r>
        <w:rPr>
          <w:rFonts w:eastAsia="Sylfaen" w:cs="Sylfaen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იტანჯ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ფრიად</w:t>
      </w:r>
      <w:r>
        <w:rPr>
          <w:rFonts w:cs="GEO_CVEULEBRIVI" w:ascii="Sylfaen" w:hAnsi="Sylfaen"/>
          <w:lang w:val="sk-SK"/>
        </w:rPr>
        <w:t xml:space="preserve">, </w:t>
      </w:r>
      <w:r>
        <w:rPr>
          <w:rFonts w:cs="Sylfaen" w:ascii="Sylfaen" w:hAnsi="Sylfaen"/>
          <w:lang w:val="sk-SK"/>
        </w:rPr>
        <w:t>განიცა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ძალ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სიყვარულის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ღსდგ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ასში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ხატებ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ღვთისა</w:t>
      </w:r>
      <w:r>
        <w:rPr>
          <w:rFonts w:cs="GEO_CVEULEBRIVI" w:ascii="Sylfaen" w:hAnsi="Sylfaen"/>
          <w:lang w:val="sk-SK"/>
        </w:rPr>
        <w:t xml:space="preserve">! </w:t>
      </w:r>
      <w:r>
        <w:rPr>
          <w:rFonts w:cs="Sylfaen" w:ascii="Sylfaen" w:hAnsi="Sylfaen"/>
          <w:lang w:val="sk-SK"/>
        </w:rPr>
        <w:t>–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მიუგო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გელოსმ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დ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ანიშნა</w:t>
      </w:r>
      <w:r>
        <w:rPr>
          <w:rFonts w:cs="GEO_CVEULEBRIVI" w:ascii="Sylfaen" w:hAnsi="Sylfaen"/>
          <w:lang w:val="sk-SK"/>
        </w:rPr>
        <w:t xml:space="preserve"> </w:t>
      </w:r>
      <w:r>
        <w:rPr>
          <w:rFonts w:cs="Sylfaen" w:ascii="Sylfaen" w:hAnsi="Sylfaen"/>
          <w:lang w:val="sk-SK"/>
        </w:rPr>
        <w:t>განშორებოდა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ind w:firstLine="900"/>
        <w:jc w:val="both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sk-SK"/>
        </w:rPr>
      </w:r>
    </w:p>
    <w:p>
      <w:pPr>
        <w:pStyle w:val="Normal"/>
        <w:ind w:firstLine="8222"/>
        <w:jc w:val="both"/>
        <w:rPr/>
      </w:pPr>
      <w:r>
        <w:rPr>
          <w:rFonts w:cs="GEO_CVEULEBRIVI" w:ascii="Sylfaen" w:hAnsi="Sylfaen"/>
          <w:lang w:val="sk-SK"/>
        </w:rPr>
        <w:t xml:space="preserve">1913 </w:t>
      </w:r>
      <w:r>
        <w:rPr>
          <w:rFonts w:cs="Sylfaen" w:ascii="Sylfaen" w:hAnsi="Sylfaen"/>
          <w:lang w:val="sk-SK"/>
        </w:rPr>
        <w:t>წ</w:t>
      </w:r>
      <w:r>
        <w:rPr>
          <w:rFonts w:cs="GEO_CVEULEBRIVI" w:ascii="Sylfaen" w:hAnsi="Sylfaen"/>
          <w:lang w:val="sk-SK"/>
        </w:rPr>
        <w:t>.</w:t>
      </w:r>
    </w:p>
    <w:p>
      <w:pPr>
        <w:pStyle w:val="Normal"/>
        <w:rPr>
          <w:rFonts w:ascii="Sylfaen" w:hAnsi="Sylfaen" w:cs="Sylfaen"/>
          <w:lang w:val="sk-SK"/>
        </w:rPr>
      </w:pPr>
      <w:r>
        <w:rPr>
          <w:rFonts w:cs="Sylfaen" w:ascii="Sylfaen" w:hAnsi="Sylfaen"/>
          <w:lang w:val="sk-SK"/>
        </w:rPr>
      </w:r>
    </w:p>
    <w:p>
      <w:pPr>
        <w:pStyle w:val="Normal"/>
        <w:rPr>
          <w:rFonts w:ascii="Sylfaen" w:hAnsi="Sylfaen" w:cs="Sylfaen"/>
          <w:lang w:val="sk-SK"/>
        </w:rPr>
      </w:pPr>
      <w:r>
        <w:rPr>
          <w:rFonts w:cs="Sylfaen" w:ascii="Sylfaen" w:hAnsi="Sylfaen"/>
          <w:lang w:val="sk-SK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90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sz w:val="20"/>
          <w:szCs w:val="20"/>
          <w:lang w:val="da-DK"/>
        </w:rPr>
        <w:t>ბრძ</w:t>
      </w:r>
      <w:r>
        <w:rPr>
          <w:rFonts w:cs="Sylfaen" w:ascii="Sylfaen" w:hAnsi="Sylfaen"/>
          <w:bCs/>
          <w:sz w:val="20"/>
          <w:szCs w:val="20"/>
          <w:lang w:val="kk-KZ"/>
        </w:rPr>
        <w:t>ა</w:t>
      </w:r>
      <w:r>
        <w:rPr>
          <w:rFonts w:cs="Sylfaen" w:ascii="Sylfaen" w:hAnsi="Sylfaen"/>
          <w:bCs/>
          <w:sz w:val="20"/>
          <w:szCs w:val="20"/>
          <w:lang w:val="da-DK"/>
        </w:rPr>
        <w:t>ნ</w:t>
      </w:r>
      <w:r>
        <w:rPr>
          <w:rFonts w:cs="Sylfaen" w:ascii="Sylfaen" w:hAnsi="Sylfaen"/>
          <w:bCs/>
          <w:sz w:val="20"/>
          <w:szCs w:val="20"/>
          <w:lang w:val="kk-KZ"/>
        </w:rPr>
        <w:t>ე</w:t>
      </w:r>
      <w:r>
        <w:rPr>
          <w:rFonts w:cs="Sylfaen" w:ascii="Sylfaen" w:hAnsi="Sylfaen"/>
          <w:bCs/>
          <w:sz w:val="20"/>
          <w:szCs w:val="20"/>
          <w:lang w:val="da-DK"/>
        </w:rPr>
        <w:t>ბაში მოხსენებულია სამძღვრები შეწირული</w:t>
      </w:r>
      <w:r>
        <w:rPr>
          <w:rFonts w:cs="Sylfaen" w:ascii="Sylfaen" w:hAnsi="Sylfaen"/>
          <w:bCs/>
          <w:sz w:val="20"/>
          <w:szCs w:val="20"/>
          <w:lang w:val="kk-KZ"/>
        </w:rPr>
        <w:t>ს</w:t>
      </w:r>
      <w:r>
        <w:rPr>
          <w:rFonts w:cs="Sylfaen" w:ascii="Sylfaen" w:hAnsi="Sylfaen"/>
          <w:bCs/>
          <w:sz w:val="20"/>
          <w:szCs w:val="20"/>
          <w:lang w:val="da-DK"/>
        </w:rPr>
        <w:t xml:space="preserve"> მამულის და დასახელებული არიან ყმად შეწირული გლეხები. ბრძანებაში არ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a-DK"/>
        </w:rPr>
        <w:t>არის მოხსენებული ის, რომ თინათინს გაატანეს მთელი მისი მზით</w:t>
      </w:r>
      <w:r>
        <w:rPr>
          <w:rFonts w:cs="Sylfaen" w:ascii="Sylfaen" w:hAnsi="Sylfaen"/>
          <w:bCs/>
          <w:sz w:val="20"/>
          <w:szCs w:val="20"/>
          <w:lang w:val="kk-KZ"/>
        </w:rPr>
        <w:t>ე</w:t>
      </w:r>
      <w:r>
        <w:rPr>
          <w:rFonts w:cs="Sylfaen" w:ascii="Sylfaen" w:hAnsi="Sylfaen"/>
          <w:bCs/>
          <w:sz w:val="20"/>
          <w:szCs w:val="20"/>
          <w:lang w:val="da-DK"/>
        </w:rPr>
        <w:t>ვიც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_CVEULEBRIVI" w:hAnsi="GEO_CVEULEBRIVI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GEO_CVEULEBRI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5:00Z</dcterms:created>
  <dc:creator>Gogi</dc:creator>
  <dc:description/>
  <cp:keywords/>
  <dc:language>en-US</dc:language>
  <cp:lastModifiedBy>George Varamishvili</cp:lastModifiedBy>
  <dcterms:modified xsi:type="dcterms:W3CDTF">2006-05-04T12:16:00Z</dcterms:modified>
  <cp:revision>7</cp:revision>
  <dc:subject/>
  <dc:title>მიმქრალი შარავანდედი</dc:title>
</cp:coreProperties>
</file>