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rPr>
          <w:rFonts w:ascii="Sylfaen" w:hAnsi="Sylfaen" w:cs="GEO_CVEULEBRIVI"/>
          <w:b/>
          <w:b/>
          <w:spacing w:val="60"/>
        </w:rPr>
      </w:pPr>
      <w:r>
        <w:rPr>
          <w:rFonts w:cs="GEO_CVEULEBRIVI" w:ascii="Sylfaen" w:hAnsi="Sylfaen"/>
          <w:b/>
          <w:spacing w:val="60"/>
        </w:rPr>
        <w:t>პოეტს</w:t>
      </w:r>
    </w:p>
    <w:p>
      <w:pPr>
        <w:pStyle w:val="Normal"/>
        <w:ind w:firstLine="2880"/>
        <w:rPr>
          <w:rFonts w:ascii="Sylfaen" w:hAnsi="Sylfaen" w:cs="GEO_CVEULEBRIVI"/>
          <w:b/>
          <w:b/>
          <w:spacing w:val="60"/>
        </w:rPr>
      </w:pPr>
      <w:r>
        <w:rPr>
          <w:rFonts w:cs="GEO_CVEULEBRIVI" w:ascii="Sylfaen" w:hAnsi="Sylfaen"/>
          <w:b/>
          <w:spacing w:val="60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ის ცრემლი, ხალხმა რო დააგუბ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ის ჭდევა, ენით არ ითქმებოდ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ცხრაჯერ დაიმსხვრა რუსთველის კუბო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ვიდრე საფლავთან დაიდგმებოდა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ასეთი იყო ზარი, ჭიდილ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თითქოს მარხავდნენ მზეს და მთოვარეს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აინც არ დასთმეს... მგოსნის სიკვდილი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სიცოცხლედ იქვე ააფრთოვანეს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ასწიეს დროშა და წაიმძღვარეს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როგორც უკვდავი ხალხის მშვენებ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 მით უძლებდნენ ჭირს, მტრის სიმძლავრეს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სიკვდილს, დაცემას, გადაშენებას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ეს თქმულებაა დაუსტამბავ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თუ ვით ადიდა ხალხმა გენი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ეს გაიხსენე, ძველი ამბავ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რაც გულს ხალხისას დაუდგენია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სძარი შენი ლექსის ხანძარი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 სხვა დიდებას ნურას დაეძებ;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ოღონდაც ერთი ცრემლის მარცვალი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ხალხის გულიდან შენს გულს დაეცეს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ის წმინდა ცრემლი ფერშეუცვლ</w:t>
      </w:r>
      <w:r>
        <w:rPr>
          <w:rFonts w:cs="GEO_CVEULEBRIVI" w:ascii="Sylfaen" w:hAnsi="Sylfaen"/>
          <w:lang w:val="kk-KZ"/>
        </w:rPr>
        <w:t>ე</w:t>
      </w:r>
      <w:r>
        <w:rPr>
          <w:rFonts w:cs="GEO_CVEULEBRIVI" w:ascii="Sylfaen" w:hAnsi="Sylfaen"/>
        </w:rPr>
        <w:t>ლი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ამოაცენებს ხეს რტომრავალსა;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ის ხე დაჰბურავს ვარდის ფურცლებით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 უკვდავ სუნთქვით შენს მომავალსა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5:53:00Z</dcterms:created>
  <dc:creator>Lela Papuashvili</dc:creator>
  <dc:description/>
  <cp:keywords/>
  <dc:language>en-US</dc:language>
  <cp:lastModifiedBy>Roman Papuashvili</cp:lastModifiedBy>
  <dcterms:modified xsi:type="dcterms:W3CDTF">2006-01-18T23:32:00Z</dcterms:modified>
  <cp:revision>5</cp:revision>
  <dc:subject/>
  <dc:title>პოეტს</dc:title>
</cp:coreProperties>
</file>