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ლია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ურათ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თ</w:t>
      </w:r>
      <w:r>
        <w:rPr>
          <w:rFonts w:cs="GEO_CVEULEBRIVI" w:ascii="Sylfaen" w:hAnsi="Sylfaen"/>
          <w:color w:val="000000"/>
        </w:rPr>
        <w:t xml:space="preserve"> ―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ხველ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წვანდ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ზ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თოფმოხ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დ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წ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ავდა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ყუ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ო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ნა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ო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ქ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ლე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შ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მზ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გრე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ფშხვენებში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da-DK"/>
        </w:rPr>
        <w:t>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შ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წმყ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დავი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რ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ევ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მია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უნ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მე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მთხ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უბლგახვრეტ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ემლგაბანილ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რევის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სკ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რგ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ოლივით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ექ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2:00Z</dcterms:created>
  <dc:creator>Lela Papuashvili</dc:creator>
  <dc:description/>
  <cp:keywords/>
  <dc:language>en-US</dc:language>
  <cp:lastModifiedBy>Roman Papuashvili</cp:lastModifiedBy>
  <dcterms:modified xsi:type="dcterms:W3CDTF">2006-01-18T23:10:00Z</dcterms:modified>
  <cp:revision>4</cp:revision>
  <dc:subject/>
  <dc:title>ილიას სურათზე</dc:title>
</cp:coreProperties>
</file>