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მუშ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ბა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ვ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ნ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ხ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ლერწა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ვ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ზევი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ძლივ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ფარა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ცი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რთ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ე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ნ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ით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ო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ჭ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ნ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ძლე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ხმაზედ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მოურკვე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იში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რთოდ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ოხ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ლო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ნ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ერთებუ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ათგრძნო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ტყუე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კრთო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თუ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ითქმოდა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ებრ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შვრალ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მოვიზარ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ღ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მახრევი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ნ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ტონს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უპოხიერ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ფ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უ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გ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დუმ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ს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კლ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აშვრ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firstLine="630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6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</w:rPr>
        <w:t xml:space="preserve"> 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8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13</cp:revision>
  <dc:subject/>
  <dc:title/>
</cp:coreProperties>
</file>