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da-DK"/>
        </w:rPr>
      </w:pPr>
      <w:r>
        <w:rPr>
          <w:rFonts w:cs="Sylfaen" w:ascii="Sylfaen" w:hAnsi="Sylfaen"/>
          <w:b/>
          <w:lang w:val="da-DK"/>
        </w:rPr>
        <w:t>იეზეკიელი</w:t>
      </w:r>
    </w:p>
    <w:p>
      <w:pPr>
        <w:pStyle w:val="Normal"/>
        <w:jc w:val="center"/>
        <w:rPr>
          <w:rFonts w:ascii="Sylfaen" w:hAnsi="Sylfaen" w:cs="Sylfaen"/>
          <w:b/>
          <w:b/>
          <w:lang w:val="da-DK"/>
        </w:rPr>
      </w:pPr>
      <w:r>
        <w:rPr>
          <w:rFonts w:cs="Sylfaen" w:ascii="Sylfaen" w:hAnsi="Sylfaen"/>
          <w:b/>
          <w:lang w:val="da-DK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da-DK"/>
        </w:rPr>
        <w:t xml:space="preserve">იეზეკიელი, XII საუკუნის ქართველი სასულიერო პოეტი, ფიქრობენ, რომ ბერი იყო. ანტონ I ”წყობილსიტყვაობაში” (XVIII ს.) მას ”საკვირველ პიიტიკოსს, ღმრთისმეტყუელ-რიტორს, ჭეშმარიტ ფილოსოფოსს”, იოანე პეტრიწისა და არსენ იყალთოელის ”თანასწორად” მიიჩნევს. მას თვლიან იოანე პეტრიწის ლიტერატურული სკოლის წარმომადგენლად. ჩვენამდე მოღწეულია მისი სამი იამბიკო, აქედან ორი - აკროსტიქულია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da-DK"/>
        </w:rPr>
        <w:t>თხზ.: ძველი ქართული ლიტერატურის ძეგლები, შედგენილი ი. ლოლაშვილის მიერ, თბ., 1978.</w:t>
      </w:r>
    </w:p>
    <w:p>
      <w:pPr>
        <w:pStyle w:val="Normal"/>
        <w:ind w:firstLine="72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4:11:00Z</dcterms:created>
  <dc:creator>New</dc:creator>
  <dc:description/>
  <cp:keywords/>
  <dc:language>en-US</dc:language>
  <cp:lastModifiedBy>mzia</cp:lastModifiedBy>
  <dcterms:modified xsi:type="dcterms:W3CDTF">2006-05-17T06:43:00Z</dcterms:modified>
  <cp:revision>3</cp:revision>
  <dc:subject/>
  <dc:title/>
</cp:coreProperties>
</file>