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en-US"/>
        </w:rPr>
        <w:t>არსენ ბერი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არსენ ბერი - </w:t>
      </w:r>
      <w:r>
        <w:rPr>
          <w:rFonts w:cs="Sylfaen" w:ascii="Sylfaen" w:hAnsi="Sylfaen"/>
        </w:rPr>
        <w:t>XI</w:t>
      </w:r>
      <w:r>
        <w:rPr>
          <w:rFonts w:cs="Sylfaen" w:ascii="Sylfaen" w:hAnsi="Sylfaen"/>
          <w:lang w:val="en-US"/>
        </w:rPr>
        <w:t xml:space="preserve"> საუკუნის II ნახევრისა და </w:t>
      </w:r>
      <w:r>
        <w:rPr>
          <w:rFonts w:cs="Sylfaen" w:ascii="Sylfaen" w:hAnsi="Sylfaen"/>
        </w:rPr>
        <w:t>XI</w:t>
      </w:r>
      <w:r>
        <w:rPr>
          <w:rFonts w:cs="Sylfaen" w:ascii="Sylfaen" w:hAnsi="Sylfaen"/>
          <w:lang w:val="en-US"/>
        </w:rPr>
        <w:t xml:space="preserve">I საუკუნის I ნახევრის საქართველოს საეკლესიო მოღვაწე, მწერალი, დავით აღმაშენებლის სულიერი მოძღვარი. მოღვაწეობდა შიო მღვიმის ლავრაში. ლავრის აშენება-განახლება არსენ ბერის ზედამხედველობით მომხდარა. არსენ ბერის კალამს ეკუთვნის დავით აღმაშენებლის ხოტბა “მეფისა დავითის მონაზონი არსენი”. მასვე მიეწერება რუის-ურბნისის კრების ძეგლისწერისა და დავით აღმაშენებლის ორი ანდერძის შედგენა, ნინოს ცხოვრების მეტაფრასული რედაქცია, ანდრია კრეტელის დიდი კანონის თარგმანი. მკვლევართა აზრით, არსენ ბერი უნდა იყოს დავით აღმაშენებლის მემატიანე-ისტორიკოსი, ავტორი თხზულებისა “ცხოვრება მეფეთ-მეფისა დავითისი”. ზოგიერთი მკვლევარი მას არსენ იყალთოელად მიიჩნევს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5:34:00Z</dcterms:created>
  <dc:creator>New</dc:creator>
  <dc:description/>
  <cp:keywords/>
  <dc:language>en-US</dc:language>
  <cp:lastModifiedBy>mzia</cp:lastModifiedBy>
  <dcterms:modified xsi:type="dcterms:W3CDTF">2006-05-17T08:56:00Z</dcterms:modified>
  <cp:revision>3</cp:revision>
  <dc:subject/>
  <dc:title/>
</cp:coreProperties>
</file>