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ადგილო კურუმ-კურუმო</w:t>
      </w:r>
    </w:p>
    <w:p>
      <w:pPr>
        <w:pStyle w:val="Normal"/>
        <w:ind w:left="672" w:firstLine="216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ადგილო კურუმ-კურუმო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ველიან-ჭალიანაო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სამოთხესავით ლამაზო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მიყვარხარ ძალიანაო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ადა ხარ სულ მუდამ დინჯ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შე შურთხის თვალიანაო?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მსჭვალვის აზრით ქვეყან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კაციან-ქალიანაო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შენის გულისთვის თავს იკლავ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სისხლს და ცრემლს აფრქვევს ყველაო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შენ არც ჭირს იმჩნევ ჭირად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არც დაგეტყობა ლხენაო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სმენოდა ნეტამც ერთხელ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მე შენი ტკბილი ენაო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ენახა აღფრთოვანებ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და შენი აღმაფრენაო!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გულში ინახავ დიდ ფიქრ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არ გინდა გამოჩენაო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ნი მტერი და ორგულ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უფალმა შეაჩვენაო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მთვრალი ხარ მხოლოდ ეშხით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დღისით – მზით, ღამე – მთვარით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ფეხთით არაგვი გიმღერი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იორი გიზის თავით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გარიგებს დედობრივის ხმით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იყო ჭკვიანად, დინჯად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ომ გიხსენებდეს ქვეყან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მუდამ-ჟამს კაი ბიჭადა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მკულსა ყვავილებით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პირს გბანდეს ნამი დილის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ულს გაწვეთებდეს ნექტარს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სიო ნიავის გრილისა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ნუ მოსტყუვდები, სიტურფე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გარეგანს უნდა აზრიცა: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იმშვენიერეს ტვინისა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ვერ სჯობს სიტურფე ტანი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თორემ დაჰკარგავ მაგასაც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fi-FI"/>
        </w:rPr>
        <w:t>რაც წარმტაცი გაქვს თვალისა.</w:t>
      </w:r>
    </w:p>
    <w:p>
      <w:pPr>
        <w:pStyle w:val="Normal"/>
        <w:ind w:firstLine="306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Cs w:val="24"/>
          <w:lang w:val="fi-FI"/>
        </w:rPr>
        <w:t>1906 წ.</w:t>
      </w:r>
    </w:p>
    <w:p>
      <w:pPr>
        <w:pStyle w:val="Normal"/>
        <w:ind w:firstLine="306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8:52:00Z</dcterms:modified>
  <cp:revision>7</cp:revision>
  <dc:subject/>
  <dc:title>ადგილო კურუმ-კურუმო</dc:title>
</cp:coreProperties>
</file>