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შვლის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ნ</w:t>
      </w:r>
      <w:r>
        <w:rPr>
          <w:rFonts w:cs="Sylfaen" w:ascii="Sylfaen" w:hAnsi="Sylfaen"/>
          <w:b/>
          <w:color w:val="000000"/>
          <w:sz w:val="24"/>
          <w:szCs w:val="24"/>
          <w:lang w:val="fi-FI"/>
        </w:rPr>
        <w:t>უკ</w:t>
      </w:r>
      <w:r>
        <w:rPr>
          <w:rFonts w:cs="Sylfaen" w:ascii="Sylfaen" w:hAnsi="Sylfaen"/>
          <w:b/>
          <w:color w:val="000000"/>
          <w:sz w:val="24"/>
          <w:szCs w:val="24"/>
        </w:rPr>
        <w:t>რის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ნაამ</w:t>
      </w:r>
      <w:r>
        <w:rPr>
          <w:rFonts w:cs="Sylfaen" w:ascii="Sylfaen" w:hAnsi="Sylfaen"/>
          <w:b/>
          <w:color w:val="000000"/>
          <w:sz w:val="24"/>
          <w:szCs w:val="24"/>
          <w:lang w:val="fi-FI"/>
        </w:rPr>
        <w:t>ბ</w:t>
      </w:r>
      <w:r>
        <w:rPr>
          <w:rFonts w:cs="Sylfaen" w:ascii="Sylfaen" w:hAnsi="Sylfaen"/>
          <w:b/>
          <w:color w:val="000000"/>
          <w:sz w:val="24"/>
          <w:szCs w:val="24"/>
        </w:rPr>
        <w:t>ო</w:t>
      </w:r>
      <w:r>
        <w:rPr>
          <w:rFonts w:cs="Sylfaen" w:ascii="Sylfaen" w:hAnsi="Sylfaen"/>
          <w:b/>
          <w:color w:val="000000"/>
          <w:sz w:val="24"/>
          <w:szCs w:val="24"/>
          <w:lang w:val="fi-FI"/>
        </w:rPr>
        <w:t>ბ</w:t>
      </w:r>
      <w:r>
        <w:rPr>
          <w:rFonts w:cs="Sylfaen" w:ascii="Sylfaen" w:hAnsi="Sylfaen"/>
          <w:b/>
          <w:color w:val="000000"/>
          <w:sz w:val="24"/>
          <w:szCs w:val="24"/>
        </w:rPr>
        <w:t>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პაწაწ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ბ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ბრი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ცუ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ობლ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ტანზე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მ</w:t>
      </w:r>
      <w:r>
        <w:rPr>
          <w:rFonts w:cs="Sylfaen" w:ascii="Sylfaen" w:hAnsi="Sylfaen"/>
          <w:color w:val="000000"/>
          <w:sz w:val="24"/>
          <w:szCs w:val="24"/>
        </w:rPr>
        <w:t>აც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კლებეწვ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ეთ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ინწკ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თი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ქ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მსვ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ლიქ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მაგრ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ზადაკარ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დ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ე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ლე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ტკ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უ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ერს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ყვა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ძუძუ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წო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ალერსებდ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ფრთხი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შვე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ძუძუ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წო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უტ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ამ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დ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ძ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დო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კ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პატრ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ში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კანკალ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ზაარ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ხე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ღმერ-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ეღ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ო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ვლ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ც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ვიხ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ხრებ-შეკუმშ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ისკარტდაღ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ზარმაზ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ში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ხ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მაგ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გ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ჟრუანტ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დ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აკ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მას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ჭყ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ონ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ხ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ლახებზ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ყლოვან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ლაშ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დ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ავ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ა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ი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წყ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ქც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თავისუფ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ნაღ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ყვ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ნცქ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ყურ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ენაცვ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მ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თი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წვ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უბ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ხვერპ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ხ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ცდ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ეთ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წ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მ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მ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ღოებ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ცხოვრ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უფ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უნთქ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წოლ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უ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ცხოვრო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ჩრ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ლ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ურ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უხვედ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ვ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აკ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უწვ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მ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ფ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ოთ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ყუ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ცქვეტ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ყურ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ბაძ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ცე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ებ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ცქვეტ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მ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ვეულებრ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გვე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რი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შ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ჩუ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კუნს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ვარდნ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ხუ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ისაგ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რიალებ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ნიშ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ო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არ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ომ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ყ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ქც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ხტ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თხ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-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ბრ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ძლ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უფლ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დასვენ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უფ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თ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ვდ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რ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სტკ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ამ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ცილებ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ცილ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კლ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უ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ფ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ლდე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ლახ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კალ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ჭ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შ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ზე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დ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შავ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თ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შა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ის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იჭ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კ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ატრონ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გ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აობ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რხ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მედ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ქვ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რძნ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ყ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უფ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რძნ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ბრალებ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ყ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ფოთ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ყ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ქ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განა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გდ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ლ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ბ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ელებ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ვარდ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თვალებდასისხლია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ფაცი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ძ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სტ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ატრო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იარაღ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ვეპა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ხ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კვრ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ვასალმ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ისოფ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6" w:hanging="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შინ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.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ისოფ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ი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გუშინ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ცოცხ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შვენიე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სავ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მრი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ხ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დე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ხა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ომა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ო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შ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მკ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შვე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იამოვ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ეგრილებ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თხ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ქნე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ტ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უძუ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ბურჩქნ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ვ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კუ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ვი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დენ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ძ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მა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უ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აკუ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ჰკ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კოდ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ლქ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ხარ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ყურებდი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ჩ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ჩ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ე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იხ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ავ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ვ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ფარ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თხრი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ფ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ძაგ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ვ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მოკატუ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კუპ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ნა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ც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შმ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ფრთხილ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შენ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კ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ტე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კრუსუ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ნა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ყ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ცდ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კ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ხვ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ც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ეძრახ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იახტ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ჩიჩქ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რუანტ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ც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ემ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ა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ეშინ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ყო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ფრთხი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არ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ცდი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კ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ოდ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6" w:hanging="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I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ოლ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ყ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ე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ვ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ყ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რილ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ვი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ე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სწვდო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პირ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რთ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კვანძ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ჟო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ს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ი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ხა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ჰყურებ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კ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უხჩუ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იპ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ბ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ბ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დი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ლიქ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კ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დე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ამუ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ხ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ძალ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სდ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ვხ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იძ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შ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ჩვ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დე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ბრუნ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კაფიან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ფრთხი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მარ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რილი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ა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ჩნ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ნახ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თმ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ხედ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აჩ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ე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ილოჯან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ში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ენაცვ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ანახვ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ითხ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უ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უცქვე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ცრემლ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ვე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ვ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ნაცვა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კ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ჭი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რიმ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უბ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თმე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ზა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აქცე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ენაცვა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დო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ი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განა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გდ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გ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ბრალ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ებ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ირ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ჯ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უ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წავი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ეგ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ლ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წავ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ვასალმ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დ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რძ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6" w:hanging="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V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ეკუნტრუშ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ვკუნტრუშ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სწი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ით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კუპ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კუპ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გ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უ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ოლი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ევუდე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ბ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ერ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რო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წყ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ქ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ფ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ა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კ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ფეხუ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ში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ლ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წუხ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ვწე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ერ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კარებ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ც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რტყმ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ცვივ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უბ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იყარ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გ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ჭე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ლ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კლაკ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ვი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ეტ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ვ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ღ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რ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შემო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ეტნ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ერ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ლაშ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ყლუ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ც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დგმ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ჩი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ედ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კჭი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ელქ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საძა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მჯდარ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მე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ეხუჭ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ნგ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ს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ე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წი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“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იტ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წყინ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ვნ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აბ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შვენიე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ხუჭ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ო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იპრან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წრიპ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რიპ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ხიკ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შ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ახ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სკ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ასკ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შ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ჩხი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ც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დაიქ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იტ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თ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ლახ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ხარ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ქვ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წვი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წავი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ყოლი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ვუდე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სწი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კ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ლ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ძო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მ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ა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ვრ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რთ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თხოვ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ბადწამოხვ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ხვ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ქც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ყუნტებ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ნჯღვლ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ხედ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ო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ჩერ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ერს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ედი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ხვ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იარაღო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ეშინ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ყ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ვეკიდო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ბრ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ჭი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ქ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ნახ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მალ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ხვ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ფრ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ერე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ჯაკ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ოვ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ი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შორ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ბუ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ცხვ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რთხ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ღ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კმუტ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ცქვი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ექ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ცხვა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კანკალ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სწ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ქ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რია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კ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ვა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ჭი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გ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რუ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ა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მა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ეწ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დაბინდ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ხვა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სტ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ყ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ნცქ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დევნ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ძრა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წყ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ე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ბ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კ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რტყ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ქ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ნ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ხვ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ყურშია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ტანზე</w:t>
      </w:r>
      <w:r>
        <w:rPr>
          <w:rStyle w:val="FootnoteCharacters"/>
          <w:rStyle w:val="FootnoteAnchor"/>
          <w:rFonts w:cs="GEO_CVEULEBRIVI" w:ascii="Sylfaen" w:hAnsi="Sylfaen"/>
          <w:color w:val="000000"/>
          <w:sz w:val="24"/>
          <w:szCs w:val="24"/>
        </w:rPr>
        <w:footnoteReference w:id="2"/>
      </w:r>
      <w:r>
        <w:rPr>
          <w:rFonts w:cs="Sylfaen" w:ascii="Sylfaen" w:hAnsi="Sylfaen"/>
          <w:color w:val="000000"/>
          <w:sz w:val="24"/>
          <w:szCs w:val="24"/>
        </w:rPr>
        <w:t xml:space="preserve"> დავი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ითე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ენაგადმოგ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შინ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უ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ბნე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კუნეთ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აუ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სა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პოვ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მე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ი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ეხმაუ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ორთქ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ში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ძაღ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კლ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თხ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პასუ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იალე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ნ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სტ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ეხვეწ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უ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ახე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ატკბ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ერს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ნ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ნ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მ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ეკ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რ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ვე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ს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გეშ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სტრფ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გო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კარგ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უდამ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hanging="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V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დი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შინ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ვ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ი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ექცე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ვიქე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ყ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ლ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ქ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ჯგუფ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ჯგუფ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ვე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შ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ჟივი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ი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ზოგ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ი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ეზიდ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რ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ფრთხ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აში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წვი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ეძ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ჭირო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ასკ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რთხი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ჩემ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უ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რძ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ჰკვნეტ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ო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ყუჩ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ნ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მანერთ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ყ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თ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კუმშ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ურწუტ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ყ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ც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ქ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გ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მ</w:t>
      </w:r>
      <w:r>
        <w:rPr>
          <w:rFonts w:cs="Sylfaen" w:ascii="Sylfaen" w:hAnsi="Sylfaen"/>
          <w:color w:val="000000"/>
          <w:sz w:val="24"/>
          <w:szCs w:val="24"/>
        </w:rPr>
        <w:t>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ცენარე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კ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რ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კვნ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ქ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ა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სხიპ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გო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ხედ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ოვ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ყ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ხ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ლგაზ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ე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ო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კვა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გაუმარჯო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წრაფ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კრი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ე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დი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ო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მოიწ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ხვ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ეცე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ორ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შ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დ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ჩვენ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ძ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ჯ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სხ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ფეთ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ერწყ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აჰმე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ა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შველ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ოდ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უძუ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უძუებ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ლებ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წო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ჯ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შეშ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ი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სერ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წყ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იწუ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-მკვ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ვტ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გ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ვდ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სტ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სტ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ნ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ბ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პატრო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ღებ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75" w:firstLine="6840"/>
        <w:jc w:val="center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885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17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ind w:right="175" w:firstLine="720"/>
        <w:rPr>
          <w:rFonts w:ascii="Sylfaen" w:hAnsi="Sylfaen" w:cs="Sylfaen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a-GE"/>
        </w:rPr>
        <w:t>ჰორიზონტს ეძახის ხალხი</w:t>
      </w:r>
      <w:r>
        <w:rPr>
          <w:rFonts w:cs="Sylfaen" w:ascii="Sylfaen" w:hAnsi="Sylfaen"/>
          <w:color w:val="000000"/>
          <w:lang w:val="da-DK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32:00Z</dcterms:created>
  <dc:creator>Gogi</dc:creator>
  <dc:description/>
  <cp:keywords/>
  <dc:language>en-US</dc:language>
  <cp:lastModifiedBy>mzia</cp:lastModifiedBy>
  <dcterms:modified xsi:type="dcterms:W3CDTF">2006-03-02T11:17:00Z</dcterms:modified>
  <cp:revision>27</cp:revision>
  <dc:subject/>
  <dc:title>შვლის ნუკრის ნაამბობი</dc:title>
</cp:coreProperties>
</file>