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65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მიტომ ხდება რევოლუ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ჯვარედინ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 პოეტ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ვჯერო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ღფრთოვა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ფრე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მიტომ 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ზ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ოდე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იმედო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ნეს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უწუ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ტინით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ბორკ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ოწარკვეთ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სასო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წ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გავ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ე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ფერ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ადანსის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ცე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ხრწ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აგვ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დგ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როგადა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ობრ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52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 xml:space="preserve">1927 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8:00Z</dcterms:created>
  <dc:creator>Keti</dc:creator>
  <dc:description/>
  <cp:keywords/>
  <dc:language>en-US</dc:language>
  <cp:lastModifiedBy>George Varamishvili</cp:lastModifiedBy>
  <dcterms:modified xsi:type="dcterms:W3CDTF">2006-01-20T14:07:00Z</dcterms:modified>
  <cp:revision>8</cp:revision>
  <dc:subject/>
  <dc:title/>
</cp:coreProperties>
</file>