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ხანდახან მშფოთვარ ქალაქის ხმაშ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შფოთ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ში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Geo_Times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გვინ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უხილ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უხი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ბ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kk-KZ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რნ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Geo_Times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ი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გეშ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ფოთ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3:00Z</dcterms:created>
  <dc:creator>Keti</dc:creator>
  <dc:description/>
  <dc:language>en-US</dc:language>
  <cp:lastModifiedBy>Gogi</cp:lastModifiedBy>
  <dcterms:modified xsi:type="dcterms:W3CDTF">2004-02-24T10:29:00Z</dcterms:modified>
  <cp:revision>10</cp:revision>
  <dc:subject/>
  <dc:title/>
</cp:coreProperties>
</file>