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4"/>
          <w:szCs w:val="24"/>
        </w:rPr>
      </w:pPr>
      <w:r>
        <w:rPr>
          <w:rFonts w:cs="Sylfaen" w:ascii="Sylfaen" w:hAnsi="Sylfaen"/>
          <w:b/>
          <w:color w:val="000000"/>
          <w:spacing w:val="60"/>
          <w:sz w:val="24"/>
          <w:szCs w:val="24"/>
        </w:rPr>
        <w:t>ქუდოვანი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pacing w:val="6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pacing w:val="6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GEO_CVEULEBRIVI" w:ascii="Sylfaen" w:hAnsi="Sylfaen"/>
          <w:color w:val="000000"/>
          <w:szCs w:val="24"/>
          <w:lang w:val="fi-FI"/>
        </w:rPr>
        <w:t>(</w:t>
      </w:r>
      <w:r>
        <w:rPr>
          <w:rFonts w:cs="Sylfaen" w:ascii="Sylfaen" w:hAnsi="Sylfaen"/>
          <w:color w:val="000000"/>
          <w:szCs w:val="24"/>
        </w:rPr>
        <w:t>საბავშვო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ოთხრობა</w:t>
      </w:r>
      <w:r>
        <w:rPr>
          <w:rFonts w:cs="GEO_CVEULEBRIVI" w:ascii="Sylfaen" w:hAnsi="Sylfaen"/>
          <w:color w:val="000000"/>
          <w:szCs w:val="24"/>
          <w:lang w:val="fi-FI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წ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ხორ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მ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დაუ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სგ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რდიონ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ელ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ბაძ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პა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ბ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რძალ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კაცურ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ოვ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იმდიდრ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ღვე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ლო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უჭნა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პო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ერბო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უქ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ნდაუ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ფუფქ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ო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ფხულ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გოზ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ლიჩაგადაფ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ღამ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ც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დი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ძ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რდ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სი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ჩივრ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ღ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ბედ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დ</w:t>
      </w:r>
      <w:r>
        <w:rPr>
          <w:rFonts w:cs="Sylfaen" w:ascii="Sylfaen" w:hAnsi="Sylfaen"/>
          <w:color w:val="000000"/>
          <w:sz w:val="24"/>
          <w:szCs w:val="24"/>
        </w:rPr>
        <w:t>ნიერ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რძ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ნიერებ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საჯ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ტყ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ა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რდბაცაც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ბ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ა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კ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ერც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ალერს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ფრთხილ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ვ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გაფაცი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იქ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ყ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რ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ო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მ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მიურბენ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უქ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შვ</w:t>
      </w:r>
      <w:r>
        <w:rPr>
          <w:rFonts w:cs="Sylfaen" w:ascii="Sylfaen" w:hAnsi="Sylfaen"/>
          <w:color w:val="000000"/>
          <w:sz w:val="24"/>
          <w:szCs w:val="24"/>
        </w:rPr>
        <w:t>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ნე</w:t>
      </w:r>
      <w:r>
        <w:rPr>
          <w:rFonts w:cs="Sylfaen" w:ascii="Sylfaen" w:hAnsi="Sylfaen"/>
          <w:color w:val="000000"/>
          <w:sz w:val="24"/>
          <w:szCs w:val="24"/>
        </w:rPr>
        <w:t>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ში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ნიშ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რინ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ძრ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ღურტულებ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შლი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ტე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ივილ-ხი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-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უ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ნადირე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რ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ხ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წუხ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ყა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ჭი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ხ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დევ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ეი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ცხრო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წ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ნახ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კ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და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ნ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რ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ხ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ტ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ტან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სახ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ზ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მზად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დაფ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ო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-ჩანგ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ოვა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რთმე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ხო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ივ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ეირ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მსუნაგ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ძ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ყვარ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ამო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რბენ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ღარ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ხარ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ა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ყოფი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ტ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-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სწ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სი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ა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რ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ედ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აზ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ჩ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ს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ბრძა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დ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ხლ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წკ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ა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ი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ძ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ო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სრ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ნ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ბზრიალდ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ჩვენ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უ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ჩამოა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იბრძა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აგ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დკიზიროკ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ებერთელ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კარდ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ფ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წე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აუნ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დრ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ქ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სმ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იწა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ობღ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დ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აჯ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ურაცხმყოფ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საწყა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ტყ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ოდნ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ვლ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ფ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წყი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ტაც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დ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კად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ჯ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ყუ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ბობღ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მო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აღ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პი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მტვრ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ფ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აზ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ი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შ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ქშ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ბ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რწუ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ფ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ალ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კაც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ად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გრძ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ბრა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რდიო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ბრა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ყუ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ეთრი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სმი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– </w:t>
      </w:r>
      <w:r>
        <w:rPr>
          <w:rFonts w:cs="Sylfaen" w:ascii="Sylfaen" w:hAnsi="Sylfaen"/>
          <w:color w:val="000000"/>
          <w:sz w:val="24"/>
          <w:szCs w:val="24"/>
        </w:rPr>
        <w:t>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მოდ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ზგ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ე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როზ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ჟლ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ცვი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  <w:r>
        <w:rPr>
          <w:rFonts w:cs="Sylfaen" w:ascii="Sylfaen" w:hAnsi="Sylfaen"/>
          <w:color w:val="000000"/>
          <w:sz w:val="24"/>
          <w:szCs w:val="24"/>
        </w:rPr>
        <w:t>ძ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  <w:r>
        <w:rPr>
          <w:rFonts w:cs="Sylfaen" w:ascii="Sylfaen" w:hAnsi="Sylfaen"/>
          <w:color w:val="000000"/>
          <w:sz w:val="24"/>
          <w:szCs w:val="24"/>
        </w:rPr>
        <w:t>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უყვ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ს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ძ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!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ქნ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ვი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უ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ახურ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ბრძა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ბრძა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ვი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უჩ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ბუ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შალ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რმომიდგი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რჩ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ათ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ვინ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პყ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ოც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ცი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ცხ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შ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 “</w:t>
      </w:r>
      <w:r>
        <w:rPr>
          <w:rFonts w:cs="Sylfaen" w:ascii="Sylfaen" w:hAnsi="Sylfaen"/>
          <w:color w:val="000000"/>
          <w:sz w:val="24"/>
          <w:szCs w:val="24"/>
        </w:rPr>
        <w:t>ვა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იღუპ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უ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ოც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თგა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ჰ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უნისკარ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ღებ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კაჭ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ი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სხლ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ან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ყვ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წრიპი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ედ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ტა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ჟივ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ი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დ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უ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ს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ტ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მოკლ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ევ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დ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ი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შეჰყვ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- </w:t>
      </w:r>
      <w:r>
        <w:rPr>
          <w:rFonts w:cs="Sylfaen" w:ascii="Sylfaen" w:hAnsi="Sylfaen"/>
          <w:color w:val="000000"/>
          <w:sz w:val="24"/>
          <w:szCs w:val="24"/>
        </w:rPr>
        <w:t>უპასუხებ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ძლ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ქ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რი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ოიყვა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სახ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ხ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წ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წყვ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ხ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დახ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რთვეს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მიზ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ხმა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ხლ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ანტ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კენწ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რჩე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ჰ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ფან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ვ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შო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აურ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ი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გლ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ბრუ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უ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ხედ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შლ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თქვ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ა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ყე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ქოლ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უბ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წყმენდ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მიწყვიტ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რი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ტ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იტ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ირ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ნატკ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სთქვამ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ე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დი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ი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ზრ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ვჩი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მწი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ევრდო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არველ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ხ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ლიე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ტყუ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აჭმ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ჯ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ისხა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ტ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აზ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ასწო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სწე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ტეხ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იც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ველის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უეჭ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ცნო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იოკებ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პყრო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მუსრ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მრავლ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ძლიე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ეფ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ახ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ლესი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ნი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სანამ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ფლობელ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ხი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პირ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ლ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ვ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Sylfaen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ილ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რ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ზ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ოთო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ყ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ო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ო</w:t>
      </w:r>
      <w:r>
        <w:rPr>
          <w:rFonts w:cs="Sylfaen" w:ascii="Sylfaen" w:hAnsi="Sylfaen"/>
          <w:color w:val="000000"/>
          <w:sz w:val="24"/>
          <w:szCs w:val="24"/>
        </w:rPr>
        <w:t>ფ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იდაშ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ხვდ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ზავ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რ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ტი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უ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წე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-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ჩვე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ყ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არსებ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ქ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შენ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ჟკაც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ჩე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ო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ცხ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ი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ეთ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ჩვენ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მართლ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ეჩვე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ღუპი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ჩი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წა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იამოვ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ყ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ღონებლის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ც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აგულ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მხნე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აღ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ემშვიდობ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ფრ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იღ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ვე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ნ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კამკამ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აღ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დაე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ჯ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ახავ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რ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აღ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მართ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. </w:t>
      </w:r>
      <w:r>
        <w:rPr>
          <w:rFonts w:cs="Sylfaen" w:ascii="Sylfaen" w:hAnsi="Sylfaen"/>
          <w:color w:val="000000"/>
          <w:sz w:val="24"/>
          <w:szCs w:val="24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მთხვ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ღუპ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ღუპ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მომიწყვ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რ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ინგრი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ი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სტნე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რწ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უ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ეთ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ერამ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სჩე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ღარ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ყ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ო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რთ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მბ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ავ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დლობ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მ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ღეუ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ემ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ვა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ღაღა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ულღრძ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მად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შა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პ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ად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პაწაწკინტ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დ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ასამ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რდ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წანწკარე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გახდ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მერ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ში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ყ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ვ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ებ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დიდ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ც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ღე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რდა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ტ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ოხრ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ტია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შვე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შვე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ირ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კეთ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ყ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ეხვეწ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შვ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ი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ონებუ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ლ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დ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მზა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სათუ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ღრ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ემშვი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ინა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ო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ძ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არ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ობ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ჟივი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ხივ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ფ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ნაღ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ემ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გ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უძღვ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კვ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ცეკვ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აგ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რამდენი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ნ</w:t>
      </w:r>
      <w:r>
        <w:rPr>
          <w:rFonts w:cs="Sylfaen" w:ascii="Sylfaen" w:hAnsi="Sylfaen"/>
          <w:color w:val="000000"/>
          <w:sz w:val="24"/>
          <w:szCs w:val="24"/>
        </w:rPr>
        <w:t>აცნ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ჩ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ნ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გო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ღვი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პატიჟ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წყო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იმ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ეფ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დედოფ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ღეგრძ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გზავრ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კ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თხ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წვრი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ეუ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ეჩვენ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იძახ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კრიჟანგ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ნ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რჩ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გ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თეუ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ო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ი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ლო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ბენ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სტუმრ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ლ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ყუ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ი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წი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წ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თავ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ნაცვა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ევლ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ქონ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არჯ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ეხვეწ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ისარჯ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გავირჯ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ცე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დღვი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ცარტუტ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ადენ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ბა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ჭ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კემს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ამოემშვიდ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ვ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ზ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ხ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ითხულ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ტახ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აქ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გო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დ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ე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ერდო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ტყ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ო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ბურძგუ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ახ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ლ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ერი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შეუ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ხლ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შეაჩ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ო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ცქე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ეუბ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დიშ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ც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ახა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გი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გი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ეტიალ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რე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ხ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ჭრიალ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ცინ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ღ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მომწონ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ხეტ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ერიკ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გო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ი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ჩვე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ქცე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ჩვენ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ჭირებ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ვარდნი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ეგო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აგან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აგრძნ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იწვ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ყუ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თ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ფიქ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მხედ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ლაპ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გიშ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აძრ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იშ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ვარგ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ორ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ყოლები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ქვენ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გდებუ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ც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ტ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გემ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ი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ჰხოშ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ტოვ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რი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მზადე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ახ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მოსუ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ურობ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ი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!. </w:t>
      </w:r>
      <w:r>
        <w:rPr>
          <w:rFonts w:cs="Sylfaen" w:ascii="Sylfaen" w:hAnsi="Sylfaen"/>
          <w:color w:val="000000"/>
          <w:sz w:val="24"/>
          <w:szCs w:val="24"/>
        </w:rPr>
        <w:t>ა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ხ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დ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ო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ჰ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ტ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მარჯ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იპებ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იჟინებ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ვზნე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ღე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დ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შ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ცხოვრ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ვნ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ზარალ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მოდენას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რგ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მ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ე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წარმავა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ჟლეტ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ვნებ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ლ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უბ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ი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ავ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გ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კუ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ე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ჭ</w:t>
      </w:r>
      <w:r>
        <w:rPr>
          <w:rFonts w:cs="Sylfaen" w:ascii="Sylfaen" w:hAnsi="Sylfaen"/>
          <w:color w:val="000000"/>
          <w:sz w:val="24"/>
          <w:szCs w:val="24"/>
        </w:rPr>
        <w:t>კუ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ცოდავ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დ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ზ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წყა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რ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აძ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დიდ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ო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ა-ად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ვლ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ი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ახ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ონ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რ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უტანი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იალებ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ოც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ყ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რ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ღრმ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ებ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ვავ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ვს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ლაგ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ალა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შრა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წ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ჩ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ლა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უ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უპყ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ყ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რძ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ო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ყ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ჭო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რთხ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ლამა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ფილ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ბ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ებუ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ხ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ჯობ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ლამაზით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ჭ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რთხ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ოც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ყუ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ხ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ხოცებოდ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ჭრია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ძანებე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დევ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ებ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ურ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უხ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(</w:t>
      </w:r>
      <w:r>
        <w:rPr>
          <w:rFonts w:cs="Sylfaen" w:ascii="Sylfaen" w:hAnsi="Sylfaen"/>
          <w:color w:val="000000"/>
          <w:sz w:val="24"/>
          <w:szCs w:val="24"/>
        </w:rPr>
        <w:t>ლე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) </w:t>
      </w:r>
      <w:r>
        <w:rPr>
          <w:rFonts w:cs="Sylfaen" w:ascii="Sylfaen" w:hAnsi="Sylfaen"/>
          <w:color w:val="000000"/>
          <w:sz w:val="24"/>
          <w:szCs w:val="24"/>
        </w:rPr>
        <w:t>მოს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აღ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ბენ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ფ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ა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ა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ძებ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მასწა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ხენ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ტო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ავ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ეწ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უთხ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ცქერ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ვერ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ხედ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ჯილ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ღ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ობი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ზა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ქვე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ქვ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ვა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– </w:t>
      </w:r>
      <w:r>
        <w:rPr>
          <w:rFonts w:cs="Sylfaen" w:ascii="Sylfaen" w:hAnsi="Sylfaen"/>
          <w:color w:val="000000"/>
          <w:sz w:val="24"/>
          <w:szCs w:val="24"/>
        </w:rPr>
        <w:t>მიუ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კა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ი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არდ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უს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ვლ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ჟლეტ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ყო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იპასუხ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მაშ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ხოვ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მ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ქ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იწყნა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დან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ც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ვ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ურო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დიდუ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ნჯ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ვლ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ო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იწ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ართ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ფ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პი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ჭუ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ჯ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რიალ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– </w:t>
      </w:r>
      <w:r>
        <w:rPr>
          <w:rFonts w:cs="Sylfaen" w:ascii="Sylfaen" w:hAnsi="Sylfaen"/>
          <w:color w:val="000000"/>
          <w:sz w:val="24"/>
          <w:szCs w:val="24"/>
        </w:rPr>
        <w:t>ჰკით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ცოცხ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გრძე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ებუ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თქ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იახე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უ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ტოვე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უგეშ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ცემ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წეო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ერ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ჩაგრ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თ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გვაწიოკე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ვდევ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კ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მომიწყვი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დე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აკლ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ჩივლე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.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შ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იოკებიხ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ფ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ქ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ხოლ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წაწკინტ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ჭ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ტაც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ხოც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მშილი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ც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ხვ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ახსე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გ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ვ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ლბ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ბედა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თ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ვაგლახ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ბე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აშ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დგო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რ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.. </w:t>
      </w:r>
      <w:r>
        <w:rPr>
          <w:rFonts w:cs="Sylfaen" w:ascii="Sylfaen" w:hAnsi="Sylfaen"/>
          <w:color w:val="000000"/>
          <w:sz w:val="24"/>
          <w:szCs w:val="24"/>
        </w:rPr>
        <w:t>შ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ძლავ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ნაცვალ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ე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ვ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უგ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ძ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ჩაგვ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რჩინ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სამართ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მაგალი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ჯ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ედ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ღვთ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კარ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დავუძახ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ესხ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ცოდ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ევრდომ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შვე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სკარტ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ჯვ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სწო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ვ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ხტ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ს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ბევ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ათგ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იდრ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ყაჯ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ვ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ვა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არდ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სტ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ძანებე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ტყა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ჰა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ლ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ფრთა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ლაშა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ტყლუშ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ეგ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ვევ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დან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ჭყალ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ღვ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ევრ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გან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ტუმ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ვ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ეზ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გრე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აშქ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ზადებ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ვალ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სთ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ავთ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ხ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გ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ლაშქ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შეატყობინ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ა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ჩე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ვეშევრდო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ჩაგვრი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ნ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ოც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ხმ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ხმ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უცხად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ოსტატ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შმა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ჰკითხა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მანე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ზ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რდ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ნობ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გ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ბარ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ბევრჯე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ვურჩენი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თერ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ვ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 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ო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– </w:t>
      </w:r>
      <w:r>
        <w:rPr>
          <w:rFonts w:cs="Sylfaen" w:ascii="Sylfaen" w:hAnsi="Sylfaen"/>
          <w:color w:val="000000"/>
          <w:sz w:val="24"/>
          <w:szCs w:val="24"/>
        </w:rPr>
        <w:t>ლეშ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ში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ესტუმ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ექცე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დამ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ვ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ვეპა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ოფ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ჭრიალ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წა</w:t>
      </w:r>
      <w:r>
        <w:rPr>
          <w:rFonts w:cs="Sylfaen" w:ascii="Sylfaen" w:hAnsi="Sylfaen"/>
          <w:color w:val="000000"/>
          <w:sz w:val="24"/>
          <w:szCs w:val="24"/>
        </w:rPr>
        <w:t>მოგვშ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ნახ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ავ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ატე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ალულ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..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რი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ჩაღ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ხიზ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მ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ო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</w:t>
      </w:r>
      <w:r>
        <w:rPr>
          <w:rFonts w:cs="Sylfaen" w:ascii="Sylfaen" w:hAnsi="Sylfaen"/>
          <w:color w:val="000000"/>
          <w:sz w:val="24"/>
          <w:szCs w:val="24"/>
        </w:rPr>
        <w:t>სადი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ყ</w:t>
      </w:r>
      <w:r>
        <w:rPr>
          <w:rFonts w:cs="Sylfaen" w:ascii="Sylfaen" w:hAnsi="Sylfaen"/>
          <w:color w:val="000000"/>
          <w:sz w:val="24"/>
          <w:szCs w:val="24"/>
        </w:rPr>
        <w:t>ველ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ვ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! –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აშა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ონი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ითქ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კრ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და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ავ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რ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ტრიალ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ო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ე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შ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მოუსხ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შემ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იპატიჟ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ის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რ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რ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დილ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აუბრ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ჰბრძოლ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ტერ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გათ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იმ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იკრიკ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გზავ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კლ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ინ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გრ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ივ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ჩრდ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ტყატისაგ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ე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მ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ნძრე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ზ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ვა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ნახ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ბ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ძრა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ურ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ტყობოდ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ზა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ვ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თვალიე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ითა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რიგ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გო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ქცე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eastAsia="Sylfaen" w:cs="Sylfaen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ავარდენ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ორ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ზ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ცად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დ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ც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ვ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ძო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გვიწყ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დენს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ტაც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დაიძ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ს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ფ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რდ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ზ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ყვ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ები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ლა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მინო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მდეგ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ან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; </w:t>
      </w:r>
      <w:r>
        <w:rPr>
          <w:rFonts w:cs="Sylfaen" w:ascii="Sylfaen" w:hAnsi="Sylfaen"/>
          <w:color w:val="000000"/>
          <w:sz w:val="24"/>
          <w:szCs w:val="24"/>
        </w:rPr>
        <w:t>ყორ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აჯი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აჯირ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დე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ვავ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კ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ომ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მატ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გუშ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აბრო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ე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ფრატუნ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ხრე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ფეხ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ჰ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ელ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ეგ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რგო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წინ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ღამ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კვირ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დინა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ეღ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ლერთ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ლეკ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აცაფუც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ან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ჰსხ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ვირფა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ქო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ძღვნე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ნაფეშქაშ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ყ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ეჭ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ჩაეკემს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მეო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წუხ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ბრაზ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დი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ლოვო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არე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უ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ვი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უპვ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–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ივთ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მო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ოხრ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ფენი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უარე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ნდაურ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თმებ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სარ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რე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ედურ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ელ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შო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ნახ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ზარმაზ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უბელსავ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ღაცა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;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ზღ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მოვარდნი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ირებიდ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ჩან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რდიო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ა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ურათ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ნა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რჩ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რინველ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ბი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ფრ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გ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ხლ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შქ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დის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ჭექ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ქუ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მ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ეუპოვ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ცვივ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სხ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ზო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ნდაურ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თმ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უნდ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ბდღვ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ე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ჯ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ო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ავარდ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ე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სულ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GEO_CVEULEBRIVI" w:ascii="Sylfaen" w:hAnsi="Sylfaen"/>
          <w:color w:val="000000"/>
          <w:sz w:val="24"/>
          <w:szCs w:val="24"/>
          <w:lang w:val="ka-GE"/>
        </w:rPr>
        <w:t>ბი</w:t>
      </w:r>
      <w:r>
        <w:rPr>
          <w:rFonts w:cs="Sylfaen" w:ascii="Sylfaen" w:hAnsi="Sylfaen"/>
          <w:color w:val="000000"/>
          <w:sz w:val="24"/>
          <w:szCs w:val="24"/>
        </w:rPr>
        <w:t>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ჩხაკუნ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ვარ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–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გვ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თო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ჩაესველებინათ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არდნ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ტ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ლ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ჰმარ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გ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ხდ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დგე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ა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ჰ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მომკარი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რავ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ხ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დააგდ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თოფ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ჯ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: </w:t>
      </w:r>
      <w:r>
        <w:rPr>
          <w:rFonts w:cs="Sylfaen" w:ascii="Sylfaen" w:hAnsi="Sylfaen"/>
          <w:color w:val="000000"/>
          <w:sz w:val="24"/>
          <w:szCs w:val="24"/>
        </w:rPr>
        <w:t>ძ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მ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იღ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ხ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ვი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წამ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ტ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ა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ე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ოფ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უდ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გდებინ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“</w:t>
      </w:r>
      <w:r>
        <w:rPr>
          <w:rFonts w:cs="Sylfaen" w:ascii="Sylfaen" w:hAnsi="Sylfaen"/>
          <w:color w:val="000000"/>
          <w:sz w:val="24"/>
          <w:szCs w:val="24"/>
        </w:rPr>
        <w:t>დრო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სწო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ბრძა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ორ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შავარდნ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ითო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უძღ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უქრო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ვ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ჭყ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სკვლავია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რჭყალ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რჩ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ს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კაწ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სხ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უწ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ებ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ხვ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da-DK"/>
        </w:rPr>
        <w:t>ი</w:t>
      </w:r>
      <w:r>
        <w:rPr>
          <w:rFonts w:cs="Sylfaen" w:ascii="Sylfaen" w:hAnsi="Sylfaen"/>
          <w:color w:val="000000"/>
          <w:sz w:val="24"/>
          <w:szCs w:val="24"/>
        </w:rPr>
        <w:t>ჰმართ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უთ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ხ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ქ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იჟინ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ემართ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ღლ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ყვ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ანჭე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ჯურ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ჯუ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ჭირ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ამარცხებ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ჭ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ირდაღ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სჩერებო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.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ჭკაჭ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ორიახლ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ე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ყურებ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იხარუ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ღ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ც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ქ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შვი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ვი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ხლად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იბ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ა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ი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ერცხვენი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ქალაქ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ანისამოს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ყიდ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ტახტრევა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აბმევი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წ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ცხარებუ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ნძღვ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გინებ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შფოთ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გზ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სა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ყ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ატ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ძირ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– </w:t>
      </w:r>
      <w:r>
        <w:rPr>
          <w:rFonts w:cs="Sylfaen" w:ascii="Sylfaen" w:hAnsi="Sylfaen"/>
          <w:color w:val="000000"/>
          <w:sz w:val="24"/>
          <w:szCs w:val="24"/>
        </w:rPr>
        <w:t>ღრანტ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.. </w:t>
      </w: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დგი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უახლო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ცხ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ცბ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ფრთხ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უაგუ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რანტობ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ვარ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კუჩერმა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ჰკ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ელ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ფლატო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ოხტ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ძრიალებ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რბო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ყისაკ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ელ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დიამბე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კვდ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ასვე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ს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ღ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ასაფლა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ცხენ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ხოცილიყვნ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არდი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კუჩერიც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გატეხ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გინშ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წ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ე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მინავ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ულ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ბრუნ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დავლი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ქუდები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იტან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რწივ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რდიონ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ძანებე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ნჭუხ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ჰკი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სხვებმ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ამოსწვრი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ამწკრივ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წი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ბრძანებე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ქუდოვანი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ერქ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მონადირე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ყემსნ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გო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აკ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ამბ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ოფლ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“</w:t>
      </w:r>
      <w:r>
        <w:rPr>
          <w:rFonts w:cs="Sylfaen" w:ascii="Sylfaen" w:hAnsi="Sylfaen"/>
          <w:color w:val="000000"/>
          <w:sz w:val="24"/>
          <w:szCs w:val="24"/>
        </w:rPr>
        <w:t>ქუდოვანის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. </w:t>
      </w:r>
      <w:r>
        <w:rPr>
          <w:rFonts w:cs="Sylfaen" w:ascii="Sylfaen" w:hAnsi="Sylfaen"/>
          <w:color w:val="000000"/>
          <w:sz w:val="24"/>
          <w:szCs w:val="24"/>
        </w:rPr>
        <w:t>ამბობ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: “</w:t>
      </w:r>
      <w:r>
        <w:rPr>
          <w:rFonts w:cs="Sylfaen" w:ascii="Sylfaen" w:hAnsi="Sylfaen"/>
          <w:color w:val="000000"/>
          <w:sz w:val="24"/>
          <w:szCs w:val="24"/>
        </w:rPr>
        <w:t>აშკა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ჩან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უდ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ე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ეთრ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ზოგ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ვ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თ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ურჯადა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  <w:r>
        <w:rPr>
          <w:rFonts w:cs="Sylfaen" w:ascii="Sylfaen" w:hAnsi="Sylfaen"/>
          <w:color w:val="000000"/>
          <w:sz w:val="24"/>
          <w:szCs w:val="24"/>
          <w:lang w:val="fi-FI"/>
        </w:rPr>
        <w:t>”</w:t>
      </w:r>
    </w:p>
    <w:p>
      <w:pPr>
        <w:pStyle w:val="Normal"/>
        <w:widowControl w:val="false"/>
        <w:autoSpaceDE w:val="false"/>
        <w:ind w:right="-5" w:firstLine="720"/>
        <w:jc w:val="both"/>
        <w:rPr/>
      </w:pPr>
      <w:r>
        <w:rPr>
          <w:rFonts w:cs="Sylfaen" w:ascii="Sylfaen" w:hAnsi="Sylfaen"/>
          <w:color w:val="000000"/>
          <w:sz w:val="24"/>
          <w:szCs w:val="24"/>
        </w:rPr>
        <w:t>ფრინვ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იგე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ლი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არჯვე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რდიონ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ღუპ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ავ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თ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გ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რო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ტარებდე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იამბეგ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ნაპატი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ცხენ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ეშ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right="-5" w:firstLine="720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right="-5" w:firstLine="7920"/>
        <w:rPr/>
      </w:pPr>
      <w:r>
        <w:rPr>
          <w:rFonts w:cs="GEO_CVEULEBRIVI" w:ascii="Sylfaen" w:hAnsi="Sylfaen"/>
          <w:color w:val="000000"/>
          <w:szCs w:val="24"/>
          <w:lang w:val="fi-FI"/>
        </w:rPr>
        <w:t xml:space="preserve">1898 </w:t>
      </w:r>
      <w:r>
        <w:rPr>
          <w:rFonts w:cs="Sylfaen" w:ascii="Sylfaen" w:hAnsi="Sylfaen"/>
          <w:color w:val="000000"/>
          <w:szCs w:val="24"/>
        </w:rPr>
        <w:t>წ</w:t>
      </w:r>
      <w:r>
        <w:rPr>
          <w:rFonts w:cs="GEO_CVEULEBRIVI" w:ascii="Sylfaen" w:hAnsi="Sylfaen"/>
          <w:color w:val="000000"/>
          <w:szCs w:val="24"/>
          <w:lang w:val="fi-FI"/>
        </w:rPr>
        <w:t>.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 </w:t>
      </w:r>
    </w:p>
    <w:p>
      <w:pPr>
        <w:pStyle w:val="Normal"/>
        <w:ind w:right="-5" w:firstLine="720"/>
        <w:rPr>
          <w:rFonts w:ascii="Sylfaen" w:hAnsi="Sylfaen" w:cs="Sylfaen"/>
          <w:color w:val="000000"/>
          <w:szCs w:val="24"/>
          <w:lang w:val="ka-GE"/>
        </w:rPr>
      </w:pPr>
      <w:r>
        <w:rPr>
          <w:rFonts w:cs="Sylfaen" w:ascii="Sylfaen" w:hAnsi="Sylfaen"/>
          <w:color w:val="000000"/>
          <w:szCs w:val="24"/>
          <w:lang w:val="ka-G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_Times" w:hAnsi="Geo_Times" w:cs="Geo_Times"/>
      <w:sz w:val="28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rFonts w:ascii="Geo_Times" w:hAnsi="Geo_Times" w:cs="Geo_Times"/>
      <w:b/>
      <w:bCs/>
      <w:sz w:val="24"/>
      <w:szCs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0" w:hanging="0"/>
      <w:outlineLvl w:val="2"/>
    </w:pPr>
    <w:rPr>
      <w:rFonts w:ascii="Geo_Times" w:hAnsi="Geo_Times" w:cs="Geo_Times"/>
      <w:b/>
      <w:bCs/>
      <w:sz w:val="24"/>
      <w:szCs w:val="24"/>
      <w:lang w:val="sq-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Geo_Times" w:hAnsi="Geo_Times" w:cs="Geo_Time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eo_Times" w:hAnsi="Geo_Times" w:cs="Geo_Times"/>
      <w:sz w:val="24"/>
      <w:lang w:val="af-ZA"/>
    </w:rPr>
  </w:style>
  <w:style w:type="character" w:styleId="WW8Num1z0">
    <w:name w:val="WW8Num1z0"/>
    <w:qFormat/>
    <w:rPr>
      <w:rFonts w:ascii="Wingdings" w:hAnsi="Wingdings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GEO_CVEULEBRIV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GEO_CVEULEBRIV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GEO_CVEULEBRIV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GEO_CVEULEBRIV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EO_CVEULEBRIVI" w:hAnsi="GEO_CVEULEBRIVI" w:eastAsia="Times New Roman" w:cs="GEO_CVEULEBRIV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7:31:00Z</dcterms:created>
  <dc:creator>Gogi</dc:creator>
  <dc:description/>
  <cp:keywords/>
  <dc:language>en-US</dc:language>
  <cp:lastModifiedBy>mzia</cp:lastModifiedBy>
  <dcterms:modified xsi:type="dcterms:W3CDTF">2006-03-03T12:09:00Z</dcterms:modified>
  <cp:revision>64</cp:revision>
  <dc:subject/>
  <dc:title>ქ უ დ ო ვ ა ნ ი</dc:title>
</cp:coreProperties>
</file>