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</w:rPr>
        <w:t>მატარებლიდან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ქუთაისი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გაშლ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ყე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რჩ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ტარებ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თა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ჩან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რ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ტარებ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რდილიც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გრძე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ც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ნა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  <w:lang w:val="ru-RU"/>
        </w:rPr>
        <w:t>ახ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რჩ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მავიწყ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ყვითლ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ურცლებს,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ონ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ღუპავ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ონდ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დ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ა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ღი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თა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ხვ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გაშლ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ყე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რჩ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ტარებ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თა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ჩან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2:00Z</dcterms:created>
  <dc:creator>Gogi</dc:creator>
  <dc:description/>
  <dc:language>en-US</dc:language>
  <cp:lastModifiedBy>Gogi</cp:lastModifiedBy>
  <dcterms:modified xsi:type="dcterms:W3CDTF">2006-05-08T07:01:00Z</dcterms:modified>
  <cp:revision>6</cp:revision>
  <dc:subject/>
  <dc:title>მატარებლიდან ქუთაისი  </dc:title>
</cp:coreProperties>
</file>