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420"/>
        <w:rPr>
          <w:rFonts w:ascii="Sylfaen" w:hAnsi="Sylfaen" w:cs="GEO_CVEULEBRIVI"/>
          <w:b/>
          <w:b/>
          <w:bCs/>
          <w:color w:val="000000"/>
          <w:spacing w:val="60"/>
          <w:lang w:val="ru-RU"/>
        </w:rPr>
      </w:pPr>
      <w:r>
        <w:rPr>
          <w:rFonts w:cs="Sylfaen" w:ascii="Sylfaen" w:hAnsi="Sylfaen"/>
          <w:b/>
          <w:bCs/>
          <w:color w:val="000000"/>
          <w:spacing w:val="60"/>
          <w:lang w:val="ru-RU"/>
        </w:rPr>
        <w:t>კავკასია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bCs/>
          <w:color w:val="000000"/>
          <w:spacing w:val="6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6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ხედ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ზარ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მაზარს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შავსცქე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დუმებული</w:t>
      </w:r>
      <w:r>
        <w:rPr>
          <w:rFonts w:cs="GEO_CVEULEBRIVI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ც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სწორ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ხემებით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თ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თა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კიდებული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ოდ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იპ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პიტალო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ატან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უთრევ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კაჟ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ქვ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ქარწბ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კირკალ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უძრავ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ეურყევ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სვრი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წ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ენჭებშ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ოხ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ნანგრევ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ეს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ჯოჯოხეთ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რთ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ერთ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ურევი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თ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მთაზ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ორ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გორაზ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ეუსვავ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აუკვერცხ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ზ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ხრ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ვერდ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ნიაღვ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ურეცხია</w:t>
      </w:r>
      <w:r>
        <w:rPr>
          <w:rFonts w:cs="GEO_CVEULEBRIVI" w:ascii="Sylfaen" w:hAnsi="Sylfaen"/>
          <w:color w:val="000000"/>
          <w:lang w:val="ru-RU"/>
        </w:rPr>
        <w:t xml:space="preserve">! 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ჰსხმი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ძ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აგა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პეტაკ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ადრ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სილან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ევ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ხუ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რადონიც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ეჭვ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ქარ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გრიგალ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ჰსილ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გ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ვკასი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ტურფ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იდებულ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ვაქ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ქ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ნა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ოცნებისა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მულია</w:t>
      </w:r>
      <w:r>
        <w:rPr>
          <w:rFonts w:cs="GEO_CVEULEBRIVI" w:ascii="Sylfaen" w:hAnsi="Sylfaen"/>
          <w:color w:val="000000"/>
          <w:lang w:val="ru-RU"/>
        </w:rPr>
        <w:t>?!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ოცრ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ჰქმნ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მარ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ს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ძალამა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ოყვ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ეშაპ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რღვნ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ლამა</w:t>
      </w:r>
      <w:r>
        <w:rPr>
          <w:rFonts w:cs="GEO_CVEULEBRIVI" w:ascii="Sylfaen" w:hAnsi="Sylfaen"/>
          <w:color w:val="000000"/>
          <w:lang w:val="ru-RU"/>
        </w:rPr>
        <w:t>?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ედ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უხ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ვკასი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დიდებულს</w:t>
      </w:r>
      <w:r>
        <w:rPr>
          <w:rFonts w:cs="GEO_CVEULEBRIVI" w:ascii="Sylfaen" w:hAnsi="Sylfaen"/>
          <w:color w:val="000000"/>
          <w:lang w:val="ru-RU"/>
        </w:rPr>
        <w:t xml:space="preserve"> — </w:t>
      </w:r>
      <w:r>
        <w:rPr>
          <w:rFonts w:cs="Sylfaen" w:ascii="Sylfaen" w:hAnsi="Sylfaen"/>
          <w:color w:val="000000"/>
          <w:lang w:val="ru-RU"/>
        </w:rPr>
        <w:t>ჩემგნ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იდებ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ქედ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უხ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დ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ვისკ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ეზიდება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უმზირეთ</w:t>
      </w:r>
      <w:r>
        <w:rPr>
          <w:rFonts w:cs="GEO_CVEULEBRIVI" w:ascii="Sylfaen" w:hAnsi="Sylfaen"/>
          <w:color w:val="000000"/>
          <w:lang w:val="ru-RU"/>
        </w:rPr>
        <w:t xml:space="preserve">! </w:t>
      </w:r>
      <w:r>
        <w:rPr>
          <w:rFonts w:cs="Sylfaen" w:ascii="Sylfaen" w:hAnsi="Sylfaen"/>
          <w:color w:val="000000"/>
          <w:lang w:val="ru-RU"/>
        </w:rPr>
        <w:t>კავკას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ან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მარა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წვდებია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ინვ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ჯავშნ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სილ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ბა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ნთქ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მუქრებიან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ხლავ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ორბნ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რწივ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ჯიხვები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ხიზნებია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ში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ავ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რუბელნ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ჰბურვენ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ესტუმრებიან</w:t>
      </w:r>
      <w:r>
        <w:rPr>
          <w:rFonts w:cs="GEO_CVEULEBRIVI" w:ascii="Sylfaen" w:hAnsi="Sylfae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შ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ლვა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რისხანედ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გრგვინვ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კლაკნებია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ექ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ქუხი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ლდე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ღრენიც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საზარლ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ძრახებიან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ნათებ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ზ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ივზ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ღრუბლ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იყრებია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ა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ბერტყავ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ლთებსა</w:t>
      </w:r>
      <w:r>
        <w:rPr>
          <w:rFonts w:cs="GEO_CVEULEBRIVI" w:ascii="Sylfaen" w:hAnsi="Sylfaen"/>
          <w:color w:val="000000"/>
          <w:lang w:val="ru-RU"/>
        </w:rPr>
        <w:t>: —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ვა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მარგალიტ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კრთებიან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შეჰყურებ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თხემ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ვკასის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პეტაკ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ნდებიან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დიდურნ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ტურფან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ლაჟვარდ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ბჯინებიან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firstLine="2880"/>
        <w:jc w:val="center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ru-RU"/>
        </w:rPr>
        <w:t xml:space="preserve">1886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16:00Z</dcterms:created>
  <dc:creator>Keti</dc:creator>
  <dc:description/>
  <cp:keywords/>
  <dc:language>en-US</dc:language>
  <cp:lastModifiedBy>Irma Dolidze</cp:lastModifiedBy>
  <dcterms:modified xsi:type="dcterms:W3CDTF">2006-04-06T14:46:00Z</dcterms:modified>
  <cp:revision>19</cp:revision>
  <dc:subject/>
  <dc:title>  კ ა ვ კ ა ს ი ა</dc:title>
</cp:coreProperties>
</file>