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ძველი ფიქრები ისევ დგებიან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ლბათ ასეა ნება განგების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ცაზე ურიცხვი ვარსკვლავებ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ცა ინთება, როგორც კანდ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ჩემს სურვილს ციხის კედლები ფარავს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ელავს თბილისი - შუქი გაბმული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კანში ბინდი შემოიპარ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დაც მე ვზივარ სულგანაბუ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სხვა ვარ, ხალხი სხვაგვარად მიცნობს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ჩუმად ვიტან წამებას ამდენ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ვინ მიხვდება, მხოლოდ მე ვიგრძნობ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ჩემს დაფიქრებას გაქვავებამდე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36:00Z</dcterms:created>
  <dc:creator>Tina Lagidze</dc:creator>
  <dc:description/>
  <dc:language>en-US</dc:language>
  <cp:lastModifiedBy>Gogi</cp:lastModifiedBy>
  <dcterms:modified xsi:type="dcterms:W3CDTF">2006-05-05T09:30:00Z</dcterms:modified>
  <cp:revision>10</cp:revision>
  <dc:subject/>
  <dc:title/>
</cp:coreProperties>
</file>