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b/>
          <w:b/>
          <w:bCs/>
          <w:color w:val="000000"/>
          <w:spacing w:val="8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pacing w:val="80"/>
          <w:sz w:val="28"/>
          <w:szCs w:val="28"/>
          <w:lang w:val="en-GB"/>
        </w:rPr>
        <w:t>ანანურთან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b/>
          <w:b/>
          <w:bCs/>
          <w:color w:val="000000"/>
          <w:spacing w:val="8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pacing w:val="80"/>
          <w:sz w:val="28"/>
          <w:szCs w:val="28"/>
        </w:rPr>
      </w:r>
    </w:p>
    <w:p>
      <w:pPr>
        <w:pStyle w:val="Normal"/>
        <w:widowControl w:val="false"/>
        <w:autoSpaceDE w:val="false"/>
        <w:ind w:firstLine="360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მუნი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ერეთელს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მაგონ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ნანურთა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გ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გ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იშ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ცნობ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ნახ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ხატ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რუბელ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გ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მოდი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ნახე“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ფეხ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ოტეხ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უბ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მ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ჯ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ხარ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ებ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იბ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დე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ხარ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სნებმაც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ყ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ლოვი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ფა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წყ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გარჩ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მახ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ყუჩ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მართ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ხმახ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კვდი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ვურჩებ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მ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ნანურ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სნ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ს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მკვლე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ვნანურ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firstLine="27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2240" w:h="15840"/>
      <w:pgMar w:left="1797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24:00Z</dcterms:created>
  <dc:creator>Keti</dc:creator>
  <dc:description/>
  <dc:language>en-US</dc:language>
  <cp:lastModifiedBy>user</cp:lastModifiedBy>
  <dcterms:modified xsi:type="dcterms:W3CDTF">2005-11-19T18:41:00Z</dcterms:modified>
  <cp:revision>9</cp:revision>
  <dc:subject/>
  <dc:title/>
</cp:coreProperties>
</file>