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უაბჯარონ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შეკრ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ბჯარ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ჰქრ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მბ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მ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ჰარ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ყვან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მფრი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ირდ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უ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?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ნ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ტავ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ფრინავ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52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კო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4:00Z</dcterms:created>
  <dc:creator>Keti</dc:creator>
  <dc:description/>
  <dc:language>en-US</dc:language>
  <cp:lastModifiedBy>user</cp:lastModifiedBy>
  <dcterms:modified xsi:type="dcterms:W3CDTF">2005-11-19T20:00:00Z</dcterms:modified>
  <cp:revision>10</cp:revision>
  <dc:subject/>
  <dc:title/>
</cp:coreProperties>
</file>