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2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ეს ქარი ვიღაც დაღუპულს ეძებ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ჰქრიან თვეები ცხელი ზაფხულ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ხედავ მაღლა, რომ სოველ ჭერზე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კაცის სახეა გამოსახუ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არეთ დგას მუხა გადაზნექი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რაღაც ლოდივით დამეცა გულზე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ვწევარ და ახლა მოდის ექიმ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ვწევარ და ახლა მაღლა ჭერს ვუმზერ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რა ვქნა, არ ვიცი, დღეა მზიანი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ქვეყნის ბედი ქარს უკავ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მე დაღლილი ადამიან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იქ, რუსთაველის ქუჩას გაიარ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ქარი ვიღაც დაღუპულს ეძებ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ჰქრიან დღეები ცხელი ზაფხულ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ხედავ მაღლა, რომ სოველ ჭერზე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კაცის სახეა გამოსახული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46:00Z</dcterms:created>
  <dc:creator>Tina Lagidze</dc:creator>
  <dc:description/>
  <dc:language>en-US</dc:language>
  <cp:lastModifiedBy>New</cp:lastModifiedBy>
  <dcterms:modified xsi:type="dcterms:W3CDTF">2006-05-05T09:46:00Z</dcterms:modified>
  <cp:revision>10</cp:revision>
  <dc:subject/>
  <dc:title/>
</cp:coreProperties>
</file>