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both"/>
        <w:rPr>
          <w:rFonts w:ascii="Sylfaen" w:hAnsi="Sylfaen" w:cs="Sylfaen"/>
          <w:b/>
          <w:b/>
          <w:lang w:val="fi-FI"/>
        </w:rPr>
      </w:pPr>
      <w:r>
        <w:rPr>
          <w:rFonts w:cs="Sylfaen" w:ascii="Sylfaen" w:hAnsi="Sylfaen"/>
          <w:b/>
          <w:lang w:val="fi-FI"/>
        </w:rPr>
        <w:t>ყვარლის მთებს</w:t>
      </w:r>
    </w:p>
    <w:p>
      <w:pPr>
        <w:pStyle w:val="Normal"/>
        <w:ind w:left="1620" w:hanging="0"/>
        <w:rPr>
          <w:rFonts w:ascii="Sylfaen" w:hAnsi="Sylfaen" w:cs="Sylfaen"/>
          <w:b/>
          <w:b/>
          <w:lang w:val="fi-FI"/>
        </w:rPr>
      </w:pPr>
      <w:r>
        <w:rPr>
          <w:rFonts w:cs="Sylfaen" w:ascii="Sylfaen" w:hAnsi="Sylfaen"/>
          <w:b/>
          <w:lang w:val="fi-FI"/>
        </w:rPr>
      </w:r>
    </w:p>
    <w:p>
      <w:pPr>
        <w:pStyle w:val="Normal"/>
        <w:ind w:left="1440" w:firstLine="180"/>
        <w:rPr/>
      </w:pPr>
      <w:r>
        <w:rPr>
          <w:rFonts w:cs="Sylfaen" w:ascii="Sylfaen" w:hAnsi="Sylfaen"/>
          <w:lang w:val="fi-FI"/>
        </w:rPr>
        <w:t>სამშობლო მთებო! თქვენი შვილი განებებთ თავსა,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მაგრამ თქვენ ხსოვნას ვერ მივცემ მე დავიწყებასა: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თქვენ ჩემთან ივლით განუყრელად, ვით ჩემი გული,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თქვენთან, ჰე, მთებო, ბუნებითა შეუღლებული!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მახსოვს, ყმა ვიყავ, ძლივს მოსული გონს და ცნობასა,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როს სიდიადე თქვენი მგვრიდა კანკალს, ჟრჟოლასა...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იგი არ იყო შიშის ჟრჟოლა, შიშის კანკალი,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იგი არ იყო ძვრა გულისა მფრთხალი და მხდალი.</w:t>
      </w:r>
    </w:p>
    <w:p>
      <w:pPr>
        <w:pStyle w:val="Normal"/>
        <w:ind w:left="14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ე თრთოლვით ვსჭვრეტდი ლაჟვარდ ცაზედ თქვენსა სიმაღლეს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და შევნატროდი ყმაწვილურად თქვენს ზემო მხარეს;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სადაც ღრუბელნი ვერ ჰბედავდნენ შიშით სრბოლასა.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სადაც ისმენდით ამაყადა გრიგალთ ქროლვასა,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 xml:space="preserve">სადაც წეროთა </w:t>
      </w:r>
      <w:r>
        <w:rPr>
          <w:rFonts w:cs="Sylfaen" w:ascii="Sylfaen" w:hAnsi="Sylfaen"/>
          <w:lang w:val="sk-SK"/>
        </w:rPr>
        <w:t>ქ</w:t>
      </w:r>
      <w:r>
        <w:rPr>
          <w:rFonts w:cs="Sylfaen" w:ascii="Sylfaen" w:hAnsi="Sylfaen"/>
          <w:lang w:val="fi-FI"/>
        </w:rPr>
        <w:t>არავანი, ცას დაღუპული,</w:t>
      </w:r>
    </w:p>
    <w:p>
      <w:pPr>
        <w:pStyle w:val="Normal"/>
        <w:ind w:left="14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თქვენ თავთან იყო თითქმის ძლივ-ძლივ გასწორებული, —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იქ მე ვნატრობდი, ყმაწვილ ყრმობის სიმარტივითა,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ფრენას და ტანტალს თქვენს საშინელ გრიგალივითა.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ვნატრობდი ხოლმე, რომ ვეხვიო სუბუქსა ქარსა,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ან თავისუფალ არწივისა ძლიერსა ფრთასა,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რომ აღმოვფრინდე და შევეხო თქვენს ამაყ თავსა.</w:t>
      </w:r>
    </w:p>
    <w:p>
      <w:pPr>
        <w:pStyle w:val="Normal"/>
        <w:ind w:left="14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1440" w:firstLine="180"/>
        <w:rPr/>
      </w:pPr>
      <w:r>
        <w:rPr>
          <w:rFonts w:cs="Sylfaen" w:ascii="Sylfaen" w:hAnsi="Sylfaen"/>
          <w:lang w:val="fi-FI"/>
        </w:rPr>
        <w:t>როცა ჰღმუოდნენ ხევში მძვიფრნი სასტიკნი ქარნი,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ვითარ მრისხანე დაჭრილ ლომთა საშიშნი ხმანი,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ვითა ფოთოლი — ისე ვთრთოდი, ვუგდებდი რა ყურს,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იმ ხმებში ვგრძნობდი მე რაღაცას ნაცნობს, მშობლიურს.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თუ მაშინ ყრმისთვის უცხო იყო თავმოწონება,</w:t>
      </w:r>
    </w:p>
    <w:p>
      <w:pPr>
        <w:pStyle w:val="Normal"/>
        <w:ind w:left="14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აწ მომწონს თავი, მეგობრებო, რომ დაბადება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თქვენ შორისა მხვდა, ბუნებისა თქვენის ვარ შვილი,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გრიგალთა, მეხთა, ქუხილთ შორის ქართვლად გაზრდილი.</w:t>
      </w:r>
    </w:p>
    <w:p>
      <w:pPr>
        <w:pStyle w:val="Normal"/>
        <w:ind w:left="14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როს ყმაწვილური მწუხარება ჩემს ყმაწვილურს გულს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სჩაგრავდა ხოლმე, თქვენ-წინ ვღვრიდი ჩემ ცრემლთ ნაკადულს,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თქვენ შეგჩიოდით, შეგტიროდით, თუმც კი იმ ჩემს ცრემლს,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როგორცა ეხლა, ისე მაშინ არ სცემდით ნუგეშს...</w:t>
      </w:r>
    </w:p>
    <w:p>
      <w:pPr>
        <w:pStyle w:val="Normal"/>
        <w:ind w:left="14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 ეს აჩრდილნი საოცნებელთ წარსულთა წამთა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ჩემს სიკვდილამდე მემარხება გულშია ღრმათა!..</w:t>
      </w:r>
    </w:p>
    <w:p>
      <w:pPr>
        <w:pStyle w:val="Normal"/>
        <w:ind w:left="14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1440" w:firstLine="180"/>
        <w:rPr/>
      </w:pPr>
      <w:r>
        <w:rPr>
          <w:rFonts w:cs="Sylfaen" w:ascii="Sylfaen" w:hAnsi="Sylfaen"/>
          <w:lang w:val="fi-FI"/>
        </w:rPr>
        <w:t>რარიგ მიყვარდით, მეგობარნო ჩემ ყმაწვილ ყრმობის,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და აწ მაშორებს თქვენთან ვალი ამ წუთის-სოფლის,</w:t>
      </w:r>
    </w:p>
    <w:p>
      <w:pPr>
        <w:pStyle w:val="Normal"/>
        <w:ind w:left="14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ომავლის ბედი გაყრას ითხოვს ჩემგან მსხვერპლადა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და რას მომთხოვდა უარესსა დასასჯელადა?!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ყოვლი ნაბიჯი ჩემის ცხენის თქვენთან მაშორებს,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ყოვ</w:t>
      </w:r>
      <w:r>
        <w:rPr>
          <w:rFonts w:cs="Sylfaen" w:ascii="Sylfaen" w:hAnsi="Sylfaen"/>
          <w:lang w:val="da-DK"/>
        </w:rPr>
        <w:t>ე</w:t>
      </w:r>
      <w:r>
        <w:rPr>
          <w:rFonts w:cs="Sylfaen" w:ascii="Sylfaen" w:hAnsi="Sylfaen"/>
          <w:lang w:val="fi-FI"/>
        </w:rPr>
        <w:t>ლი წუთი გკარგავს თქვენა და მეც მაობლებს...</w:t>
      </w:r>
    </w:p>
    <w:p>
      <w:pPr>
        <w:pStyle w:val="Normal"/>
        <w:ind w:left="14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აგერ თქვენც ჰქრებით თანდათანა... თქვენსა მწვერვალსა</w:t>
      </w:r>
    </w:p>
    <w:p>
      <w:pPr>
        <w:pStyle w:val="Normal"/>
        <w:ind w:left="14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ძლივს ვარჩევ... წუთიც!.. მხოლოდღა ვსჭვრეტ ციაგსა ცასა.</w:t>
      </w:r>
    </w:p>
    <w:p>
      <w:pPr>
        <w:pStyle w:val="Normal"/>
        <w:ind w:left="14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ამაოდ ვებრძვი მანძილსა და ჰაერის სისქეს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და მოუსვენრად ვატანტალებ მწუხარს თვალსა ჩემს!..</w:t>
      </w:r>
    </w:p>
    <w:p>
      <w:pPr>
        <w:pStyle w:val="Normal"/>
        <w:ind w:left="14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თქვენნი მწვერვალნი აღარ სჩანან და მშვენივრად ცას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აღარ უმკობენ ერთნაირსა ციაგს კამარას!..</w:t>
      </w:r>
    </w:p>
    <w:p>
      <w:pPr>
        <w:pStyle w:val="Normal"/>
        <w:ind w:left="14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1440" w:firstLine="180"/>
        <w:rPr/>
      </w:pPr>
      <w:r>
        <w:rPr>
          <w:rFonts w:cs="Sylfaen" w:ascii="Sylfaen" w:hAnsi="Sylfaen"/>
          <w:lang w:val="fi-FI"/>
        </w:rPr>
        <w:t>მშვიდობით, ჩემნო, თვალში ცრემლით განებებთ თავსა...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უცხოეთიდამ კვლავ მოგაწვდენთ ჩემს გულს და თვალსა;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fi-FI"/>
        </w:rPr>
        <w:t>კვლავ გაგიღიმებთ შორ ქვეყნიდამ თქვენ ჩემი სული,</w:t>
      </w:r>
    </w:p>
    <w:p>
      <w:pPr>
        <w:pStyle w:val="Normal"/>
        <w:ind w:left="14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 დამიწყებსცა სიყვარულით ფეთქასა გული.</w:t>
      </w:r>
    </w:p>
    <w:p>
      <w:pPr>
        <w:pStyle w:val="Normal"/>
        <w:ind w:left="14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6300" w:hanging="0"/>
        <w:rPr/>
      </w:pPr>
      <w:r>
        <w:rPr>
          <w:rFonts w:cs="Sylfaen" w:ascii="Sylfaen" w:hAnsi="Sylfaen"/>
          <w:sz w:val="20"/>
          <w:szCs w:val="20"/>
          <w:lang w:val="fi-FI"/>
        </w:rPr>
        <w:t>1857 წ.</w:t>
      </w:r>
    </w:p>
    <w:p>
      <w:pPr>
        <w:pStyle w:val="Heading2"/>
        <w:jc w:val="center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_Times" w:hAnsi="Geo_Times" w:cs="Geo_Times"/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11:00Z</dcterms:created>
  <dc:creator>Keti</dc:creator>
  <dc:description/>
  <cp:keywords/>
  <dc:language>en-US</dc:language>
  <cp:lastModifiedBy>Gogi</cp:lastModifiedBy>
  <dcterms:modified xsi:type="dcterms:W3CDTF">2005-02-27T11:49:00Z</dcterms:modified>
  <cp:revision>24</cp:revision>
  <dc:subject/>
  <dc:title/>
</cp:coreProperties>
</file>