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rFonts w:cs="Sylfaen" w:ascii="Sylfaen" w:hAnsi="Sylfaen"/>
          <w:b/>
          <w:bCs/>
          <w:color w:val="000000"/>
        </w:rPr>
        <w:t>ჩემი ვედრება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ც გონს მოვსულვარ, ერთი ნატვრა მასულდგმულებდა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წარე ყოფნის მძიმე ტვირთსა მიმსუბუქებდა;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ის ოცნებით ვიყავ მარად გატაცებული,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ის სურვილით გამსჭვალული, აღფრთოვნებული!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ადერთ ხატად დავისახე მშობელი მხარე: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ს ვცემდი თაყვანს, მთელ არსებით ის შევიყვარე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და მსურდა მისი ღირსი შვილი გავმხდარვიყავი. –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თვის მეცოცხლა და მისთვისვე მოვმკვდარიყავი!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, ვაი რომ განგებამ სულ სხვაფრივ ინება: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ულში ჩამიკლა ჭაბუკობის ტკბილი ოცნება;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უბრალებლად გადამტყორცნა უცხოსა მხარეს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</w:rPr>
        <w:t>და სამშობლოსთვის ვღვრი მარადის ცრემლებსა ცხარეს!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შობლოვ, გვედრი, თუ რომ ცოცხალს აღარ მერგება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შენით დატკბობა, შეისმინო ჩემი ვედრება, –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როცა მოვკვდე, მაშინ მაინც შენ მიმიბარო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შობლიურის შენის კალთის ქვეშ შემიფარო,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საუკუნოდ შენ ნაწილად გადაქცეული,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ნს წმინდა მიწას შეუერთდეს ჩემი სხეული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სულიც მარად ხან მზის სხივად თავს გეფრქვეოდეს,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ან, ქმნილი ცრემლად, ციურ ნამად გეპკურებოდეს!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68" w:firstLine="672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914 წ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6:00Z</dcterms:created>
  <dc:creator>Lela Papuashvili</dc:creator>
  <dc:description/>
  <cp:keywords/>
  <dc:language>en-US</dc:language>
  <cp:lastModifiedBy>Gogi</cp:lastModifiedBy>
  <dcterms:modified xsi:type="dcterms:W3CDTF">2005-05-01T09:13:00Z</dcterms:modified>
  <cp:revision>17</cp:revision>
  <dc:subject/>
  <dc:title>ჩემი  ვედრება</dc:title>
</cp:coreProperties>
</file>