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სოღანლუღიდან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ეხ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ფოთვარე;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გელოს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ვ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პ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რუ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ვ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ოლ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ოღანლუღ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რებს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წვან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ეკ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რი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გ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ძრახ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კვირ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ვს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ედროვ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რუნ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ტ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ნაბ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წუხ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წან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ჯულ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ხრი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რიყ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ცხრ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ეხ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ფოთვარე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გელოს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ვ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პ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ღრუ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ვ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ოლ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68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27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35:00Z</dcterms:created>
  <dc:creator>Keti</dc:creator>
  <dc:description/>
  <dc:language>en-US</dc:language>
  <cp:lastModifiedBy>Tamriko Kobaxidze</cp:lastModifiedBy>
  <dcterms:modified xsi:type="dcterms:W3CDTF">2006-04-19T10:23:00Z</dcterms:modified>
  <cp:revision>8</cp:revision>
  <dc:subject/>
  <dc:title/>
</cp:coreProperties>
</file>